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05pt;margin-top:-54pt;width:287.95pt;height:8.95pt;mso-wrap-style:none;v-text-anchor:middle" type="_x0000_t136">
            <v:path textpathok="t"/>
            <v:textpath on="t" fitshape="t" string="SPECJALNY OŚRODEK SZKOLNO-WYCHOWAWCZY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object w:dxaOrig="5894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87.05pt;height:90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4765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457200</wp:posOffset>
                </wp:positionV>
                <wp:extent cx="33147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Oddziały przedszkolne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zkoła Podstawowa  im. Kornela Makuszy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espoły rewalidacyjno - wychowawcz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Gimnazjum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asadnicza Szkoła Zawodowa  im. Kornela Makuszy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zkoła Przysposabiająca do Pra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ern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l. Mickiewicza 23, 07-100 Węgrów, tel./fax  ( 25) 792 016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  <w:t>adres e-mail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 xml:space="preserve">: soszw.wegrow@wp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2.1pt;mso-wrap-distance-left:9.05pt;mso-wrap-distance-right:9.05pt;mso-wrap-distance-top:0pt;mso-wrap-distance-bottom:0pt;margin-top:-36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Oddziały przedszkolne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Szkoła Podstawowa  im. Kornela Makuszyńs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espoły rewalidacyjno - wychowawcz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Gimnazjum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Zasadnicza Szkoła Zawodowa  im. Kornela Makuszyńs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zkoła Przysposabiająca do Pra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ntern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ul. Mickiewicza 23, 07-100 Węgrów, tel./fax  ( 25) 792 016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pacing w:val="0"/>
                          <w:sz w:val="16"/>
                          <w:szCs w:val="16"/>
                        </w:rPr>
                        <w:t>adres e-mail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 xml:space="preserve">: soszw.wegrow@wp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/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right" w:pos="907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5433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314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ARZĄDZENIE nr 11/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yrektora Specjalnego Ośrodka Szkolno – Wychowawczego w Węgrowie                                            z dnia 18.09.2014r.</w:t>
      </w:r>
    </w:p>
    <w:p>
      <w:pPr>
        <w:pStyle w:val="Normal"/>
        <w:jc w:val="center"/>
        <w:rPr/>
      </w:pPr>
      <w:r>
        <w:rPr/>
        <w:t>w sprawie wprowadzenia dodatkowych dni wolnych od zajęć dydaktycznych</w:t>
      </w:r>
    </w:p>
    <w:p>
      <w:pPr>
        <w:pStyle w:val="Normal"/>
        <w:spacing w:before="280" w:after="280"/>
        <w:rPr/>
      </w:pPr>
      <w:r>
        <w:rPr>
          <w:i/>
        </w:rPr>
        <w:t xml:space="preserve">           </w:t>
      </w:r>
      <w:r>
        <w:rPr>
          <w:i/>
        </w:rPr>
        <w:t>Działając na podstawie Rozporządzenia Ministra Edukacji Narodowej i Sportu                           z dn. 18 kwietnia 2002 r. w sprawie organizacji roku szkolnego (Dz. U. z 2002 Nr 46, poz. 432) ze zmianami z dn. 5 października 2010 r. (Dz. U. Nr 187, poz. 1245, §5) w sprawie organizacji roku szkolnego zarządzam, co następuje:</w:t>
      </w:r>
    </w:p>
    <w:p>
      <w:pPr>
        <w:pStyle w:val="Normal"/>
        <w:spacing w:before="280" w:after="280"/>
        <w:jc w:val="center"/>
        <w:rPr/>
      </w:pPr>
      <w:r>
        <w:rPr/>
        <w:t>§1</w:t>
      </w:r>
    </w:p>
    <w:p>
      <w:pPr>
        <w:pStyle w:val="Normal"/>
        <w:spacing w:before="280" w:after="280"/>
        <w:rPr/>
      </w:pPr>
      <w:r>
        <w:rPr/>
        <w:t>Po uzgodnieniu z Radą Pedagogiczną, Radą Rodziców i Samorządem Uczniowskim ustalam następujące dni wolne od zajęć dydaktycznych w roku szkolnym 2014/2015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73"/>
        <w:gridCol w:w="2414"/>
        <w:gridCol w:w="2552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um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Z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dP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2014r</w:t>
            </w:r>
            <w:r>
              <w:rPr>
                <w:i/>
              </w:rPr>
              <w:t xml:space="preserve">.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10.11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1.2015r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Sprawdzian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15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6.2015r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2014r</w:t>
            </w:r>
            <w:r>
              <w:rPr>
                <w:i/>
              </w:rPr>
              <w:t xml:space="preserve">.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10.11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1.2015r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Egzamin gimnazjaln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21.IV. 2015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22.IV.2015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IV.2015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6.2015r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2014r</w:t>
            </w:r>
            <w:r>
              <w:rPr>
                <w:i/>
              </w:rPr>
              <w:t xml:space="preserve">.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10.11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1.2015r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Egzamin potwierdzający kwalifikacje zawodowe - etap pisemn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20.06.2015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05.06.2015r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2014r</w:t>
            </w:r>
            <w:r>
              <w:rPr>
                <w:i/>
              </w:rPr>
              <w:t xml:space="preserve">.  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b/>
                <w:i/>
              </w:rPr>
              <w:t>10.11.2014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1.2015r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6.2015r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§2</w:t>
      </w:r>
    </w:p>
    <w:p>
      <w:pPr>
        <w:pStyle w:val="Normal"/>
        <w:spacing w:before="280" w:after="280"/>
        <w:rPr/>
      </w:pPr>
      <w:r>
        <w:rPr/>
        <w:t>Zobowiązuję wychowawców klas do poinformowania uczniów,  ich rodziców/prawnych opiekunów o ustalonych terminach dni wolnych oraz o możliwości udziału uczniów                              w zajęciach opiekuńczo-wychowawczych organizowanych w tych dniach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§3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Hanna Kasperowic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4"/>
      <w:lang w:val="de-D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0:00Z</dcterms:created>
  <dc:creator>SOSzW w Węgrowie</dc:creator>
  <dc:description/>
  <dc:language>en-US</dc:language>
  <cp:lastModifiedBy>SOSZW</cp:lastModifiedBy>
  <cp:lastPrinted>2014-09-24T10:03:00Z</cp:lastPrinted>
  <dcterms:modified xsi:type="dcterms:W3CDTF">2015-05-19T07:11:00Z</dcterms:modified>
  <cp:revision>3</cp:revision>
  <dc:subject/>
  <dc:title/>
</cp:coreProperties>
</file>