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312"/>
        <w:jc w:val="right"/>
        <w:rPr/>
      </w:pPr>
      <w:r>
        <w:rPr>
          <w:color w:val="000000"/>
          <w:sz w:val="24"/>
          <w:szCs w:val="24"/>
        </w:rPr>
        <w:t>Węgrów, dnia 8.11.2013r.</w:t>
      </w:r>
    </w:p>
    <w:p>
      <w:pPr>
        <w:pStyle w:val="NormalnyWeb"/>
        <w:spacing w:lineRule="auto" w:line="240"/>
        <w:jc w:val="center"/>
        <w:rPr/>
      </w:pPr>
      <w:r>
        <w:rPr>
          <w:color w:val="000000"/>
          <w:sz w:val="24"/>
          <w:szCs w:val="24"/>
        </w:rPr>
        <w:t>Ogłoszenie o naborze beneficjentów do projektu współfinansowanego                                          przez Unię Europejską ze środków Europejskiego Funduszu Społecznego                                         w ramach Programu Operacyjnego Kapitał Ludzki</w:t>
      </w:r>
    </w:p>
    <w:p>
      <w:pPr>
        <w:pStyle w:val="NormalnyWeb"/>
        <w:spacing w:lineRule="atLeast" w:line="312"/>
        <w:jc w:val="center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Specjalny Ośrodek Szkolno-Wychowawczy  </w:t>
      </w:r>
      <w:r>
        <w:rPr>
          <w:bCs/>
          <w:color w:val="000000"/>
          <w:sz w:val="24"/>
          <w:szCs w:val="24"/>
        </w:rPr>
        <w:t xml:space="preserve">w Węgrowie </w:t>
      </w:r>
    </w:p>
    <w:p>
      <w:pPr>
        <w:pStyle w:val="NormalnyWeb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GŁASZA  NABÓR  BENEFICJENTÓW  W  RAMACH  PROJEKTU POKL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nyWeb"/>
        <w:spacing w:lineRule="atLeast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tyczące projektu:</w:t>
      </w:r>
    </w:p>
    <w:p>
      <w:pPr>
        <w:pStyle w:val="NormalnyWeb"/>
        <w:spacing w:lineRule="atLeast" w:line="312"/>
        <w:rPr/>
      </w:pPr>
      <w:r>
        <w:rPr>
          <w:rStyle w:val="Emphasis"/>
          <w:i w:val="false"/>
          <w:color w:val="000000"/>
          <w:sz w:val="24"/>
          <w:szCs w:val="24"/>
        </w:rPr>
        <w:t>PRIORYTET IX.               Rozwój wykształcenia i kompetencji w regionach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DZIAŁANIE  9.2               Podniesienie atrakcyjności i jakości szkolnictwa zawodowego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TYTUŁ PROJEKTU:         </w:t>
      </w:r>
      <w:r>
        <w:rPr>
          <w:rStyle w:val="Emphasis"/>
          <w:b/>
          <w:i w:val="false"/>
          <w:color w:val="000000"/>
          <w:sz w:val="24"/>
          <w:szCs w:val="24"/>
        </w:rPr>
        <w:t>„Jesteśmy konkurencyjni”</w:t>
      </w:r>
    </w:p>
    <w:p>
      <w:pPr>
        <w:pStyle w:val="NormalnyWeb"/>
        <w:spacing w:lineRule="atLeast" w:line="312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Okres realizacji projektu: od 1.09.2013r. do 30.06.2015r.</w:t>
      </w:r>
    </w:p>
    <w:p>
      <w:pPr>
        <w:pStyle w:val="NormalnyWeb"/>
        <w:spacing w:lineRule="atLeast" w:line="312"/>
        <w:jc w:val="both"/>
        <w:rPr>
          <w:b/>
          <w:b/>
          <w:iCs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Zajęcia z beneficjentami będą prowadzone w okresie: od XI 2013r. do 31.05.2015r.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 xml:space="preserve">Głównym celem projektu jest zwiększenie atrakcyjności i jakości oferty edukacyjnej ZSZS w Węgrowie (w SOSzW) na terenie Powiatu Węgrowskiego przez wdrożenie                      1 programu rozwojowego  zawierającego kompleksowe wsparcie 21 uczniów niepełnosprawnych (7 K i 14 M) w zakresie edukacyjnym i terapeutycznym od IX 2013                  do końca VI 2015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andydaci powinni spełniać następujące kryteria:</w:t>
      </w:r>
    </w:p>
    <w:p>
      <w:pPr>
        <w:pStyle w:val="Normal"/>
        <w:spacing w:lineRule="auto" w:line="360"/>
        <w:rPr/>
      </w:pPr>
      <w:r>
        <w:rPr/>
        <w:t>1) wiek w przedziale 15 – 23 lata</w:t>
      </w:r>
    </w:p>
    <w:p>
      <w:pPr>
        <w:pStyle w:val="Normal"/>
        <w:spacing w:lineRule="auto" w:line="360"/>
        <w:rPr/>
      </w:pPr>
      <w:r>
        <w:rPr/>
        <w:t>2) niepełnosprawność intelektualna potwierdzona w orzeczeniu</w:t>
      </w:r>
    </w:p>
    <w:p>
      <w:pPr>
        <w:pStyle w:val="Normal"/>
        <w:spacing w:lineRule="auto" w:line="360"/>
        <w:rPr/>
      </w:pPr>
      <w:r>
        <w:rPr/>
        <w:t>3) uczeń klasy I lub II zasadniczej szkoły zawodowej w Specjalnym Ośrodku Szkolno-Wychowawczym w Węgrowie</w:t>
      </w:r>
    </w:p>
    <w:p>
      <w:pPr>
        <w:pStyle w:val="Normal"/>
        <w:spacing w:lineRule="auto" w:line="360"/>
        <w:rPr/>
      </w:pPr>
      <w:r>
        <w:rPr/>
        <w:t>4) mieszkaniec Powiatu Węgrowskiego lub powiatów ościennych znajdujących się na terenie województwa mazowieckiego</w:t>
      </w:r>
    </w:p>
    <w:p>
      <w:pPr>
        <w:pStyle w:val="Normal"/>
        <w:spacing w:lineRule="auto" w:line="360"/>
        <w:rPr/>
      </w:pPr>
      <w:r>
        <w:rPr/>
        <w:t>Kryteria dodatkowe, które zostaną zastosowane w przypadku zgłoszenia większej liczby kandydatów niż przewidywana liczba beneficjentów-pierwszeństwo będą mieli:</w:t>
      </w:r>
    </w:p>
    <w:p>
      <w:pPr>
        <w:pStyle w:val="Normal"/>
        <w:spacing w:lineRule="auto" w:line="360"/>
        <w:rPr/>
      </w:pPr>
      <w:r>
        <w:rPr/>
        <w:t>1) uczniowie z frekwencją min. 75%  w II semestrze roku szkolnego 2012/2013 i min. dobrą oceną z zachowania za rok szkolny 201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e formy wsparcia dla dzieci i młodzież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282828"/>
        </w:rPr>
      </w:pPr>
      <w:r>
        <w:rPr>
          <w:color w:val="282828"/>
        </w:rPr>
        <w:t xml:space="preserve">1) dodatkowe zajęcia dydaktyczno-wyrównawcze dla uczniów ukierunkowane na rozwój kompetencji kluczowych </w:t>
      </w:r>
    </w:p>
    <w:p>
      <w:pPr>
        <w:pStyle w:val="NormalnyWeb"/>
        <w:spacing w:lineRule="auto" w:line="360" w:before="0" w:after="0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a) warsztaty z języka polskiego                                                                                                                                                            b) warsztaty matematyczne                                                                                                                                         c) warsztaty ICT                                                                                                                                  d) warsztaty z języka angielskiego w gastronomii                                                                                                                       2) dodatkowe zajęcia terapeutyczne dla uczniów                                                                                                                            a) zajęcia z logopedii                                                                                                                    b) zajęcia z reedukacji                                                                                                                            c) zajęcia biofeedback                                                                                                                                    d) zajęcia z arteterapii                                                                                                                                                                                                                                           3) zajęcia warsztatowe, w tym doradztwo zawodowe w zakresie kariery edukacyjnej                              i zawodowej                                                                                                                                          a) warsztaty z doradztwa zawodowego                                                                                                                               b) indywidualne spotkania z doradcą zawodowym                                                                                 c) warsztaty z przedsiębiorczości                                                                                                   4) zajęcia ukierunkowane na rozwój wiedzy i umiejętności zawodowych                                             a) warsztaty z technologii gastronomicznej                                                                                                                                     b) warsztaty z podstaw żywienia człowieka                                                                                                  c) kurs barmański I stopnia                                                                                                                                  d) kurs carwingu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i w:val="false"/>
          <w:sz w:val="24"/>
          <w:szCs w:val="24"/>
        </w:rPr>
        <w:t xml:space="preserve">Warsztaty i zajęcia ujęte w punkcie 1, 2, 3 lit. b) i c) oraz w punkcie 4 lit. a) i b) będą realizowane od XI 2013r. do V 2015r. z wyłączeniem miesięcy wakacyjnych. Zajęcia ujęte           w punkcie 3 lit. a) będą realizowane od XI 2013r. do III 2014r. Zajęcia ujęte w punkcie                     4 lit. c) będą realizowane w okresie IV/V 2014r. Zajęcia ujęte w punkcie 4 lit. d) będą realizowane w okresie od I 2014r. do III 2014r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Nabory  na kurs barmański I stopnia i kurs carwingu będą prowadzone w miesiącu poprzedzającym ich rozpoczęcie spośród beneficjentów zakwalifikowanych do udziału                 w projekcie.  Beneficjenci zakwalifikowani do udziału w projekcie będą także mogli wziąć udział w praktykach i stażach organizowanych w zakładach pracy w lipcu i sierpniu 2014r.            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Osoby zainteresowane udziałem w projekcie w charakterze beneficjentów ostatecznych proszone są o złożenie wymienionych niżej dokumentów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)   deklaracja wyrażająca chęć udziału w projekcie </w:t>
      </w:r>
    </w:p>
    <w:p>
      <w:pPr>
        <w:pStyle w:val="Normal"/>
        <w:spacing w:lineRule="auto" w:line="360"/>
        <w:rPr/>
      </w:pPr>
      <w:r>
        <w:rPr>
          <w:color w:val="000000"/>
        </w:rPr>
        <w:t>2) formularz zgłoszeniowy zawierający dane dotyczące kandydata na beneficjenta pozwalające określić, czy spełnia on kryteria rekrutacj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) oświadczenie uczestnika projektu o wyrażeniu zgody na przetwarzanie danych osobowych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) </w:t>
      </w:r>
      <w:r>
        <w:rPr/>
        <w:t xml:space="preserve">oświadczenie o wyrażeniu zgody na przetwarzanie danych wrażliwych </w:t>
      </w:r>
    </w:p>
    <w:p>
      <w:pPr>
        <w:pStyle w:val="Normal"/>
        <w:spacing w:lineRule="auto" w:line="360"/>
        <w:rPr/>
      </w:pPr>
      <w:r>
        <w:rPr/>
        <w:t>5) orzeczenie poradni psychologiczno-pedagogicznej potwierdzające występowanie niepełnosprawności intelektualnej – oryginał lub kserokopia.</w:t>
      </w:r>
    </w:p>
    <w:p>
      <w:pPr>
        <w:pStyle w:val="Normal"/>
        <w:spacing w:lineRule="auto" w:line="360"/>
        <w:rPr/>
      </w:pPr>
      <w:r>
        <w:rPr/>
        <w:t xml:space="preserve">Dokumenty wymienione w pkt 1 - 4 powinny być podpisane przez kandydata                               na beneficjenta, a w przypadku, gdy nie ukończył on 18 lat, także przez rodzica/prawnego opiekuna. Kserokopie dokumentów wymienionych w pkt 5 musi potwierdzić za zgodność              z oryginałem pełnoletni kandydat lub rodzic/prawny opiekun kandydata, który nie ukończył 18 lat.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egulamin rekrutacji i uczestnictwa oraz druki dokumentów niezbędnych do wypełnienia               i złożenia w ramach rekrutacji są dostępne w Specjalnym Ośrodku Szkolno-Wychowawczym </w:t>
      </w:r>
      <w:r>
        <w:rPr>
          <w:bCs/>
          <w:color w:val="000000"/>
        </w:rPr>
        <w:t xml:space="preserve"> w Węgrowie</w:t>
      </w:r>
      <w:r>
        <w:rPr>
          <w:color w:val="000000"/>
        </w:rPr>
        <w:t xml:space="preserve">, ul. Mickiewicza 23, 07-100 Węgrów, </w:t>
      </w:r>
      <w:r>
        <w:rPr/>
        <w:t>w</w:t>
      </w:r>
      <w:r>
        <w:rPr>
          <w:color w:val="FF0000"/>
        </w:rPr>
        <w:t xml:space="preserve"> </w:t>
      </w:r>
      <w:r>
        <w:rPr/>
        <w:t>sekretariacie oraz na stronie internetowej  Specjalnego Ośrodka Szkolno-Wychowawczego w Węgrowie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</w:rPr>
          <w:t>www.soszw_wegrow.biposwiata.pl</w:t>
        </w:r>
      </w:hyperlink>
      <w:r>
        <w:rPr>
          <w:b/>
          <w:bCs/>
          <w:iCs/>
        </w:rPr>
        <w:t xml:space="preserve">, </w:t>
      </w:r>
      <w:r>
        <w:rPr>
          <w:bCs/>
          <w:iCs/>
        </w:rPr>
        <w:t>a także</w:t>
      </w:r>
      <w:r>
        <w:rPr>
          <w:b/>
          <w:bCs/>
          <w:i/>
          <w:iCs/>
          <w:color w:val="0070C0"/>
        </w:rPr>
        <w:t xml:space="preserve"> </w:t>
      </w:r>
      <w:r>
        <w:rPr>
          <w:color w:val="000000"/>
        </w:rPr>
        <w:t>na tablicy ogłoszeń znajdującej się w siedzibie              ww. instytucji.</w:t>
      </w:r>
      <w:r>
        <w:rPr/>
        <w:t xml:space="preserve"> </w:t>
      </w:r>
    </w:p>
    <w:p>
      <w:pPr>
        <w:pStyle w:val="NormalnyWeb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ny należy składać w Specjalnym Ośrodku Szkolno-Wychowawczym     </w:t>
      </w:r>
      <w:r>
        <w:rPr>
          <w:bCs/>
          <w:color w:val="000000"/>
          <w:sz w:val="24"/>
          <w:szCs w:val="24"/>
        </w:rPr>
        <w:t xml:space="preserve"> w Węgrowie</w:t>
      </w:r>
      <w:r>
        <w:rPr>
          <w:color w:val="000000"/>
          <w:sz w:val="24"/>
          <w:szCs w:val="24"/>
        </w:rPr>
        <w:t xml:space="preserve">, ul. Mickiewicza 23, 07-100 Węgrów w sekretariacie w terminie do dnia  </w:t>
      </w:r>
      <w:r>
        <w:rPr>
          <w:b/>
          <w:sz w:val="24"/>
          <w:szCs w:val="24"/>
        </w:rPr>
        <w:t xml:space="preserve">21.11.2013r. do godz. 15.00. </w:t>
      </w:r>
      <w:r>
        <w:rPr>
          <w:sz w:val="24"/>
          <w:szCs w:val="24"/>
        </w:rPr>
        <w:t>Ogłoszenie wyników rekrutacji nastąpi w dniu 22.11.2013r.             do godz. 20.00.</w:t>
      </w:r>
    </w:p>
    <w:p>
      <w:pPr>
        <w:pStyle w:val="NormalnyWeb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okumenty, które wpłyną po upływnie wyżej wskazanego terminu nie będą rozpatrywane. W przypadku ofert przesyłanych pocztą decyduje data i godzina wpływu oferty do biura projektu.</w:t>
      </w:r>
    </w:p>
    <w:p>
      <w:pPr>
        <w:pStyle w:val="NormalnyWeb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OSzW w Węgrowie</w:t>
      </w:r>
    </w:p>
    <w:p>
      <w:pPr>
        <w:pStyle w:val="NormalnyWeb"/>
        <w:spacing w:lineRule="auto" w:line="360" w:before="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na Kasperowi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4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</w:t>
    </w:r>
  </w:p>
  <w:p>
    <w:pPr>
      <w:pStyle w:val="Normal"/>
      <w:jc w:val="center"/>
      <w:rPr/>
    </w:pPr>
    <w:r>
      <w:rPr/>
      <w:tab/>
    </w:r>
    <w:r>
      <w:rPr>
        <w:sz w:val="20"/>
        <w:szCs w:val="20"/>
      </w:rPr>
      <w:t xml:space="preserve">Projekt „ </w:t>
    </w:r>
    <w:r>
      <w:rPr>
        <w:b/>
        <w:bCs/>
        <w:sz w:val="20"/>
        <w:szCs w:val="20"/>
      </w:rPr>
      <w:t>Jesteśmy konkurencyjni</w:t>
    </w:r>
    <w:r>
      <w:rPr>
        <w:b/>
        <w:bCs/>
        <w:i/>
        <w:iCs/>
        <w:sz w:val="20"/>
        <w:szCs w:val="20"/>
      </w:rPr>
      <w:t xml:space="preserve">” </w:t>
    </w:r>
    <w:r>
      <w:rPr>
        <w:b/>
        <w:bCs/>
        <w:sz w:val="20"/>
        <w:szCs w:val="20"/>
      </w:rPr>
      <w:t xml:space="preserve">nr </w:t>
    </w:r>
    <w:r>
      <w:rPr>
        <w:rStyle w:val="StrongEmphasis"/>
        <w:color w:val="000000"/>
        <w:sz w:val="20"/>
        <w:szCs w:val="20"/>
      </w:rPr>
      <w:t xml:space="preserve">POKL.09.02.00-14-028/13  </w:t>
    </w:r>
  </w:p>
  <w:p>
    <w:pPr>
      <w:pStyle w:val="Normal"/>
      <w:jc w:val="center"/>
      <w:rPr/>
    </w:pPr>
    <w:r>
      <w:rPr>
        <w:sz w:val="20"/>
        <w:szCs w:val="20"/>
      </w:rPr>
      <w:t xml:space="preserve">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447675</wp:posOffset>
              </wp:positionV>
              <wp:extent cx="5981700" cy="1212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1212840"/>
                        <a:chOff x="0" y="0"/>
                        <a:chExt cx="5981760" cy="121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34400" cy="121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01640" y="306000"/>
                          <a:ext cx="16801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1pt;margin-top:-35.25pt;width:471pt;height:95.5pt" coordorigin="-442,-705" coordsize="9420,1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2;top:-705;width:3990;height:1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32;top:-223;width:2645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tLeast" w:line="180" w:before="0" w:after="280"/>
      <w:jc w:val="left"/>
    </w:pPr>
    <w:rPr>
      <w:rFonts w:eastAsia="Times New Roman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zw_wegrow.biposwia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3:00Z</dcterms:created>
  <dc:creator>ZESPÓŁ SZKÓŁ</dc:creator>
  <dc:description/>
  <dc:language>en-US</dc:language>
  <cp:lastModifiedBy>SOSZW</cp:lastModifiedBy>
  <cp:lastPrinted>2013-06-22T07:19:00Z</cp:lastPrinted>
  <dcterms:modified xsi:type="dcterms:W3CDTF">2013-11-12T19:23:00Z</dcterms:modified>
  <cp:revision>2</cp:revision>
  <dc:subject/>
  <dc:title>Załącznik nr 2 -  projekt umowy</dc:title>
</cp:coreProperties>
</file>