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ęgrów: Usługi edukacyjne w ramach projektu pt. Jesteśmy konkurencyjni współfinansowanego przez Unię Europejską ze środków Europejskiego Funduszu Społecznego</w:t>
      </w:r>
      <w:r>
        <w:rPr/>
        <w:br/>
      </w:r>
      <w:r>
        <w:rPr>
          <w:b/>
          <w:bCs/>
        </w:rPr>
        <w:t>Numer ogłoszenia: 235651 - 2013; data zamieszczenia: 07.11.2013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pecjalny Ośrodek Szkolno-Wychowawczy w Węgrowie , ul. Mickiewicza 23, 07-100 Węgrów, woj. mazowieckie, tel. 25 792 01 61, faks 25 792 01 61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oszw_wegrow.biposwiata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i edukacyjne w ramach projektu pt. Jesteśmy konkurencyjni współfinansowanego przez Unię Europejską ze środków Europejskiego Funduszu Społeczn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Określenie przedmiotu zamówienia: Prowadzenie zajęć z beneficjentami w projekcie Jesteśmy konkurencyjni nr POKL.09.02.00-14-028/13, w ramach Programu Operacyjnego Kapitał Ludzki, Priorytet IX, Działanie 9.2, współfinansowanego przez Unię Europejską ze środków Europejskiego Funduszu Społecznego. Projekt realizowany jest w okresie od IX.2013 r. do końca VI.2015r. w Specjalnym Ośrodku Szkolno-Wychowawczym w Węgrowie na terenie Powiatu Węgrowskiego. Opisane w przedmiocie zamówienia zajęcia realizowane będą w okresie od dnia podpisania umowy do 31.05.2015r. popołudniami oraz w soboty, z wyłączeniem miesięcy wakacyjnych. Głównym celem projektu jest zwiększenie atrakcyjności i jakości oferty edukacyjnej ZSZS w Węgrowie (w SOSzW) na terenie Powiatu Węgrowskiego przez wdrożenie 1 programu rozwojowego zawierającego kompleksowe wsparcie 21 uczniów niepełnosprawnych (7 K i 14 M) w zakresie edukacyjnym i terapeutycznym od IX 2013 do końca VI 2015. 2.2. Zamawiający przewidział dwanaście niezależnych części, tj: Cześć 1) Warsztaty z języka polskiego - łącznie 144 godziny Cześć 2) Warsztaty z matematyki - łącznie 144 godziny Cześć 3) Warsztaty w zakresie ICT - łącznie 288 godzin Cześć 4) Warsztaty z języka angielskiego w gastronomii - łącznie 288 godzin Cześć 5) Zajęcia z logopedii - łącznie 288 godzin Cześć 6) Zajęcia z reedukacji - łącznie 288 godzin Cześć 7) Zajęcia biofeedback - łącznie 216 godzin Cześć 8) Zajęcia z arteterapii - łącznie 144 godziny Cześć 9) Warsztaty z doradztwa zawodowego i indywidualne spotkania z beneficjentami - łącznie 166 godzin (40 godzin - warsztaty, 126 godzin - indywidualne spotkania) Cześć 10) Warsztaty z przedsiębiorczości - łącznie 288 godzin Cześć 11) Warsztaty z technologii gastronomicznej - łącznie 288 godzin Cześć 12) Warsztaty z podstaw żywienia człowieka - łącznie 216 godzin 2.3. Zajęcia będą prowadzone na terenie Specjalnego Ośrodka Szkolno-Wychowawczego w Węgrowie, z wykorzystaniem znajdujących się tam sal dydaktycznych, pracowni oraz sprzętów i pomocy dydaktycznych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80.00.00.00-4, 80.21.20.00-3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1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5.201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amawiający uzna warunek za spełniony jeżeli Wykonawca wykaże, że: 1) zadania realizowane będą przez osobę/osoby mające: kwalifikacje zgodne z Rozporządzeniem MEN z dnia 17 kwietnia 2012r. w sprawie szczegółowych kwalifikacji wymaganych od nauczycieli oraz określenia szkół i wypadków, w których można zatrudnić nauczycieli nie mających wyższego wykształcenia lub ukończonego zakładu kształcenia nauczycieli (Dz. U. z 2012r., poz. 426), tj. a) ukończone studia magisterskie lub licencjackie o kierunku pedagogicznym zgodnym z rodzajem zajęć wskazanych w danej części zamówienia oraz kwalifikacje do pracy z osobami z niepełnosprawnością intelektualną albo b) ukończone studia magisterskie lub licencjackie o kierunku pedagogicznym różnym od zajęć wskazanych w danej części zamówienia oraz studia podyplomowe lub kursy kwalifikacyjne uprawniające do prowadzenia zajęć ujętych w danej części zamówienia, a także kwalifikacje do pracy z osobami z niepełnosprawnością intelektualną c) w przypadku części 7 i 8 zamówienia - ukończone studia magisterskie lub licencjackie o kierunku pedagogicznym różnym od zajęć wskazanych w danej części zamówienia oraz świadectwa/certyfikaty uprawniające do prowadzenia zajęć ujętych w danej części zamówienia, a także kwalifikacje do pracy z osobami z niepełnosprawnością intelektualną 2) specjaliści prowadzący zajęcia posiadają doświadczenie w pracy pedagogicznej z osobami z niepełnosprawnością intelektualną wynoszące co najmniej 2 lat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before="280" w:after="28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7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oświadczenie dot. ubezpieczenia OC - zał. nr 6 do SIWZ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wprowadzenia zmian w umowie w przypadku wystąpienia następujących sytuacji: a) nastąpiła ustawowa zmiana wysokości podatku VAT, b) z powodu zmian w zakresie wykonania przedmiotu umowy, jeżeli są one korzystne dla Zamawiającego, c) wystąpienie okoliczności siły wyższej oraz działań osób trzecich uniemożliwiających wykonanie prac, d) w zakresie zmiany terminu realizacji przedmiotu zamówienia z przyczyn niezależnych od Wykonawcy, e) zmian w sposobie finansowania, f) nastąpi zmiana powszechnie obowiązujących przepisów prawa w zakresie mającym wpływ na realizację przedmiotu umowy, g) konieczność wprowadzenia zmian będzie wynikała z wymogów instytucji współfinansujących realizację projektu, w ramach których Zamawiający otrzymał dofinansowa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oszw_wegrow.biposwiata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pecjalny Ośrodek Szkolno-Wychowawczy w Węgrowie ul. Mickiewicza 23, 07-100 Węgró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5.11.2013 godzina 08:30, miejsce: Specjalny Ośrodek Szkolno-Wychowawczy w Węgrowie, 07-100 Węgrów, ul. Mickiewicza 23 -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Jesteśmy konkurencyjni nr POKL.09.02.00-14-028/13, realizowany w ramach Programu Operacyjnego Kapitał Ludzki, Priorytet IX, Działanie 9.2, współfinansowany przez Unię Europejską ze środków Europejskiego Funduszu Społecznego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arsztaty z języka polskiego.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arsztaty z języka polskiego - łącznie 144 godziny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21.20.00-3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5.2015.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Warsztaty z matematyki.</w:t>
      </w:r>
    </w:p>
    <w:p>
      <w:pPr>
        <w:pStyle w:val="NormalnyWeb"/>
        <w:numPr>
          <w:ilvl w:val="0"/>
          <w:numId w:val="1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arsztaty z matematyki - łącznie 144 godziny.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21.20.00-3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5.2015.</w:t>
      </w:r>
    </w:p>
    <w:p>
      <w:pPr>
        <w:pStyle w:val="NormalnyWeb"/>
        <w:numPr>
          <w:ilvl w:val="0"/>
          <w:numId w:val="1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Warsztaty w zakresie ICT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arsztaty w zakresie ICT - łącznie 288 godzin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21.20.00-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5.2015.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Warsztaty z języka angielskiego w gastronomii.</w:t>
      </w:r>
    </w:p>
    <w:p>
      <w:pPr>
        <w:pStyle w:val="NormalnyWeb"/>
        <w:numPr>
          <w:ilvl w:val="0"/>
          <w:numId w:val="1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arsztaty z języka angielskiego w gastronomii - łącznie 288 godzin.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21.20.00-3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5.2015.</w:t>
      </w:r>
    </w:p>
    <w:p>
      <w:pPr>
        <w:pStyle w:val="NormalnyWeb"/>
        <w:numPr>
          <w:ilvl w:val="0"/>
          <w:numId w:val="1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 </w:t>
      </w:r>
      <w:r>
        <w:rPr>
          <w:b/>
          <w:bCs/>
        </w:rPr>
        <w:t>NAZWA:</w:t>
      </w:r>
      <w:r>
        <w:rPr/>
        <w:t xml:space="preserve"> Zajęcia z logopedii.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z logopedii - łącznie 288 godzin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5.2015.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 </w:t>
      </w:r>
      <w:r>
        <w:rPr>
          <w:b/>
          <w:bCs/>
        </w:rPr>
        <w:t>NAZWA:</w:t>
      </w:r>
      <w:r>
        <w:rPr/>
        <w:t xml:space="preserve"> Zajęcia z reedukacji.</w:t>
      </w:r>
    </w:p>
    <w:p>
      <w:pPr>
        <w:pStyle w:val="NormalnyWeb"/>
        <w:numPr>
          <w:ilvl w:val="0"/>
          <w:numId w:val="1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z reedukacji - łącznie 288 godzin.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5.2015.</w:t>
      </w:r>
    </w:p>
    <w:p>
      <w:pPr>
        <w:pStyle w:val="NormalnyWeb"/>
        <w:numPr>
          <w:ilvl w:val="0"/>
          <w:numId w:val="1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 </w:t>
      </w:r>
      <w:r>
        <w:rPr>
          <w:b/>
          <w:bCs/>
        </w:rPr>
        <w:t>NAZWA:</w:t>
      </w:r>
      <w:r>
        <w:rPr/>
        <w:t xml:space="preserve"> Zajęcia biofeedback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biofeedback - łącznie 216 godzin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5.2015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 </w:t>
      </w:r>
      <w:r>
        <w:rPr>
          <w:b/>
          <w:bCs/>
        </w:rPr>
        <w:t>NAZWA:</w:t>
      </w:r>
      <w:r>
        <w:rPr/>
        <w:t xml:space="preserve"> Zajęcia z arteterapii.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z arteterapii - łącznie 144 godziny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5.2015.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 </w:t>
      </w:r>
      <w:r>
        <w:rPr>
          <w:b/>
          <w:bCs/>
        </w:rPr>
        <w:t>NAZWA:</w:t>
      </w:r>
      <w:r>
        <w:rPr/>
        <w:t xml:space="preserve"> Warsztaty z doradztwa zawodowego i indywidualne spotkania z beneficjentami.</w:t>
      </w:r>
    </w:p>
    <w:p>
      <w:pPr>
        <w:pStyle w:val="NormalnyWeb"/>
        <w:numPr>
          <w:ilvl w:val="0"/>
          <w:numId w:val="1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arsztaty z doradztwa zawodowego i indywidualne spotkania z beneficjentami - łącznie 166 godzin (40 godzin - warsztaty, 126 godzin - indywidualne spotkania).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5.2015.</w:t>
      </w:r>
    </w:p>
    <w:p>
      <w:pPr>
        <w:pStyle w:val="NormalnyWeb"/>
        <w:numPr>
          <w:ilvl w:val="0"/>
          <w:numId w:val="1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0 </w:t>
      </w:r>
      <w:r>
        <w:rPr>
          <w:b/>
          <w:bCs/>
        </w:rPr>
        <w:t>NAZWA:</w:t>
      </w:r>
      <w:r>
        <w:rPr/>
        <w:t xml:space="preserve"> Warsztaty z przedsiębiorczości.</w:t>
      </w:r>
    </w:p>
    <w:p>
      <w:pPr>
        <w:pStyle w:val="NormalnyWeb"/>
        <w:numPr>
          <w:ilvl w:val="0"/>
          <w:numId w:val="1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arsztaty z przedsiębiorczości - łącznie 288 godzin.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21.20.00-3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5.2015.</w:t>
      </w:r>
    </w:p>
    <w:p>
      <w:pPr>
        <w:pStyle w:val="NormalnyWeb"/>
        <w:numPr>
          <w:ilvl w:val="0"/>
          <w:numId w:val="1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1 </w:t>
      </w:r>
      <w:r>
        <w:rPr>
          <w:b/>
          <w:bCs/>
        </w:rPr>
        <w:t>NAZWA:</w:t>
      </w:r>
      <w:r>
        <w:rPr/>
        <w:t xml:space="preserve"> Warsztaty z technologii gastronomicznej.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arsztaty z technologii gastronomicznej - łącznie 288 godzin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21.20.00-3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5.2015.</w:t>
      </w:r>
    </w:p>
    <w:p>
      <w:pPr>
        <w:pStyle w:val="NormalnyWeb"/>
        <w:numPr>
          <w:ilvl w:val="0"/>
          <w:numId w:val="10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2 </w:t>
      </w:r>
      <w:r>
        <w:rPr>
          <w:b/>
          <w:bCs/>
        </w:rPr>
        <w:t>NAZWA:</w:t>
      </w:r>
      <w:r>
        <w:rPr/>
        <w:t xml:space="preserve"> Warsztaty z podstaw żywienia człowieka.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arsztaty z podstaw żywienia człowieka - łącznie 216 godzin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21.20.00-3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5.2015.</w:t>
      </w:r>
    </w:p>
    <w:p>
      <w:pPr>
        <w:pStyle w:val="NormalnyWeb"/>
        <w:numPr>
          <w:ilvl w:val="0"/>
          <w:numId w:val="1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48:00Z</dcterms:created>
  <dc:creator>Szkoła</dc:creator>
  <dc:description/>
  <dc:language>en-US</dc:language>
  <cp:lastModifiedBy>SOSZW</cp:lastModifiedBy>
  <dcterms:modified xsi:type="dcterms:W3CDTF">2013-11-07T20:48:00Z</dcterms:modified>
  <cp:revision>2</cp:revision>
  <dc:subject/>
  <dc:title>Węgrów: Usługi edukacyjne w ramach projektu pt</dc:title>
</cp:coreProperties>
</file>