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  <w:t>Węgrów, dnia 22.09.2011r.</w:t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000000"/>
        </w:rPr>
        <w:t>Ogłoszenie o naborze beneficjentów do projektu współfinansowanego                                        przez Unię Europejską ze środków Europejskiego Funduszu Społecznego                                           w ramach Programu Operacyjnego Kapitał Ludzki</w:t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312"/>
        <w:jc w:val="center"/>
        <w:rPr/>
      </w:pPr>
      <w:r>
        <w:rPr>
          <w:rStyle w:val="StrongEmphasis"/>
          <w:color w:val="000000"/>
        </w:rPr>
        <w:t>Powiat Węgrowski/Specjalny Ośrodek Szkolno-Wychowawczy w Węgrowie</w:t>
      </w:r>
    </w:p>
    <w:p>
      <w:pPr>
        <w:pStyle w:val="NormalnyWeb"/>
        <w:spacing w:lineRule="atLeast" w:line="312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OGŁASZA  NABÓR  BENEFICJENTÓW  DO  RAMACH  PROJEKTU POKL</w:t>
      </w:r>
    </w:p>
    <w:p>
      <w:pPr>
        <w:pStyle w:val="NormalnyWeb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lineRule="atLeast" w:line="312"/>
        <w:rPr>
          <w:b/>
          <w:b/>
          <w:u w:val="single"/>
        </w:rPr>
      </w:pPr>
      <w:r>
        <w:rPr>
          <w:b/>
          <w:u w:val="single"/>
        </w:rPr>
        <w:t>Informacje dotyczące projektu:</w:t>
      </w:r>
    </w:p>
    <w:p>
      <w:pPr>
        <w:pStyle w:val="NormalnyWeb"/>
        <w:spacing w:lineRule="atLeast" w:line="312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PRIORYTET VII               Promocja integracji społecznej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DZIAŁANIE  7.3               Inicjatywy lokalne na rzecz aktywnej integracji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i w:val="false"/>
          <w:color w:val="000000"/>
        </w:rPr>
        <w:t xml:space="preserve">TYTUŁ PROJEKTU:         </w:t>
      </w:r>
      <w:r>
        <w:rPr>
          <w:rStyle w:val="Emphasis"/>
          <w:b/>
          <w:i w:val="false"/>
          <w:color w:val="000000"/>
        </w:rPr>
        <w:t xml:space="preserve">„Pomagam, uczę, daję radość – terapeutyczne wsparcie w celu  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b/>
          <w:i w:val="false"/>
          <w:color w:val="000000"/>
        </w:rPr>
        <w:t xml:space="preserve">                                            </w:t>
      </w:r>
      <w:r>
        <w:rPr>
          <w:rStyle w:val="Emphasis"/>
          <w:b/>
          <w:i w:val="false"/>
          <w:color w:val="000000"/>
        </w:rPr>
        <w:t xml:space="preserve">integracji ze środowiskiem wychowanków Specjalnego  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b/>
          <w:i w:val="false"/>
          <w:color w:val="000000"/>
        </w:rPr>
        <w:t xml:space="preserve">                                            </w:t>
      </w:r>
      <w:r>
        <w:rPr>
          <w:rStyle w:val="Emphasis"/>
          <w:b/>
          <w:i w:val="false"/>
          <w:color w:val="000000"/>
        </w:rPr>
        <w:t>Ośrodka Szkolno-Wychowawczego w Węgrowie”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jc w:val="both"/>
        <w:rPr/>
      </w:pPr>
      <w:r>
        <w:rPr>
          <w:rStyle w:val="Emphasis"/>
          <w:b/>
          <w:i w:val="false"/>
          <w:color w:val="000000"/>
        </w:rPr>
        <w:t>Okres realizacji projektu: 1.09.2011r. – 29.02.2012r.</w:t>
      </w:r>
    </w:p>
    <w:p>
      <w:pPr>
        <w:pStyle w:val="NormalnyWeb"/>
        <w:spacing w:lineRule="atLeast" w:line="312"/>
        <w:jc w:val="both"/>
        <w:rPr>
          <w:b/>
          <w:b/>
          <w:iCs/>
          <w:color w:val="000000"/>
        </w:rPr>
      </w:pPr>
      <w:r>
        <w:rPr>
          <w:rStyle w:val="Emphasis"/>
          <w:b/>
          <w:i w:val="false"/>
          <w:color w:val="000000"/>
        </w:rPr>
        <w:t xml:space="preserve">Zajęcia z beneficjentami będą prowadzone w okresie: 1.10.2011r. – 31.01.2012r.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Głównym założeniem projektu stworzenie uczestnikom warunków korygujących zaburzenia utrudniające funkcjonowanie w społeczeństwie oraz wdrażanie do bycia w różnych rolach społecznych i relacjach interperson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ydaci powinni spełniać następujące kryteria:</w:t>
      </w:r>
    </w:p>
    <w:p>
      <w:pPr>
        <w:pStyle w:val="Normal"/>
        <w:rPr/>
      </w:pPr>
      <w:r>
        <w:rPr/>
        <w:t>- wiek w przedziale 15 – 23 lata</w:t>
      </w:r>
    </w:p>
    <w:p>
      <w:pPr>
        <w:pStyle w:val="Normal"/>
        <w:rPr/>
      </w:pPr>
      <w:r>
        <w:rPr/>
        <w:t>- uczeń gimnazjum, zasadniczej szkoły zawodowej lub szkoły przysposabiającej do pracy działających przy Specjalnym Ośrodku Szkolno-Wychowawczym w Węgrowie</w:t>
      </w:r>
    </w:p>
    <w:p>
      <w:pPr>
        <w:pStyle w:val="Normal"/>
        <w:rPr/>
      </w:pPr>
      <w:r>
        <w:rPr/>
        <w:t>- niepełnosprawność intelektualna lub niepełnosprawność sprzężona potwierdzona                         w orzeczeniu wydanym przez poradnię psychologiczno-pedagogiczną</w:t>
      </w:r>
    </w:p>
    <w:p>
      <w:pPr>
        <w:pStyle w:val="Normal"/>
        <w:rPr/>
      </w:pPr>
      <w:r>
        <w:rPr/>
        <w:t>- mieszkaniec Powiatu Węgr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onowane formy wsparcia dla dzieci i młodzieży:</w:t>
      </w:r>
    </w:p>
    <w:p>
      <w:pPr>
        <w:pStyle w:val="NormalnyWeb"/>
        <w:spacing w:lineRule="atLeast" w:line="31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reedukacji</w:t>
      </w:r>
    </w:p>
    <w:p>
      <w:pPr>
        <w:pStyle w:val="NormalnyWeb"/>
        <w:spacing w:lineRule="atLeast" w:line="31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bajkoterapii</w:t>
      </w:r>
    </w:p>
    <w:p>
      <w:pPr>
        <w:pStyle w:val="NormalnyWeb"/>
        <w:spacing w:lineRule="atLeast" w:line="31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dogoterapii</w:t>
      </w:r>
    </w:p>
    <w:p>
      <w:pPr>
        <w:pStyle w:val="NormalnyWeb"/>
        <w:spacing w:lineRule="atLeast" w:line="31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logopedii</w:t>
      </w:r>
    </w:p>
    <w:p>
      <w:pPr>
        <w:pStyle w:val="NormalnyWeb"/>
        <w:spacing w:lineRule="atLeast" w:line="31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integracji sensorycznej</w:t>
      </w:r>
    </w:p>
    <w:p>
      <w:pPr>
        <w:pStyle w:val="NormalnyWeb"/>
        <w:spacing w:lineRule="atLeast" w:line="312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zajęcia z choreoterapii</w:t>
      </w:r>
    </w:p>
    <w:p>
      <w:pPr>
        <w:pStyle w:val="Normal"/>
        <w:spacing w:lineRule="auto" w:line="360"/>
        <w:jc w:val="both"/>
        <w:rPr/>
      </w:pPr>
      <w:r>
        <w:rPr/>
        <w:t>Osoby zainteresowane udziałem w projekcie w charakterze beneficjentów ostatecznych proszone  są o złożenie wymienionych niżej dokumen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eklaracja wyrażająca chęć udziału w projekci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) formularz zgłoszeniowy zawierający dane dotyczące kandydata na beneficjenta pozwalające określić, czy spełnia on kryteria rekrutacj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) oświadczenie o wyrażeniu zgody na przetwarzanie danych osobowych na potrzeby projektu oraz danych wrażliwych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) kserokopia aktualnego orzeczenia do kształcenia specjalnego wydanego przez poradnię psychologiczno-pedagogiczną, potwierdzająca występowanie u beneficjenta niepełnosprawności intelektualnej lub niepełnosprawności sprzężonej, poświadczona                     za zgodność z oryginał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umenty wymienione w punktach a, b, i c powinny być podpisane przez kandydata na beneficjenta, a w przypadku, gdy nie ukończył on 18 lat, także przez rodzica/prawnego opiekuna. Dopuszcza się brak podpisu dzieci, które ze względu na wiek lub niepełnosprawność nie są w stanie samodzielnie się podpisać. Wówczas podpis może złożyć rodzic/prawny opiekun kandydat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egulamin rekrutacji i uczestnictwa oraz druki dokumentów niezbędnych do wypełnienia               i złożenia w ramach rekrutacji są dostępne w biurze projektu w </w:t>
      </w:r>
      <w:r>
        <w:rPr/>
        <w:t>Specjalnym Ośrodku Szkolno-Wychowawczym w Węgrowie przy ul. Mickiewicza 23 w pokoju nr 12 oraz na stronie internetowej Specjalnego Ośrodka Szkolno-Wychowawczego w Węgrowie www.soszw.wegrow.pl.</w:t>
      </w:r>
    </w:p>
    <w:p>
      <w:pPr>
        <w:pStyle w:val="NormalnyWeb"/>
        <w:spacing w:lineRule="auto" w:line="360"/>
        <w:jc w:val="both"/>
        <w:rPr>
          <w:color w:val="333333"/>
        </w:rPr>
      </w:pPr>
      <w:r>
        <w:rPr>
          <w:color w:val="000000"/>
        </w:rPr>
        <w:t xml:space="preserve">Wymagane dokumentny należy składać  w biurze projektu ( pokój nr 12 ) w Specjalnym Ośrodku Szkolno-Wychowawczym w Węgrowie ul. Mickiewicza 23 lub pocztą na adres : Specjalny Ośrodek Szkolno-Wychowawczy w Węgrowie ul. Mickiewicza 23,                        07-100 Węgrów z dopiskiem: </w:t>
      </w:r>
      <w:r>
        <w:rPr>
          <w:rStyle w:val="StrongEmphasis"/>
          <w:color w:val="000000"/>
        </w:rPr>
        <w:t>Dotyczy naboru na beneficjentów w ramach projektu POKL</w:t>
      </w:r>
      <w:r>
        <w:rPr>
          <w:color w:val="000000"/>
        </w:rPr>
        <w:t>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w terminie do dnia  </w:t>
      </w:r>
      <w:r>
        <w:rPr>
          <w:b/>
        </w:rPr>
        <w:t>1.10.2011r. do godz. 16.00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Dokumenty, które wpłyną po upływnie wyżej wskazanego terminu nie będą rozpatrywane.     W przypadku ofert przesyłanych pocztą decyduje data i godzina wpływu oferty do biura projektu.</w:t>
      </w:r>
      <w:r>
        <w:rPr>
          <w:color w:val="333333"/>
        </w:rPr>
        <w:t xml:space="preserve"> Lista beneficjentów ostatecznych oraz lista rezerwowa zostaną wywieszone na tablicy ogłoszeń dniu 4.10.2011r.</w:t>
      </w:r>
    </w:p>
    <w:p>
      <w:pPr>
        <w:pStyle w:val="NormalnyWeb"/>
        <w:spacing w:lineRule="auto" w:line="36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YREKTOR SOSzW w WĘGROWIE</w:t>
      </w:r>
    </w:p>
    <w:p>
      <w:pPr>
        <w:pStyle w:val="NormalnyWeb"/>
        <w:spacing w:lineRule="auto" w:line="360" w:before="0" w:after="68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KOORDYNATOR  PROJEKT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bCs/>
        <w:sz w:val="18"/>
        <w:szCs w:val="18"/>
      </w:rPr>
      <w:t>Projekt</w:t>
    </w:r>
    <w:r>
      <w:rPr>
        <w:b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„Pomagam, uczę, daję radość – terapeutyczne wsparcie w celu integracji ze środowiskiem wychowanków Specjalnego Ośrodka Szkolno-Wychowawczego w Węgrowie” </w:t>
    </w:r>
    <w:r>
      <w:rPr>
        <w:sz w:val="18"/>
        <w:szCs w:val="18"/>
      </w:rPr>
      <w:t xml:space="preserve">nr UDA-POKL.07.03.00-14 -140/10-01  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753100" cy="774700"/>
          <wp:effectExtent l="0" t="0" r="0" b="0"/>
          <wp:wrapTight wrapText="bothSides">
            <wp:wrapPolygon edited="0">
              <wp:start x="-34" y="0"/>
              <wp:lineTo x="-34" y="21326"/>
              <wp:lineTo x="21600" y="2132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>
        <w:rFonts w:eastAsia="Times New Roman"/>
      </w:rPr>
      <w:t xml:space="preserve"> </w:t>
    </w:r>
    <w:r>
      <w:rPr/>
      <w:t>Projekt jes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eastAsia="SimSun;宋体"/>
      <w:i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44:00Z</dcterms:created>
  <dc:creator>ZESPÓŁ SZKÓŁ</dc:creator>
  <dc:description/>
  <cp:keywords/>
  <dc:language>en-US</dc:language>
  <cp:lastModifiedBy>SOSW</cp:lastModifiedBy>
  <cp:lastPrinted>2011-09-22T14:26:00Z</cp:lastPrinted>
  <dcterms:modified xsi:type="dcterms:W3CDTF">2011-09-24T10:44:00Z</dcterms:modified>
  <cp:revision>2</cp:revision>
  <dc:subject/>
  <dc:title>Ogłoszenie o naborze specjalisty  do prowadzenia zajęć z dogoterapii w  projekcie współfinansowanym przez Unię Europejską ze środków Europejskiego Funduszu Społecznego w ramach Programu Operacyjnego Kapitał Ludzki   </dc:title>
</cp:coreProperties>
</file>