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Załącznik Nr 2do uchwały </w:t>
      </w:r>
    </w:p>
    <w:p>
      <w:pPr>
        <w:pStyle w:val="Heading1"/>
        <w:numPr>
          <w:ilvl w:val="0"/>
          <w:numId w:val="0"/>
        </w:numPr>
        <w:ind w:left="637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r XXI /134/08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Rady Gminy  Damasławek </w:t>
      </w:r>
    </w:p>
    <w:p>
      <w:pPr>
        <w:pStyle w:val="Heading1"/>
        <w:numPr>
          <w:ilvl w:val="0"/>
          <w:numId w:val="0"/>
        </w:numPr>
        <w:ind w:left="637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 12 listopada 2008 r.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wnioskodawca  - imię i nazwisko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Dyrektor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64" w:hanging="0"/>
        <w:rPr/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szkoły; placówki oświatowej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NIOSEK O PRZYZNANIE POMOCY ZDROWOTN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Zwracam się z prośbą o przyznanie mi zasiłku pieniężnego </w:t>
      </w:r>
    </w:p>
    <w:p>
      <w:pPr>
        <w:pStyle w:val="Normal"/>
        <w:rPr>
          <w:szCs w:val="28"/>
        </w:rPr>
      </w:pPr>
      <w:r>
        <w:rPr>
          <w:szCs w:val="28"/>
        </w:rPr>
        <w:t>na pomoc zdrowotną.</w:t>
      </w:r>
    </w:p>
    <w:p>
      <w:pPr>
        <w:pStyle w:val="Normal"/>
        <w:rPr>
          <w:szCs w:val="28"/>
        </w:rPr>
      </w:pPr>
      <w:r>
        <w:rPr>
          <w:szCs w:val="28"/>
        </w:rPr>
        <w:t>Uzasadnienie 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Załączniki do wniosku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2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2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2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2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świadcz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świadczam, że średnia wysokość  dochodów mojej rodziny (netto) ze wszystkich źródeł z trzech miesięcy poprzedzających ubieganie się o pomoc zdrowotną wynosi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słownie:…………………………………………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                          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Miejscowość, data  )                                                                       ( Podpis wnioskodawcy)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pinia Komisji i proponowana wysokość pomocy finansowej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…………………………………………………………………………………………………..…………………………………………………...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dpisy członków Komisji 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…………………………………………………</w:t>
      </w:r>
    </w:p>
    <w:p>
      <w:pPr>
        <w:pStyle w:val="Normal"/>
        <w:spacing w:lineRule="auto" w:line="360"/>
        <w:ind w:left="71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yrektor…………………………………………………...……………………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w ………………………………………………....... przyznaje pomoc zdrowotną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w wysokości……………………………………..……………………………..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łownie: zł …………………………………………………..………………….…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…………………………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data i podpis)</w:t>
      </w:r>
    </w:p>
    <w:sectPr>
      <w:type w:val="nextPage"/>
      <w:pgSz w:w="11906" w:h="16838"/>
      <w:pgMar w:left="1134" w:right="1132" w:gutter="0" w:header="0" w:top="1005" w:footer="0" w:bottom="92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1:00Z</dcterms:created>
  <dc:creator>ZSP</dc:creator>
  <dc:description/>
  <cp:keywords/>
  <dc:language>en-US</dc:language>
  <cp:lastModifiedBy>Informatyk</cp:lastModifiedBy>
  <cp:lastPrinted>2009-05-06T07:31:00Z</cp:lastPrinted>
  <dcterms:modified xsi:type="dcterms:W3CDTF">2009-11-25T08:01:00Z</dcterms:modified>
  <cp:revision>4</cp:revision>
  <dc:subject/>
  <dc:title>Zarządzenie nr 18 – 2008/2009</dc:title>
</cp:coreProperties>
</file>