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Zarządzenie 4 – 2010/2011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SP w Damasławku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 17 styczni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w sprawie:  zakazu przebywania pracowników i uczniów na terenie działek 376/7, 376/8,  376/19 oraz 376,24.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W związku z realizacją inwestycji pod nazwą „Budowa sali sportowej wraz z zespołem boisk terenowych przy Zespole Szkół Powszechnych w Damasławku”,  na podstawie §9 pkt.1 Rozporządzenia Ministra Infrastruktury               z dnia 6 lutego 2003 r. w sprawie bezpieczeństwa i higieny pracy podczas wykonywania robót budowlanych (Dz. U. nr 47 poz. 401) zarządzam                          co następuje:                 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§ 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prowadzam zakaz przebywania na terenie boiska sportowego oraz na terenie przyległym do niego, pracowników, uczniów oraz wszelkich osób nieupoważnio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§ 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Zobowiązuję wychowawców wszystkich klas do poinformowania uczniów                                 o wprowadzeniu zakazu (</w:t>
      </w:r>
      <w:r>
        <w:rPr>
          <w:rStyle w:val="StrongEmphasis"/>
          <w:sz w:val="28"/>
          <w:szCs w:val="28"/>
        </w:rPr>
        <w:t>wpis w dzienniku lekcyjnym w ramach godzin do dyspozycji wychowawcy lub w ramach tematów dziennych w klasach I-III SP</w:t>
      </w:r>
      <w:r>
        <w:rPr>
          <w:rStyle w:val="StrongEmphasis"/>
          <w:b w:val="false"/>
          <w:sz w:val="28"/>
          <w:szCs w:val="28"/>
        </w:rPr>
        <w:t xml:space="preserve">)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§ 3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obowiązuję wszystkich nauczycieli (szczególnie dyżurujących) aby dołożyli wszelkiej staranności w dopilnowanie uczniów o przestrzeganie zakazu. Zakaz dotyczy przebywania uczniów poza ogrodzeniem terenu szkoły w czasie przerw jak i poza nimi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§ 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ieprzestrzeganie zakazu będzie skutkowało udzielaniem kar zgodnie                                 z odrębnymi przepisami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§ 5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Dyrektor ZSP w Damasławku</w:t>
      </w:r>
    </w:p>
    <w:p>
      <w:pPr>
        <w:pStyle w:val="Normal"/>
        <w:ind w:left="4248" w:firstLine="708"/>
        <w:rPr/>
      </w:pPr>
      <w:r>
        <w:rPr>
          <w:i/>
        </w:rPr>
        <w:t xml:space="preserve">   </w:t>
      </w:r>
      <w:r>
        <w:rPr>
          <w:i/>
        </w:rPr>
        <w:t>mgr inż. Paweł Toń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4:00Z</dcterms:created>
  <dc:creator>Zespół Szkół Powszechnych</dc:creator>
  <dc:description/>
  <dc:language>en-US</dc:language>
  <cp:lastModifiedBy>Informatyk</cp:lastModifiedBy>
  <cp:lastPrinted>2011-01-17T08:05:00Z</cp:lastPrinted>
  <dcterms:modified xsi:type="dcterms:W3CDTF">2011-01-17T08:14:00Z</dcterms:modified>
  <cp:revision>2</cp:revision>
  <dc:subject/>
  <dc:title/>
</cp:coreProperties>
</file>