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KALENDARZ ROKU SZKOLNEGO 2010/2011</w:t>
      </w:r>
    </w:p>
    <w:tbl>
      <w:tblPr>
        <w:tblW w:w="87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3624"/>
        <w:gridCol w:w="4803"/>
      </w:tblGrid>
      <w:tr>
        <w:trPr/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ozpoczęcie rocznych zajęć </w:t>
              <w:br/>
              <w:t>dydaktyczno-wychowawczych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września 2010 r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imowa przerwa świąteczna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- 31 grudnia 2010 r.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Ferie zimowe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stycznia - 13 lutego 2011 r.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iosenna przerwa świąteczna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- 26 kwietnia 2011r.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rawdzian przeprowadzany w ostatnim roku nauki w szkole podstawowej:</w:t>
            </w: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y termin sprawdzianu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 kwietnia 2011 roku</w:t>
            </w:r>
            <w:r>
              <w:rPr>
                <w:sz w:val="24"/>
                <w:szCs w:val="24"/>
              </w:rPr>
              <w:t xml:space="preserve"> (wtorek), </w:t>
            </w:r>
            <w:r>
              <w:rPr>
                <w:b/>
                <w:bCs/>
                <w:sz w:val="24"/>
                <w:szCs w:val="24"/>
              </w:rPr>
              <w:t>godz. 9.00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czerwca 2011 roku</w:t>
            </w:r>
            <w:r>
              <w:rPr>
                <w:sz w:val="24"/>
                <w:szCs w:val="24"/>
              </w:rPr>
              <w:t xml:space="preserve"> (wtorek), </w:t>
            </w:r>
            <w:r>
              <w:rPr>
                <w:bCs/>
                <w:sz w:val="24"/>
                <w:szCs w:val="24"/>
              </w:rPr>
              <w:t>godz. 9.00‎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gzamin przeprowadzany w ostatnim roku nauki w gimnazjum:</w:t>
              <w:br/>
              <w:t>- część humanistyczna</w:t>
              <w:br/>
              <w:t>- część matematyczno-przyrodnicza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- język obcy nowożytn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terminy</w:t>
              <w:br/>
              <w:t>    - część humanistyczna</w:t>
              <w:br/>
              <w:t>    - część matematyczno-przyrodnic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język obcy nowożytny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b/>
                <w:bCs/>
                <w:sz w:val="24"/>
                <w:szCs w:val="24"/>
              </w:rPr>
              <w:t xml:space="preserve"> 12 kwietnia 2011 roku</w:t>
            </w:r>
            <w:r>
              <w:rPr>
                <w:sz w:val="24"/>
                <w:szCs w:val="24"/>
              </w:rPr>
              <w:t xml:space="preserve"> (wtorek), </w:t>
            </w:r>
            <w:r>
              <w:rPr>
                <w:b/>
                <w:sz w:val="24"/>
                <w:szCs w:val="24"/>
              </w:rPr>
              <w:t>godz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.00</w:t>
            </w:r>
            <w:r>
              <w:rPr>
                <w:b/>
                <w:bCs/>
                <w:sz w:val="24"/>
                <w:szCs w:val="24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3 kwietnia 2011 roku</w:t>
            </w:r>
            <w:r>
              <w:rPr>
                <w:sz w:val="24"/>
                <w:szCs w:val="24"/>
              </w:rPr>
              <w:t xml:space="preserve"> (środa), </w:t>
            </w:r>
            <w:r>
              <w:rPr>
                <w:b/>
                <w:sz w:val="24"/>
                <w:szCs w:val="24"/>
              </w:rPr>
              <w:t>godz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 kwietnia 2011 roku</w:t>
            </w:r>
            <w:r>
              <w:rPr>
                <w:sz w:val="24"/>
                <w:szCs w:val="24"/>
              </w:rPr>
              <w:t xml:space="preserve"> (czwartek),</w:t>
            </w:r>
            <w:r>
              <w:rPr>
                <w:color w:val="44444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odz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.00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 czerwca  2011 roku</w:t>
            </w:r>
            <w:r>
              <w:rPr>
                <w:sz w:val="24"/>
                <w:szCs w:val="24"/>
              </w:rPr>
              <w:t xml:space="preserve"> (poniedziałek)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dz. 9.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 czerwca 2011 roku</w:t>
            </w:r>
            <w:r>
              <w:rPr>
                <w:sz w:val="24"/>
                <w:szCs w:val="24"/>
              </w:rPr>
              <w:t xml:space="preserve"> (wtorek), godz. 9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 czerwca 2011 roku</w:t>
            </w:r>
            <w:r>
              <w:rPr>
                <w:sz w:val="24"/>
                <w:szCs w:val="24"/>
              </w:rPr>
              <w:t xml:space="preserve"> (czwartek), godz. 9.00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kończenie zajęć w klasach (semestrach) programowo najwyższych:</w:t>
            </w:r>
            <w:r>
              <w:rPr>
                <w:color w:val="000000"/>
                <w:sz w:val="24"/>
                <w:szCs w:val="24"/>
              </w:rPr>
              <w:br/>
              <w:t> </w:t>
            </w:r>
            <w:r>
              <w:rPr>
                <w:b/>
                <w:color w:val="000000"/>
                <w:sz w:val="24"/>
                <w:szCs w:val="24"/>
              </w:rPr>
              <w:t>- w szkołach ponadgimnazjalnych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9 kwietnia 2011 r. (sesja wiosenna)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kończenie zajęć w klasach (semestrach) programowo najwyższych zasadniczych szkół zawodowych i szkół policealnych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  <w:u w:val="single"/>
              </w:rPr>
              <w:t>17 czerwca 2011 r.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gzamin maturalny:</w:t>
              <w:br/>
              <w:t xml:space="preserve"> - część- ustna </w:t>
              <w:br/>
              <w:t> - część- pisemna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br/>
              <w:t xml:space="preserve"> 4 – 27 maja 2011 r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4 – 24 maja 2011 r.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gzamin potwierdzający kwalifikacje zawodowe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a) sesja zimowa</w:t>
              <w:br/>
              <w:t>    - etap pisemny</w:t>
              <w:br/>
              <w:t>    - etap praktyczn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b) sesja letnia</w:t>
              <w:br/>
              <w:t>    - etap pisemny</w:t>
              <w:br/>
              <w:t>    - etap praktyczny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18 stycznia 20011r. (</w:t>
            </w:r>
            <w:r>
              <w:rPr>
                <w:color w:val="000000"/>
                <w:sz w:val="24"/>
                <w:szCs w:val="24"/>
              </w:rPr>
              <w:t>wtorek</w:t>
            </w:r>
            <w:r>
              <w:rPr>
                <w:b/>
                <w:color w:val="000000"/>
                <w:sz w:val="24"/>
                <w:szCs w:val="24"/>
              </w:rPr>
              <w:t>), godz. 12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– 21 stycznia 2011 r. </w:t>
            </w:r>
            <w:r>
              <w:rPr>
                <w:b/>
                <w:sz w:val="24"/>
                <w:szCs w:val="24"/>
              </w:rPr>
              <w:t xml:space="preserve"> – dla absolwentów technikum i technikum uzupełniającego; </w:t>
              <w:br/>
            </w:r>
            <w:r>
              <w:rPr>
                <w:b/>
                <w:bCs/>
                <w:sz w:val="24"/>
                <w:szCs w:val="24"/>
              </w:rPr>
              <w:t>25 stycznia –11 lutego 2011 r.</w:t>
            </w:r>
            <w:r>
              <w:rPr>
                <w:b/>
                <w:sz w:val="24"/>
                <w:szCs w:val="24"/>
              </w:rPr>
              <w:t xml:space="preserve"> – dla absolwentów zasadniczych szkół zawodowyc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czerwca 2011 r.</w:t>
            </w:r>
            <w:r>
              <w:rPr>
                <w:bCs/>
                <w:sz w:val="24"/>
                <w:szCs w:val="24"/>
              </w:rPr>
              <w:t>(poniedziałek)</w:t>
            </w:r>
            <w:r>
              <w:rPr>
                <w:b/>
                <w:bCs/>
                <w:sz w:val="24"/>
                <w:szCs w:val="24"/>
              </w:rPr>
              <w:t>, godz. 12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– 17 czerwca 2011 r. </w:t>
            </w:r>
            <w:r>
              <w:rPr>
                <w:b/>
                <w:sz w:val="24"/>
                <w:szCs w:val="24"/>
              </w:rPr>
              <w:t xml:space="preserve"> – dla absolwentów technikum i technikum uzupełniajacego </w:t>
              <w:br/>
            </w:r>
            <w:r>
              <w:rPr>
                <w:b/>
                <w:bCs/>
                <w:sz w:val="24"/>
                <w:szCs w:val="24"/>
              </w:rPr>
              <w:t>21 czerwca – 5 sierpnia 2011 r.</w:t>
            </w:r>
            <w:r>
              <w:rPr>
                <w:b/>
                <w:sz w:val="24"/>
                <w:szCs w:val="24"/>
              </w:rPr>
              <w:t xml:space="preserve"> – dla absolwentów zasadniczych szkół zawodowych</w:t>
            </w:r>
          </w:p>
        </w:tc>
      </w:tr>
      <w:tr>
        <w:trPr>
          <w:trHeight w:val="7185" w:hRule="atLeast"/>
        </w:trPr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ni wolne od zajęć </w:t>
              <w:br/>
              <w:t>dydaktyczno-wychowawczych:</w:t>
            </w:r>
            <w:r>
              <w:rPr>
                <w:color w:val="000000"/>
                <w:sz w:val="24"/>
                <w:szCs w:val="24"/>
              </w:rPr>
              <w:br/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 xml:space="preserve">w szkołach podstawowych </w:t>
              <w:br/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 xml:space="preserve">w gimnazjach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br/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w szkołach, w których przeprowadzana jest pisemna część egzaminu maturalneg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- w zasadniczych szkołach zawodowych, technikach, technikach uzupełniających i szkołach policealnych oraz placówkach kształcenia praktycznego i placówkach kształcenia ustawicznego, w których przeprowadzany jest etap pisemny egzaminu potwierdzającego kwalifikacje zawodowe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b/>
                <w:color w:val="000000"/>
                <w:sz w:val="24"/>
                <w:szCs w:val="24"/>
              </w:rPr>
              <w:t>- w szkołach z 5-dniowym tygodniem pracy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Zgodnie z terminami sprawdzianu i egzaminów ustalonymi przez dyrektora CKE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5 kwietnia 2011r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12 kwietnia 2011 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kwietnia 2011 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4 kwietnia 2011 r.</w:t>
            </w:r>
            <w:r>
              <w:rPr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b/>
                <w:color w:val="000000"/>
                <w:sz w:val="24"/>
                <w:szCs w:val="24"/>
              </w:rPr>
              <w:t>4 maja 2011r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 maja 2011r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maja 2011r</w:t>
            </w:r>
            <w:r>
              <w:rPr>
                <w:color w:val="000000"/>
                <w:sz w:val="24"/>
                <w:szCs w:val="24"/>
              </w:rPr>
              <w:t>.</w:t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color w:val="000000"/>
                <w:sz w:val="24"/>
                <w:szCs w:val="24"/>
              </w:rPr>
              <w:t>13 czerwca 2011r.</w:t>
            </w: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października 2010r., 12 listopada 2010r.,             2 maja 2011 r.(wszystkie szkoły wchodzące w skład zespołu)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kończenie rocznych zajęć</w:t>
              <w:br/>
              <w:t>dydaktyczno-wychowawczych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 czerwca 2011 r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erie letnie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czerwca – 31 sierpnia 2011 r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mestry w roku szkolnym 2010/2011</w:t>
      </w:r>
    </w:p>
    <w:p>
      <w:pPr>
        <w:pStyle w:val="Normal"/>
        <w:rPr/>
      </w:pPr>
      <w:r>
        <w:rPr/>
      </w:r>
    </w:p>
    <w:tbl>
      <w:tblPr>
        <w:tblW w:w="8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422"/>
        <w:gridCol w:w="4933"/>
      </w:tblGrid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Szkoła/Klas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Termin (semestr roku szkolnego)</w:t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wszystkie klasy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I  semestr - 01.09.2010 – 14.01.2011r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II semestr - 17.01.2011 – 22.06.2011r.</w:t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wszystkie klasy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I  semestr - 01.09.2010 – 14.01.2011r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II semestr - 17.01.2011 – 22.06.2011r.</w:t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chnikum – klasa I, II, II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I  semestr - 01.09.2010 – 14.01.2011r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II semestr - 17.01.2011 – 22.06.2011r.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chnikum – klasa IV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  semestr - 01.09.2010 – 10.12.2010r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II semestr - 13.12.2010 – 29.04.2011r.</w:t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Zasadnicza Szkoła Zawodowa – klasa I i II (zawody trzyletnie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I  semestr - 01.09.2010 – 14.01.2011r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II semestr - 17.01.2011 – 22.06.2011r.</w:t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adnicza Szkoła Zawodowa – klasa II (zawody dwuletnie),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klasa II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I  semestr - 01.09.2010 – 14.01.2011r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II semestr - 17.01.2011 – 22.06.2011r.</w:t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Technikum Uzupełniające dla Dorosłych – klasy I i I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I  semestr - 01.09.2010 – 14.01.2011r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II semestr - 17.01.2011 – 22.06.2011r.</w:t>
            </w:r>
          </w:p>
        </w:tc>
      </w:tr>
      <w:tr>
        <w:trPr>
          <w:trHeight w:val="5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Technikum Uzupełniające dla Dorosłych – klasa II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I  semestr - 01.09.2010 – 10.12.2010r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II semestr - 13.12.2010 – 29.04.2011r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aktyki zawodowe</w:t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070"/>
        <w:gridCol w:w="1385"/>
        <w:gridCol w:w="1752"/>
        <w:gridCol w:w="3198"/>
      </w:tblGrid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/Klas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ó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</w:tr>
      <w:tr>
        <w:trPr>
          <w:trHeight w:val="5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– II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informaty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ygodni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 – maj 2011 r.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– III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informaty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ygodni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 – maj 2011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– II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rolni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ygodni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– październik 2010 r. (2 tyg.)</w:t>
            </w:r>
          </w:p>
          <w:p>
            <w:pPr>
              <w:pStyle w:val="Normal"/>
              <w:rPr/>
            </w:pPr>
            <w:r>
              <w:rPr/>
              <w:t>marzec – kwiecień 2011 r. (2 tyg.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dD – II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rolni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ygodni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- indywidualnie</w:t>
            </w:r>
          </w:p>
        </w:tc>
      </w:tr>
      <w:tr>
        <w:trPr>
          <w:trHeight w:val="3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dD – III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rolni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ygodni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- indywidual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29:00Z</dcterms:created>
  <dc:creator>ZSP</dc:creator>
  <dc:description/>
  <dc:language>en-US</dc:language>
  <cp:lastModifiedBy>Informatyk</cp:lastModifiedBy>
  <cp:lastPrinted>2010-10-14T08:27:00Z</cp:lastPrinted>
  <dcterms:modified xsi:type="dcterms:W3CDTF">2010-10-14T06:29:00Z</dcterms:modified>
  <cp:revision>2</cp:revision>
  <dc:subject/>
  <dc:title>KALENDARZ ROKU SZKOLNEGO 2008/2009</dc:title>
</cp:coreProperties>
</file>