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mczyńskie Stowarzyszenie „Nasza Przyszł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fotograf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mki i pałace ziemi wągrowieckiej”</w:t>
        <w:br/>
      </w:r>
    </w:p>
    <w:p>
      <w:pPr>
        <w:pStyle w:val="Heading"/>
        <w:rPr>
          <w:sz w:val="28"/>
        </w:rPr>
      </w:pPr>
      <w:r>
        <w:rPr>
          <w:sz w:val="28"/>
        </w:rPr>
        <w:t>Regulamin konkursu fotograficznego</w:t>
      </w:r>
    </w:p>
    <w:p>
      <w:pPr>
        <w:pStyle w:val="Heading"/>
        <w:rPr/>
      </w:pPr>
      <w:r>
        <w:rPr>
          <w:i/>
          <w:sz w:val="32"/>
        </w:rPr>
        <w:t xml:space="preserve"> „</w:t>
      </w:r>
      <w:r>
        <w:rPr>
          <w:b w:val="false"/>
          <w:sz w:val="28"/>
          <w:szCs w:val="28"/>
        </w:rPr>
        <w:t>Zamki, dworki i pałace ziemi wągrowieckiej</w:t>
      </w:r>
      <w:r>
        <w:rPr>
          <w:i/>
          <w:sz w:val="32"/>
        </w:rPr>
        <w:t>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zepisy ogólne</w:t>
      </w:r>
    </w:p>
    <w:p>
      <w:pPr>
        <w:pStyle w:val="TextBody"/>
        <w:numPr>
          <w:ilvl w:val="1"/>
          <w:numId w:val="3"/>
        </w:numPr>
        <w:rPr/>
      </w:pPr>
      <w:r>
        <w:rPr/>
        <w:t>Organizatorem konkursu jest Niemczyńskie Stowarzyszenie „Nasza Przyszłość” przy współudziale Szkoły Podstawowej w Niemczynie.</w:t>
      </w:r>
    </w:p>
    <w:p>
      <w:pPr>
        <w:pStyle w:val="Normal"/>
        <w:numPr>
          <w:ilvl w:val="1"/>
          <w:numId w:val="3"/>
        </w:numPr>
        <w:rPr/>
      </w:pPr>
      <w:r>
        <w:rPr/>
        <w:t>Celem konkursu jest zapoznanie uczniów szkół podstawowych oraz gimnazjalnych z  spuścizną ziemiaństwa w powiecie wągrowieckim. Poznaniem zabytkowych dworków, pałaców czy pozostałości po zamkach oraz drzewostanu przypałacowych parków.    Konkurs fotograficzny ma być nietypowym spojrzeniem na historię i przyrodę naszej najbliższej okolicy, formą zabawy i upowszechnianiem oraz popularyzacją fotografii jako dziedziny sztuki.</w:t>
      </w:r>
    </w:p>
    <w:p>
      <w:pPr>
        <w:pStyle w:val="Normal"/>
        <w:numPr>
          <w:ilvl w:val="1"/>
          <w:numId w:val="3"/>
        </w:numPr>
        <w:rPr/>
      </w:pPr>
      <w:r>
        <w:rPr/>
        <w:t>Konkurs przeprowadzany jest w dwóch kategoriach:</w:t>
      </w:r>
    </w:p>
    <w:p>
      <w:pPr>
        <w:pStyle w:val="Normal"/>
        <w:ind w:left="570" w:hanging="0"/>
        <w:rPr/>
      </w:pPr>
      <w:r>
        <w:rPr/>
        <w:t xml:space="preserve">  </w:t>
      </w:r>
      <w:r>
        <w:rPr/>
        <w:t>-  dla uczniów szkół podstawowych – „Zamki, dworki i pałace ziemi wągrowieckiej”</w:t>
      </w:r>
    </w:p>
    <w:p>
      <w:pPr>
        <w:pStyle w:val="Normal"/>
        <w:ind w:left="180" w:firstLine="390"/>
        <w:rPr/>
      </w:pPr>
      <w:r>
        <w:rPr/>
        <w:t xml:space="preserve">  </w:t>
      </w:r>
      <w:r>
        <w:rPr/>
        <w:t>-  dla uczniów gimnazjów – „ Drzewostan parków dworskich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esłanie prac na Konkurs oznacza akceptację jego warunków, wyrażonych w niniejszym regulaminie</w:t>
      </w:r>
    </w:p>
    <w:p>
      <w:pPr>
        <w:pStyle w:val="Heading1"/>
        <w:rPr/>
      </w:pPr>
      <w:r>
        <w:rPr/>
        <w:t>II. Przepisy dotyczące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stnik może nadesłać maksymalnie 2 fotografie wraz z krótkim opisem fotografowanego obiektu.</w:t>
      </w:r>
    </w:p>
    <w:p>
      <w:pPr>
        <w:pStyle w:val="TextBody"/>
        <w:numPr>
          <w:ilvl w:val="0"/>
          <w:numId w:val="2"/>
        </w:numPr>
        <w:rPr/>
      </w:pPr>
      <w:r>
        <w:rPr/>
        <w:t>Organizator zastrzega sobie prawo do wyłączenia z Konkursu prac o niskiej jakości technicznej.</w:t>
      </w:r>
    </w:p>
    <w:p>
      <w:pPr>
        <w:pStyle w:val="TextBody"/>
        <w:numPr>
          <w:ilvl w:val="0"/>
          <w:numId w:val="2"/>
        </w:numPr>
        <w:rPr>
          <w:color w:val="0000FF"/>
          <w:u w:val="single"/>
        </w:rPr>
      </w:pPr>
      <w:r>
        <w:rPr/>
        <w:t xml:space="preserve">Fotografie należy </w:t>
      </w:r>
      <w:r>
        <w:rPr>
          <w:color w:val="000000"/>
        </w:rPr>
        <w:t xml:space="preserve">nadsyłać </w:t>
      </w:r>
      <w:r>
        <w:rPr/>
        <w:t xml:space="preserve">jako przesyłkę pocztową lub dostarczać osobiście do siedziby Organizatora: Szkoła Podstawowa w Niemczynie, Niemczyn 39, 62-110 Damasławek, prace w formie elektronicznej można nadsyłać wraz z załącznikami na adres </w:t>
      </w:r>
      <w:r>
        <w:rPr>
          <w:color w:val="0000FF"/>
          <w:u w:val="single"/>
        </w:rPr>
        <w:t>szkola-niemczyn@wp.p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tografie należy nadsyłać w postaci odbitek formatu minimum 10x15 cm lub w formie elektronicznej w formacie </w:t>
      </w:r>
      <w:r>
        <w:rPr>
          <w:color w:val="000000"/>
        </w:rPr>
        <w:t>JPG o wymiarach min 1200x1600 pikseli i max w plikach nie przekraczających 1MB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Każda praca powinna zostać oznaczona na odwrocie: imieniem i nazwiskiem autora, opisem (tytułem) zdjęcia. Na pracach nie należy umieszczać żadnych innych danych. W przypadku prac dostarczonych w postaci cyfrowej drogą elektroniczną lub CD powyższe dane dotyczące każdego ze zdjęć mogą być zawarte w pliku tekstowym (możliwym do otwarcia w programie Word) lub wyszczególnione na okładce nośnika. Każde ze zdjęć powinno być oznaczone w sposób łatwy do identyfikacji z odpowiednim opis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koperty zaadresowanej </w:t>
      </w:r>
      <w:r>
        <w:rPr>
          <w:b/>
        </w:rPr>
        <w:t xml:space="preserve">na Organizatora </w:t>
      </w:r>
      <w:r>
        <w:rPr/>
        <w:t xml:space="preserve">z dopiskiem </w:t>
      </w:r>
      <w:r>
        <w:rPr>
          <w:b/>
        </w:rPr>
        <w:t xml:space="preserve">„Konkurs fotograficzny” </w:t>
      </w:r>
      <w:r>
        <w:rPr/>
        <w:t>należy włożyć oznaczoną pracę (prace) oraz drugą zaklejoną kopertę, oznaczoną na zewnątrz godłem lub imieniem i nazwiskiem, która zawierać będzie w środku informacje z następującymi danymi, identyfikującymi autora: imię, nazwisko, data urodzenia, adres zamieszkania, telefon, wykaz nadesłanych prac z opisem takim samym jak na każdym ze zdjęć oraz następującą, podpisaną klauzulą: „Wyrażam zgodę na przetwarzanie moich danych osobowych przez Organizatora Konkursu Fotograficznego „</w:t>
      </w:r>
      <w:r>
        <w:rPr>
          <w:b/>
        </w:rPr>
        <w:t>Zamki i pałace ziemi wągrowieckiej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w celach wynikających z regulaminu tego Konkursu, zgodnie z ustawą z dnia 29 sierpnia 1997 roku o ochronie danych osobowych (Dz. U. z 1997 r., nr 133, poz. 883 z późniejszymi zmianami). Poprzez wysłanie zdjęć na Konkurs nieodpłatnie przenoszę na Organizatora prawo do wykorzystania fotografii w publikacjach oraz stronach internetowych Organizatora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stnicy dołączają w zaklejonej kopercie pisemną zgodę rodziców lub opiekunów na udział w Konkursie. Jednocześnie rodzice lub opiekunowie podpisują, wraz z biorącym udział w Konkursie, oświadczenie, o którym mowa w pkt. II. 6. </w:t>
      </w:r>
    </w:p>
    <w:p>
      <w:pPr>
        <w:pStyle w:val="TextBody"/>
        <w:numPr>
          <w:ilvl w:val="0"/>
          <w:numId w:val="2"/>
        </w:numPr>
        <w:rPr/>
      </w:pPr>
      <w:r>
        <w:rPr/>
        <w:t>W Konkursie mogą brać udział jedynie te prace, które nie zostały nigdzie publikowane, ani nie brały udziału w żadnym konkursi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 zastrzega sobie prawo do dyskwalifikowania prac nie spełniających wymienionych wyżej wymogów. </w:t>
      </w:r>
    </w:p>
    <w:p>
      <w:pPr>
        <w:pStyle w:val="TextBody"/>
        <w:numPr>
          <w:ilvl w:val="0"/>
          <w:numId w:val="2"/>
        </w:numPr>
        <w:rPr/>
      </w:pPr>
      <w:r>
        <w:rPr/>
        <w:t>Organizator nie zwraca prac biorących udział w Konkursie, prac zdyskwalifikowanych jak również z niego wyłączony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kurs trwa </w:t>
      </w:r>
      <w:r>
        <w:rPr>
          <w:b/>
          <w:sz w:val="28"/>
          <w:u w:val="single"/>
        </w:rPr>
        <w:t>do 15.09.2010 r</w:t>
      </w:r>
      <w:r>
        <w:rPr>
          <w:u w:val="single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Fotografie nadesłane po terminie nie będą brane pod uwagę w Konkursi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 powołuje jury Konkursu. </w:t>
      </w:r>
    </w:p>
    <w:p>
      <w:pPr>
        <w:pStyle w:val="TextBody"/>
        <w:numPr>
          <w:ilvl w:val="0"/>
          <w:numId w:val="2"/>
        </w:numPr>
        <w:rPr/>
      </w:pPr>
      <w:r>
        <w:rPr/>
        <w:t>Jury zastrzega sobie prawo nie wyłaniania zwycięzców, jak i przyznawania miejsc exaequo.</w:t>
      </w:r>
    </w:p>
    <w:p>
      <w:pPr>
        <w:pStyle w:val="TextBody"/>
        <w:numPr>
          <w:ilvl w:val="0"/>
          <w:numId w:val="2"/>
        </w:numPr>
        <w:rPr/>
      </w:pPr>
      <w:r>
        <w:rPr/>
        <w:t>Zwycięzcy Konkursu zostaną powiadomieni o wynikach przez Organizatora listownie.</w:t>
      </w:r>
    </w:p>
    <w:p>
      <w:pPr>
        <w:pStyle w:val="TextBody"/>
        <w:numPr>
          <w:ilvl w:val="0"/>
          <w:numId w:val="2"/>
        </w:numPr>
        <w:rPr/>
      </w:pPr>
      <w:r>
        <w:rPr/>
        <w:t>Wyniki Konkursu zostaną podane na stronie internetowej Organizatora (</w:t>
      </w:r>
      <w:hyperlink r:id="rId2">
        <w:r>
          <w:rPr>
            <w:rStyle w:val="InternetLink"/>
          </w:rPr>
          <w:t>www.sloneczko.keep.pl</w:t>
        </w:r>
      </w:hyperlink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rPr/>
        <w:t>Ogłoszenie wyników i wręczenie nagród rzeczowych nastąpi w dniu 1 października 2010 r. Zwycięzcy i wyróżnieni otrzymają listowne zawiadomienie.</w:t>
      </w:r>
    </w:p>
    <w:p>
      <w:pPr>
        <w:pStyle w:val="TextBody"/>
        <w:numPr>
          <w:ilvl w:val="0"/>
          <w:numId w:val="2"/>
        </w:numPr>
        <w:rPr/>
      </w:pPr>
      <w:r>
        <w:rPr/>
        <w:t>Nagrody:</w:t>
      </w:r>
    </w:p>
    <w:p>
      <w:pPr>
        <w:pStyle w:val="TextBody"/>
        <w:ind w:left="708" w:hanging="0"/>
        <w:rPr/>
      </w:pPr>
      <w:r>
        <w:rPr/>
        <w:t xml:space="preserve">Organizatorzy przewidują następujące nagrody. </w:t>
      </w:r>
    </w:p>
    <w:p>
      <w:pPr>
        <w:pStyle w:val="TextBody"/>
        <w:ind w:left="708" w:hanging="0"/>
        <w:rPr/>
      </w:pPr>
      <w:r>
        <w:rPr/>
        <w:t xml:space="preserve">Za zajęcie I miejsca w każdej kategorii – cyfrowy aparat fotograficzny, za II i III miejsce album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III. Wykorzystanie prac nadesłanych na konkur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ganizator uzyskuje prawo do umieszczania nadesłanych na Konkurs prac (oznaczonych imieniem i nazwiskiem autora) w lokalnej prasie, a także do wielokrotnej ekspozycji prac nadesłanych na Konkurs w różnych miejsca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rganizator uzyskuje prawo do wielokrotnego umieszczania prac nadesłanych na Konkurs (oznaczonych imieniem i nazwiskiem autora) na wydawanych przez siebie materiałach.</w:t>
      </w:r>
    </w:p>
    <w:p>
      <w:pPr>
        <w:pStyle w:val="TextBody"/>
        <w:rPr/>
      </w:pPr>
      <w:r>
        <w:rPr/>
        <w:t>Uprawnienia, o których mowa powyżej przysługują Organizatorowi nieodpłatnie, na podstawie oświadczeń złożonych przez autorów zdjęć, a wymaganych w pkt. II. 6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570"/>
        </w:tabs>
        <w:ind w:left="57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neczko.kee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7:00Z</dcterms:created>
  <dc:creator>p</dc:creator>
  <dc:description/>
  <dc:language>en-US</dc:language>
  <cp:lastModifiedBy>Informatyk</cp:lastModifiedBy>
  <cp:lastPrinted>2010-06-14T12:59:00Z</cp:lastPrinted>
  <dcterms:modified xsi:type="dcterms:W3CDTF">2010-09-06T10:07:00Z</dcterms:modified>
  <cp:revision>2</cp:revision>
  <dc:subject/>
  <dc:title>Niemczyńskie Stowarzyszenie „Nasza Przyszłość”</dc:title>
</cp:coreProperties>
</file>