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42:00Z</dcterms:created>
  <dc:creator>NK3</dc:creator>
  <dc:description/>
  <cp:keywords/>
  <dc:language>en-US</dc:language>
  <cp:lastModifiedBy>Krzywonos Marian</cp:lastModifiedBy>
  <cp:lastPrinted>2003-09-30T11:55:00Z</cp:lastPrinted>
  <dcterms:modified xsi:type="dcterms:W3CDTF">2008-09-13T17:42:00Z</dcterms:modified>
  <cp:revision>2</cp:revision>
  <dc:subject/>
  <dc:title>REGULAMIN PRZYZNAWANIA POMOCY MATERIALNEJ UCZNIOM ZAEPOŁU SZKÓŁ ZAWODOWYCH I LICEALNYCH W ZGORZELCU</dc:title>
</cp:coreProperties>
</file>