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Plan pracy dydaktyczno-wychowawczej i opiekuńczej</w:t>
      </w:r>
    </w:p>
    <w:p>
      <w:pPr>
        <w:pStyle w:val="Bezodstpw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Szkoły Podstawowej im. Polskiej Niezapominajki w Szczodrem w  roku szkolnym 2012/2013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 strategiczny:</w:t>
      </w:r>
    </w:p>
    <w:p>
      <w:pPr>
        <w:pStyle w:val="Bezodstpw"/>
        <w:rPr>
          <w:lang w:eastAsia="pl-PL"/>
        </w:rPr>
      </w:pPr>
      <w:r>
        <w:rPr>
          <w:lang w:eastAsia="pl-PL"/>
        </w:rPr>
        <w:t>Szkoła zapewnia wysoki standard nauczania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e operacyjne:</w:t>
      </w:r>
    </w:p>
    <w:p>
      <w:pPr>
        <w:pStyle w:val="Bezodstpw"/>
        <w:rPr>
          <w:lang w:eastAsia="pl-PL"/>
        </w:rPr>
      </w:pPr>
      <w:r>
        <w:rPr>
          <w:lang w:eastAsia="pl-PL"/>
        </w:rPr>
        <w:t>1.     Podnoszenie efektów kształcenia.</w:t>
      </w:r>
    </w:p>
    <w:p>
      <w:pPr>
        <w:pStyle w:val="Bezodstpw"/>
        <w:rPr/>
      </w:pPr>
      <w:r>
        <w:rPr>
          <w:lang w:eastAsia="pl-PL"/>
        </w:rPr>
        <w:t>2.     Stwarzanie odpowiednich warunków  uczenia się dzieciom o specjalnych potrzebach edukacyjnych- kontynuacja  projektu „Indywidualizacja procesu nauczania i wychowania uczniów klas I-III szkół podstawowych w Gminie Długołęka” w ramach  poddziałania  9.1.2 Programu Operacyjnego Kapitał Ludzki.</w:t>
      </w:r>
    </w:p>
    <w:p>
      <w:pPr>
        <w:pStyle w:val="Bezodstpw"/>
        <w:rPr>
          <w:lang w:eastAsia="pl-PL"/>
        </w:rPr>
      </w:pPr>
      <w:r>
        <w:rPr>
          <w:lang w:eastAsia="pl-PL"/>
        </w:rPr>
        <w:t>3.     Umożliwienie rozwoju osobowości, talentów i zainteresowań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7"/>
        <w:gridCol w:w="5247"/>
        <w:gridCol w:w="1932"/>
        <w:gridCol w:w="34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a do realizacj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zialn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luacj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eprowadzenie pomiaru wiedzy i umiejętności uczniów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diagnozy wstępne i końcowe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analiza diagnoz i uwzględnienie wniosków do pracy z dziećmi</w:t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próbny sprawdzian dla klasy VI,</w:t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analiza próbnego sprawdzianu dla VI kl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przeprowadzenie testów po pierwszym etapie edukacyjnym 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analiza testu kompetencji po pierwszym etapie edukacyjnym</w:t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analiza sprawdzianu dla klasy V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 xml:space="preserve">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uczyciele uczący w klasie VI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 </w:t>
            </w:r>
            <w:r>
              <w:rPr>
                <w:rFonts w:cs="Arial"/>
                <w:color w:val="000000"/>
                <w:lang w:eastAsia="pl-PL"/>
              </w:rPr>
              <w:t>B. Kleszcz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yscy nauczyciele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Uczeń zna i opanował standardy wymagań egzaminacyjn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echstronne wykorzystanie technologii komputerowej i informacyjnej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wykorzystywanie przez uczniów komputerów do wykonywania prac edytorskich i prezentacji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udostępnienie uczniom przebywającym w świetlicy szkolnej dostępu do komputerów 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zakup, wdrożenie i wykorzystanie tablicy multimedialnej do procesu edukacyjneg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K. Woźniak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G. Nicp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Wszyscy nauczyciele, dyrekt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Uczeń posługuje się technologią komputerową i informacyj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ica multimedialna nie ma tajemni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zenie wyników kształcenia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lang w:eastAsia="pl-PL"/>
              </w:rPr>
            </w:pPr>
            <w:r>
              <w:rPr/>
              <w:t>- rozwijanie aktywności poznawczej i twórczej uczniów</w:t>
            </w:r>
            <w:r>
              <w:rPr>
                <w:rFonts w:cs="Arial"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na lekcjach poprzez motywowanie do czytania książek, dobór interesujących tekstów umożliwiających realizację podstawy programowej </w:t>
            </w:r>
          </w:p>
          <w:p>
            <w:pPr>
              <w:pStyle w:val="Bezodstpw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- praca nad poprawą umiejętności pisania  udział dzieci w konkursach , uczestnictwo uczniów w zajęciach dydaktyczno-wychowawczych </w:t>
            </w:r>
          </w:p>
          <w:p>
            <w:pPr>
              <w:pStyle w:val="Bezodstpw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praca nad poprawą umiejętności korzystania z informacji poprzez właściwy dobór zadań na wszystkich przedmiotach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dostosowanie wymagań do możliwości uczniów o specyficznych potrzebach edukacyjnych, monitorowanie wyników pracy z uczniami o specyficznych potrzebach edukacyjnych.</w:t>
            </w:r>
          </w:p>
          <w:p>
            <w:pPr>
              <w:pStyle w:val="Bezodstpw"/>
              <w:rPr>
                <w:rFonts w:cs="Arial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</w:t>
            </w:r>
            <w:r>
              <w:rPr>
                <w:rFonts w:cs="Arial"/>
                <w:lang w:eastAsia="pl-PL"/>
              </w:rPr>
              <w:t>stosowanie przez nauczycieli metod aktywizujących</w:t>
            </w:r>
          </w:p>
          <w:p>
            <w:pPr>
              <w:pStyle w:val="Bezodstpw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, dyrekto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ie wyniki nauczani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izowanie procesu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ja założeń Rozporządzenia o pomocy psychologiczno-pedagogicznej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potrzeb uczni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Arial"/>
                <w:lang w:eastAsia="pl-PL"/>
              </w:rPr>
              <w:t>dostosowywanie wymagań do możliwości uczniów ze specyficznymi  potrzebami edukacyjnymi,</w:t>
            </w:r>
          </w:p>
          <w:p>
            <w:pPr>
              <w:pStyle w:val="Bezodstpw"/>
              <w:rPr/>
            </w:pPr>
            <w:r>
              <w:rPr/>
              <w:t xml:space="preserve">- </w:t>
            </w:r>
            <w:r>
              <w:rPr>
                <w:rFonts w:cs="Arial"/>
                <w:color w:val="000000"/>
                <w:lang w:eastAsia="pl-PL"/>
              </w:rPr>
              <w:t>kontynuacja projektu    „Indywidualizacja procesu nauczania i wychowania uczniów klas I-III szkół podstawowych w Gminie Długołęka”.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/>
              <w:t>Praca w zespołach do pomocy indywidualnej uczniom o specyficznych potrzebach edukacyjnych.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, pedag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Woźniak, B.Kleszcz,  B.Misztal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Wyniki ankiet, realizacja projek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Promowanie ucznia zdolnego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nagradzanie najlepszych ucznió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Dyrektor, </w:t>
            </w:r>
            <w:r>
              <w:rPr>
                <w:rFonts w:cs="Arial"/>
                <w:lang w:eastAsia="pl-PL"/>
              </w:rPr>
              <w:t>organ prowadzący</w:t>
            </w:r>
          </w:p>
          <w:p>
            <w:pPr>
              <w:pStyle w:val="Bezodstpw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uczycie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Listy gratulacyjne, dyplomy, nagrody, </w:t>
            </w:r>
            <w:r>
              <w:rPr>
                <w:rFonts w:cs="Arial"/>
                <w:lang w:eastAsia="pl-PL"/>
              </w:rPr>
              <w:t>stypen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Prezentacja osiągnięć uczniów na tablicy informacyjnej, stronie internetowej szkoły, gazetce gmin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nie zainteresowań i zdolności uczniów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worzenie kół zainteresow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tywowanie i przygotowywanie uczniów do udziału w konkurs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kół zainteresowań, osiągnięcia uczniów</w:t>
            </w:r>
            <w:r>
              <w:rPr>
                <w:rFonts w:cs="Arial"/>
                <w:color w:val="000000"/>
                <w:lang w:eastAsia="pl-PL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zerzenie oferty edukacyjne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zbogacenie oferty edukacyjnej umożliwiającej rozwój zainteresowań uczniów ( udział w lekcjach muzealnych, koncertach, programach edukacyjnych, zajęciach  na baseni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zukiwanie sponsora wspierającego finansowo naukę języka obceg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y monitoringu, informacja o pracy- ankieta na koniec rok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bogacenie księgozbioru biblioteki szkolnej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Zakup nowych książek 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, K.Woźnia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nauczyciela bibliotekarza o liczbie książek przeczytanych przez uczniów.</w:t>
            </w:r>
          </w:p>
        </w:tc>
      </w:tr>
    </w:tbl>
    <w:p>
      <w:pPr>
        <w:pStyle w:val="Bezodstpw"/>
        <w:rPr/>
      </w:pPr>
      <w:r>
        <w:rPr/>
        <w:tab/>
      </w:r>
      <w:r>
        <w:rPr>
          <w:b/>
          <w:sz w:val="28"/>
          <w:szCs w:val="28"/>
          <w:lang w:eastAsia="pl-PL"/>
        </w:rPr>
        <w:t>Wychowanie i opieka</w:t>
      </w:r>
    </w:p>
    <w:p>
      <w:pPr>
        <w:pStyle w:val="Bezodstpw"/>
        <w:rPr>
          <w:lang w:eastAsia="pl-PL"/>
        </w:rPr>
      </w:pPr>
      <w:r>
        <w:rPr>
          <w:lang w:eastAsia="pl-PL"/>
        </w:rPr>
        <w:t>Wychowanie i opieka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 strategiczny: Szkoła tworzy warunki do wychowywania człowieka, który umie realizować swoje cele życiowe, szanując przy tym potrzeby innych.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e operacyjne:</w:t>
      </w:r>
    </w:p>
    <w:p>
      <w:pPr>
        <w:pStyle w:val="Bezodstpw"/>
        <w:rPr>
          <w:lang w:eastAsia="pl-PL"/>
        </w:rPr>
      </w:pPr>
      <w:r>
        <w:rPr>
          <w:lang w:eastAsia="pl-PL"/>
        </w:rPr>
        <w:t>- realizacja Szkolnego Programu Profilaktyki</w:t>
      </w:r>
    </w:p>
    <w:p>
      <w:pPr>
        <w:pStyle w:val="Bezodstpw"/>
        <w:rPr>
          <w:lang w:eastAsia="pl-PL"/>
        </w:rPr>
      </w:pPr>
      <w:r>
        <w:rPr>
          <w:lang w:eastAsia="pl-PL"/>
        </w:rPr>
        <w:t>- realizacja Szkolnego Programu Wychowawczego.</w:t>
      </w:r>
    </w:p>
    <w:p>
      <w:pPr>
        <w:pStyle w:val="Bezodstpw"/>
        <w:rPr>
          <w:lang w:eastAsia="pl-PL"/>
        </w:rPr>
      </w:pPr>
      <w:r>
        <w:rPr>
          <w:lang w:eastAsia="pl-PL"/>
        </w:rPr>
        <w:t>- stwarzanie warunków, które akcentują podmiotowość ucznia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7"/>
        <w:gridCol w:w="4614"/>
        <w:gridCol w:w="1929"/>
        <w:gridCol w:w="42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L.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Zadania do realizacj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Działa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Odpowiedzialn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Ewaluacj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Wdrażanie programu wychowawczego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lang w:eastAsia="pl-PL"/>
              </w:rPr>
              <w:t>-przeprowadzenie diagnozy w obszarze wychowanie i opiek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zapoznanie wszystkich uczniów i rodziców z projektem programu wychowawczego szkoły, przyjęcie propozycji rodziców 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- realizacja działań wpisanych w plan wychowawczy wychowawcy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M. Obara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Dokumentacja pedagoga i wychowawców, strona WWW szkoł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Wdrażanie szkolnego programu profilaktyki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lang w:eastAsia="pl-PL"/>
              </w:rPr>
              <w:t>-analiza i modyfikacja szkolnego programu profilaktyki- po rozpoznaniu potrzeb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-zapoznanie wszystkich uczniów i rodziców z projektem działań profilaktycznych, przyjęcie propozycji rodziców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M. Obara, I. Matur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Ankiety wśród uczniów i ich rodzic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ształtowanie postaw prospołecznych samorządowych i patriotycznyc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udział przedstawicieli klas w pracy samorządu szkolnego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wspieranie działań przedstawicieli Samorządu Uczniowskiego przez nauczycieli i uczniów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organizowanie imprez, zabaw, konkursów przez SU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zapoznanie uczniów z prawami i obowiązkami ucznia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zapoznanie z prawami dziecka i prawami człowieka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umacnianie tradycji szkolnych przez uczestnictwo w stałych uroczystościach szkolnych(ślubowanie klasy I, pożegnanie klasy VI, Święto Patrona Szkoły) 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Opiekun samorządu szkolnego,</w:t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wszyscy nauczyciele.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Zdjęcia na stronie WWW szkoły, dokumentacja opiekuna SU, dokumentacja nauczyciel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Wdrażanie do uczestnictwa w kulturze , udział wycieczkac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uczestnictwo uczniów w spektaklach, wystawach, koncertach, zajęciach pozaszkolnych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udział uczniów w konkursach artystycznych, przedstawieniach szkolnych 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- Organizowanie wycieczek szkolny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yscy nauczyciele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 </w:t>
            </w:r>
            <w:r>
              <w:rPr>
                <w:rFonts w:cs="Arial"/>
                <w:color w:val="000000"/>
                <w:lang w:eastAsia="pl-PL"/>
              </w:rPr>
              <w:t>B. Misz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Sprawozdania nauczycieli, zdjęcia na stronie WWW szkoły. Plany wyjazd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ozwijanie postaw proekologicznych i prozdrowotnyc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- udział uczniów w konkursach o tematyce ekologicznej,  akcjach recyklingowych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propagowanie aktywnych form spędzania czasu, udział w imprezach sportowych, uczniowie znają zasady zdrowego odżywiania 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L. Piech, wychowawcy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 </w:t>
            </w:r>
            <w:r>
              <w:rPr>
                <w:rFonts w:cs="Arial"/>
                <w:color w:val="000000"/>
                <w:lang w:eastAsia="pl-PL"/>
              </w:rPr>
              <w:t>P. Okarma, wszyscy nauczyciele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Akcje „ Szklanka mleka, Owoce w szkole”. Relacje z imprez na stronie internetowej szkoły, relacje w gazetce gminnej, ilość zebranych surowców wtórn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Zapewnienie opieki  dzieciom z klas młodszych oraz starszym według potrzeb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 xml:space="preserve">-zorganizowanie ciekawych zajęć w świetlicy i zoptymalizowanie czasu jej pracy poprzez wykorzystanie godzin z art. 42 KN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-pełnienie dyżurów przez nauczycieli w trakcie przerw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yrektor, nauczycie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>Dziennik zajęć świetlicy, harmonogram dyżurów.</w:t>
            </w:r>
          </w:p>
        </w:tc>
      </w:tr>
    </w:tbl>
    <w:p>
      <w:pPr>
        <w:pStyle w:val="Bezodstpw"/>
        <w:rPr>
          <w:b/>
          <w:b/>
          <w:sz w:val="28"/>
          <w:szCs w:val="28"/>
          <w:lang w:eastAsia="pl-PL"/>
        </w:rPr>
      </w:pPr>
      <w:r>
        <w:rPr/>
        <w:tab/>
      </w:r>
      <w:r>
        <w:rPr>
          <w:b/>
          <w:sz w:val="28"/>
          <w:szCs w:val="28"/>
          <w:lang w:eastAsia="pl-PL"/>
        </w:rPr>
        <w:t>WSPÓŁPRACA ZE ŚRODOWISKIEM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 strategiczny</w:t>
      </w:r>
    </w:p>
    <w:p>
      <w:pPr>
        <w:pStyle w:val="Bezodstpw"/>
        <w:rPr>
          <w:lang w:eastAsia="pl-PL"/>
        </w:rPr>
      </w:pPr>
      <w:r>
        <w:rPr>
          <w:lang w:eastAsia="pl-PL"/>
        </w:rPr>
        <w:t>Szkoła współpracuje ze społecznością lokalną w celu utrzymania dobrych wzajemnych relacji oraz promuje partnerstwo pomiędzy domem i szkołą.</w:t>
      </w:r>
    </w:p>
    <w:p>
      <w:pPr>
        <w:pStyle w:val="Bezodstpw"/>
        <w:rPr>
          <w:lang w:eastAsia="pl-PL"/>
        </w:rPr>
      </w:pPr>
      <w:r>
        <w:rPr>
          <w:lang w:eastAsia="pl-PL"/>
        </w:rPr>
        <w:t>Cele operacyjne:</w:t>
      </w:r>
    </w:p>
    <w:p>
      <w:pPr>
        <w:pStyle w:val="Bezodstpw"/>
        <w:rPr>
          <w:lang w:eastAsia="pl-PL"/>
        </w:rPr>
      </w:pPr>
      <w:r>
        <w:rPr>
          <w:lang w:eastAsia="pl-PL"/>
        </w:rPr>
        <w:t>Tworzenie życzliwej atmosfery wokół szkoły w środowisku lokalnym.</w:t>
      </w:r>
    </w:p>
    <w:p>
      <w:pPr>
        <w:pStyle w:val="Bezodstpw"/>
        <w:rPr>
          <w:lang w:eastAsia="pl-PL"/>
        </w:rPr>
      </w:pPr>
      <w:r>
        <w:rPr>
          <w:lang w:eastAsia="pl-PL"/>
        </w:rPr>
        <w:t>Współpraca z instytucjami i organizacjami pozaszkolnymi.</w:t>
      </w:r>
    </w:p>
    <w:p>
      <w:pPr>
        <w:pStyle w:val="Bezodstpw"/>
        <w:rPr>
          <w:lang w:eastAsia="pl-PL"/>
        </w:rPr>
      </w:pPr>
      <w:r>
        <w:rPr>
          <w:lang w:eastAsia="pl-PL"/>
        </w:rPr>
        <w:t>Doskonalenie współpracy z rodzicami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1"/>
        <w:gridCol w:w="4218"/>
        <w:gridCol w:w="2873"/>
        <w:gridCol w:w="35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L.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Zadania do realizacj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Działa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Odpowiedzialn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Ewaluacj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Kreowanie dobrego wizerunku szkoły i rozwijanie współpracy z instytucjami i organizacjami lokalny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aktualizacja strony internetowej szkoły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działania promujące szkołę w środowisku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-współpraca z biblioteką gminną, GOK, parafią, Policją, Strażą Pożarną, PPP, sołectwem Szczodre i sołectwem Domaszczyn, innymi szkołami w gminie Długołę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lang w:eastAsia="pl-PL"/>
              </w:rPr>
              <w:t>K. Woźniak,</w:t>
            </w:r>
          </w:p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szyscy nauczyciele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 </w:t>
            </w:r>
            <w:r>
              <w:rPr>
                <w:rFonts w:cs="Arial"/>
                <w:color w:val="000000"/>
                <w:lang w:eastAsia="pl-PL"/>
              </w:rPr>
              <w:t>Dyrekto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zdjęcia z wspólnych imprez, uroczystości na stronie internetowej, kronika szkolna, wzmianki w lokalnej prasi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łączenie rodziców w życie szkoły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ykliczne spotkania z rodzicami, współpraca z Radą Rodziców: wigilia, zabawa karnawałowa, Dzień Babci i Dziadka, Dzień Patrona Szkoły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edagog, zaproszony psycholog, dyrektor, nauczyciele, członkowie Rady Rodziców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/>
              <w:t>Dokumentacja pedagoga, protokoły zebrań z rodzicami, zdjęcia z wspólnych imprez, uroczystości na stronie internetowej.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>BADANIE STOPNIA REALIZACJI PLANU</w:t>
      </w:r>
    </w:p>
    <w:p>
      <w:pPr>
        <w:pStyle w:val="Bezodstpw"/>
        <w:rPr>
          <w:kern w:val="2"/>
          <w:lang w:eastAsia="pl-PL"/>
        </w:rPr>
      </w:pPr>
      <w:r>
        <w:rPr>
          <w:rFonts w:cs="Arial"/>
          <w:kern w:val="2"/>
          <w:lang w:eastAsia="pl-PL"/>
        </w:rPr>
        <w:t>Ø  badanie dokumentacji: programów, wyników klasyfikacji,  protokołów rady pedagogicznej, zapisów w dziennikach, wyników sprawdzianów i badań osiągnięć,</w:t>
      </w:r>
    </w:p>
    <w:p>
      <w:pPr>
        <w:pStyle w:val="Bezodstpw"/>
        <w:rPr>
          <w:rFonts w:cs="Arial"/>
          <w:kern w:val="2"/>
          <w:lang w:eastAsia="pl-PL"/>
        </w:rPr>
      </w:pPr>
      <w:r>
        <w:rPr>
          <w:rFonts w:cs="Arial"/>
          <w:kern w:val="2"/>
          <w:lang w:eastAsia="pl-PL"/>
        </w:rPr>
        <w:t xml:space="preserve">Ø  obserwacje działań nauczycieli i uczniów, </w:t>
      </w:r>
    </w:p>
    <w:p>
      <w:pPr>
        <w:pStyle w:val="Bezodstpw"/>
        <w:rPr>
          <w:kern w:val="2"/>
          <w:lang w:eastAsia="pl-PL"/>
        </w:rPr>
      </w:pPr>
      <w:r>
        <w:rPr>
          <w:rFonts w:cs="Arial"/>
          <w:kern w:val="2"/>
          <w:lang w:eastAsia="pl-PL"/>
        </w:rPr>
        <w:t>Ø  badanie osiągnięć uczniów w konkursach,</w:t>
      </w:r>
    </w:p>
    <w:p>
      <w:pPr>
        <w:pStyle w:val="Bezodstpw"/>
        <w:rPr>
          <w:kern w:val="2"/>
          <w:lang w:eastAsia="pl-PL"/>
        </w:rPr>
      </w:pPr>
      <w:r>
        <w:rPr>
          <w:rFonts w:cs="Arial"/>
          <w:kern w:val="2"/>
          <w:lang w:eastAsia="pl-PL"/>
        </w:rPr>
        <w:t>Ø  analiza: programu wychowawczego, programu profilaktyki, planów pracy wychowawczej, kalendarza imprez, dokumentacji pedagoga, sprawozdań nauczycieli, sprawozdania z działalności szkoły i sprawozdanie nadzoru pedagogicznego dyrektora szkoły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color w:val="FF0000"/>
          <w:kern w:val="2"/>
          <w:lang w:eastAsia="pl-PL"/>
        </w:rPr>
      </w:pPr>
      <w:r>
        <w:rPr>
          <w:color w:val="FF0000"/>
          <w:kern w:val="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45:00Z</dcterms:created>
  <dc:creator>Bożena Kleszcz</dc:creator>
  <dc:description/>
  <dc:language>en-US</dc:language>
  <cp:lastModifiedBy>User</cp:lastModifiedBy>
  <cp:lastPrinted>2012-09-13T19:02:00Z</cp:lastPrinted>
  <dcterms:modified xsi:type="dcterms:W3CDTF">2012-09-29T20:45:00Z</dcterms:modified>
  <cp:revision>2</cp:revision>
  <dc:subject/>
  <dc:title/>
</cp:coreProperties>
</file>