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. Polskiej Niezapominajki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odre, ul. Trzebnicka 4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5-095 Mirków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tel./fax (71)-399-86-46</w:t>
      </w:r>
    </w:p>
    <w:p>
      <w:pPr>
        <w:pStyle w:val="Heading3"/>
        <w:spacing w:before="0" w:after="0"/>
        <w:rPr>
          <w:b w:val="false"/>
          <w:b w:val="false"/>
          <w:color w:val="3366FF"/>
          <w:sz w:val="24"/>
          <w:szCs w:val="24"/>
          <w:u w:val="single"/>
        </w:rPr>
      </w:pPr>
      <w:r>
        <w:rPr>
          <w:b w:val="false"/>
          <w:color w:val="3366FF"/>
          <w:sz w:val="24"/>
          <w:szCs w:val="24"/>
          <w:u w:val="single"/>
        </w:rPr>
        <w:t>spszczodre@op.pl</w:t>
      </w:r>
    </w:p>
    <w:p>
      <w:pPr>
        <w:pStyle w:val="Heading3"/>
        <w:jc w:val="center"/>
        <w:rPr>
          <w:b w:val="false"/>
          <w:b w:val="false"/>
          <w:color w:val="3366FF"/>
          <w:sz w:val="40"/>
          <w:szCs w:val="40"/>
          <w:u w:val="single"/>
        </w:rPr>
      </w:pPr>
      <w:r>
        <w:rPr>
          <w:b w:val="false"/>
          <w:color w:val="3366FF"/>
          <w:sz w:val="40"/>
          <w:szCs w:val="40"/>
          <w:u w:val="single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ogram Wychowawczy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rok szkolny 2012/20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Wstęp</w:t>
        <w:tab/>
        <w:t>…………………………………………………………………………………1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Cele wychowania………………………………………………………………………2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Rola nauczyciela i wychowawcy ……………………...............................................3 -4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Plan pracy wychowawczej na rok szkolny 2012/2013……………………………...5 -8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>Wizja absolwenta szkoły……………………………..………………………..............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a prawna:</w:t>
      </w:r>
    </w:p>
    <w:p>
      <w:pPr>
        <w:pStyle w:val="Normal"/>
        <w:spacing w:lineRule="auto" w:line="360"/>
        <w:rPr/>
      </w:pPr>
      <w:r>
        <w:rPr/>
        <w:t>- Ustawa o Systemie Oświaty z dnia 7września.1991r. (Dz. U 2004, Nr 256, poz. 2572 z późn. zm.)</w:t>
      </w:r>
    </w:p>
    <w:p>
      <w:pPr>
        <w:pStyle w:val="Normal"/>
        <w:spacing w:lineRule="auto" w:line="360"/>
        <w:rPr>
          <w:color w:val="FF0000"/>
        </w:rPr>
      </w:pPr>
      <w:r>
        <w:rPr/>
        <w:t>- Rozporządzenie MEN z dnia 21 maja 2001r. w sprawie ramowych statutów publicznego przedszkola oraz publicznych szkół (</w:t>
      </w:r>
      <w:r>
        <w:rPr>
          <w:lang w:bidi="zxx"/>
        </w:rPr>
        <w:t xml:space="preserve">Dz. U 2001, Nr 61, poz. 624 </w:t>
      </w:r>
      <w:r>
        <w:rPr/>
        <w:t xml:space="preserve">z późn. zm.) </w:t>
      </w:r>
    </w:p>
    <w:p>
      <w:pPr>
        <w:pStyle w:val="Normal"/>
        <w:spacing w:lineRule="auto" w:line="360"/>
        <w:rPr/>
      </w:pPr>
      <w:r>
        <w:rPr/>
        <w:t>- Powszechna Deklaracja Praw Człowieka</w:t>
      </w:r>
    </w:p>
    <w:p>
      <w:pPr>
        <w:pStyle w:val="Normal"/>
        <w:spacing w:lineRule="auto" w:line="360"/>
        <w:rPr/>
      </w:pPr>
      <w:r>
        <w:rPr/>
        <w:t>- Konwencja Praw Dziec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zgodny z podstawą programową</w:t>
      </w:r>
    </w:p>
    <w:p>
      <w:pPr>
        <w:pStyle w:val="Normal"/>
        <w:spacing w:lineRule="auto" w:line="360"/>
        <w:rPr/>
      </w:pPr>
      <w:r>
        <w:rPr/>
        <w:t>Rozporządzenie MEN z dnia 23 grudnia 2008r.w sprawie podstawy programowej wychowania przedszkolnego oraz kształcenia ogólnego w poszczególnych typach szkół</w:t>
      </w:r>
      <w:r>
        <w:rPr>
          <w:color w:val="FF0000"/>
        </w:rPr>
        <w:t xml:space="preserve"> </w:t>
      </w:r>
      <w:r>
        <w:rPr/>
        <w:t>(DzU 2009, Nr 4, poz. 17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stę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„</w:t>
      </w:r>
      <w:r>
        <w:rPr>
          <w:i/>
        </w:rPr>
        <w:t>Nauczanie będzie ukierunkowane na pełen rozwój osobowości ludzkiej i umocnienie poszanowania praw człowieka i podstawowych wolności. Będzie ono krzewić wzajemne zrozumienie, tolerancję i przyjaźń między wszystkimi narodami, grupami rasowymi i religiami(…)”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Powszechna Deklaracja Praw Człowieka, Art.26, pkt 2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 xml:space="preserve">Wychowanie – jest uczeniem się szczególnego rodzaju – uczeniem się postaw, rozwijaniem wrażliwości, odkrywaniem swoich zdolności i mocnych stron oraz budowaniem na nich własnej tożsamości i siły. Jest też uczeniem się konstruktywnego radzenia sobie z własnymi brakami, trudnościami i negatywnymi emocjami. </w:t>
      </w:r>
    </w:p>
    <w:p>
      <w:pPr>
        <w:pStyle w:val="TextBody"/>
        <w:ind w:firstLine="708"/>
        <w:jc w:val="both"/>
        <w:rPr/>
      </w:pPr>
      <w:r>
        <w:rPr/>
        <w:t>Stąd należy położyć nacisk na wspieranie pozytywnych cech, które związane są przede wszystkim z akceptacją i pomaganiem uczniom w tworzeniu poczucia własnej wartości, a także wzmacnianiem szacunku dla siebie. Dobra samoocena jest fundamentem, na którym buduje się zdrowie psychiczne. Ona może stać się gwarantem sukcesu, ułatwia tworzenie własnej tożsamości, zdobywanie autonomii, umożliwia wszechstronny rozwój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 </w:t>
      </w:r>
      <w:r>
        <w:rPr/>
        <w:tab/>
        <w:t xml:space="preserve"> Ważne jest, aby młody człowiek potrafił żyć w harmonii z samym sobą, z innymi ludźmi, z przyrodą, by w swoim życiu znał i respektował prawa człowieka, a także umiał posługiwać się zdobyczami XXI wieku w sferze komunikacji z innymi – nowymi technologiami</w:t>
      </w:r>
      <w:r>
        <w:rPr>
          <w:color w:val="FF0000"/>
        </w:rPr>
        <w:t xml:space="preserve"> </w:t>
      </w:r>
      <w:r>
        <w:rPr/>
        <w:t xml:space="preserve">informacyjnymi. </w:t>
      </w:r>
      <w:r>
        <w:rPr>
          <w:color w:val="FF0000"/>
        </w:rPr>
        <w:t>Czy to jest cytat?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8"/>
          <w:szCs w:val="28"/>
        </w:rPr>
        <w:t>2.Cele wychowania:</w:t>
      </w:r>
    </w:p>
    <w:p>
      <w:pPr>
        <w:pStyle w:val="TextBody"/>
        <w:jc w:val="both"/>
        <w:rPr/>
      </w:pPr>
      <w:r>
        <w:rPr/>
        <w:tab/>
        <w:t>   Głównym celem Programu Wychowawczego Szkoły Podstawowej im. Polskiej Niezapominajki w Szczodrem jest stworzenie najkorzystniejszych warunków dla wszechstronnego rozwoju osobowego ucznia. Na wychowanie ucznia składa się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Wychowanie patriotyczne i obywatelskie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  <w:t>1.Kształtowanie szacunku do własnego państwa i symboli narodowych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  <w:t xml:space="preserve">2. Uświadamianie znaczenia świąt narodowych 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>
          <w:szCs w:val="20"/>
        </w:rPr>
        <w:t xml:space="preserve">3. </w:t>
      </w:r>
      <w:r>
        <w:rPr/>
        <w:t>Budowanie  szacunku do obrzędów i zwyczajów nawiązujących do życia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rPr/>
      </w:pPr>
      <w:r>
        <w:rPr/>
        <w:t xml:space="preserve">   </w:t>
      </w:r>
      <w:r>
        <w:rPr/>
        <w:t>naszych przodków</w:t>
      </w:r>
    </w:p>
    <w:p>
      <w:pPr>
        <w:pStyle w:val="Normal"/>
        <w:ind w:left="360" w:firstLine="708"/>
        <w:rPr/>
      </w:pPr>
      <w:r>
        <w:rPr>
          <w:szCs w:val="20"/>
        </w:rPr>
        <w:t>4</w:t>
      </w:r>
      <w:r>
        <w:rPr/>
        <w:t>. Identyfikacja ze społecznością szkolną i  przyjmowanie odpowiedzialności za</w:t>
      </w:r>
    </w:p>
    <w:p>
      <w:pPr>
        <w:pStyle w:val="Normal"/>
        <w:ind w:left="708" w:firstLine="360"/>
        <w:rPr/>
      </w:pPr>
      <w:r>
        <w:rPr/>
        <w:t xml:space="preserve">  </w:t>
      </w:r>
      <w:r>
        <w:rPr/>
        <w:t>powierzone zadania</w:t>
      </w:r>
    </w:p>
    <w:p>
      <w:pPr>
        <w:pStyle w:val="Normal"/>
        <w:ind w:left="708" w:firstLine="360"/>
        <w:rPr/>
      </w:pPr>
      <w:r>
        <w:rPr/>
        <w:t>5 .Kultywowanie regionalnych tradycji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ychowanie prozdrowotne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</w:t>
      </w:r>
      <w:r>
        <w:rPr>
          <w:szCs w:val="20"/>
        </w:rPr>
        <w:t>1</w:t>
      </w:r>
      <w:r>
        <w:rPr/>
        <w:t>.Kształtowanie właściwych nawyków zdrowotnych i higienicznych</w:t>
        <w:br/>
        <w:t xml:space="preserve">               </w:t>
      </w:r>
      <w:r>
        <w:rPr>
          <w:szCs w:val="20"/>
        </w:rPr>
        <w:t>2</w:t>
      </w:r>
      <w:r>
        <w:rPr/>
        <w:t xml:space="preserve">.Promowanie zdrowego stylu życia </w:t>
        <w:br/>
        <w:t xml:space="preserve">               </w:t>
      </w:r>
      <w:r>
        <w:rPr>
          <w:szCs w:val="20"/>
        </w:rPr>
        <w:t>3</w:t>
      </w:r>
      <w:r>
        <w:rPr/>
        <w:t xml:space="preserve">.Uświadamianie zagrożeń współczesnej cywilizacji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ychowanie ekologiczne 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>
          <w:szCs w:val="20"/>
        </w:rPr>
        <w:t>1</w:t>
      </w:r>
      <w:r>
        <w:rPr/>
        <w:t>.Uświadomienie przyczyn i skutków zagrożeń ekologicznych</w:t>
        <w:br/>
        <w:t xml:space="preserve">                      </w:t>
      </w:r>
      <w:r>
        <w:rPr>
          <w:szCs w:val="20"/>
        </w:rPr>
        <w:t>2</w:t>
      </w:r>
      <w:r>
        <w:rPr/>
        <w:t xml:space="preserve">.Wytwarzanie nawyku aktywnego uczestnictwa w działalności na rzecz            </w:t>
        <w:br/>
        <w:t xml:space="preserve">                         ochrony przyrody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ychowanie kulturalne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</w:t>
      </w:r>
      <w:r>
        <w:rPr>
          <w:szCs w:val="20"/>
        </w:rPr>
        <w:tab/>
        <w:t>1. Rozwijanie kulturalnych zainteresowań uczniów</w:t>
      </w:r>
    </w:p>
    <w:p>
      <w:pPr>
        <w:pStyle w:val="Normal"/>
        <w:ind w:left="1416" w:hanging="0"/>
        <w:rPr/>
      </w:pPr>
      <w:r>
        <w:rPr>
          <w:szCs w:val="20"/>
        </w:rPr>
        <w:t>2</w:t>
      </w:r>
      <w:r>
        <w:rPr/>
        <w:t>.Wyrabianie nawyku obcowania ze sztuką</w:t>
      </w:r>
    </w:p>
    <w:p>
      <w:pPr>
        <w:pStyle w:val="Normal"/>
        <w:ind w:left="1416" w:hanging="0"/>
        <w:rPr/>
      </w:pPr>
      <w:r>
        <w:rPr/>
        <w:t>3. Rozwijanie zamiłowania do czytelnictwa</w:t>
      </w:r>
    </w:p>
    <w:p>
      <w:pPr>
        <w:pStyle w:val="Normal"/>
        <w:ind w:left="1416" w:hanging="0"/>
        <w:rPr/>
      </w:pPr>
      <w:r>
        <w:rPr/>
        <w:t xml:space="preserve">4. Wzbudzanie potrzeby uczestniczenia w życiu kulturalnym swojej       społeczności i korzystania ze zdobyczy kultury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ychowanie społeczne 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   </w:t>
      </w:r>
      <w:r>
        <w:rPr/>
        <w:t>1. Kształtowanie poczucia związku ze wspólnotą szkolną</w:t>
        <w:br/>
        <w:t xml:space="preserve">        2. Uświadamianie potrzeby kultywowania tradycji rodzinnych</w:t>
        <w:br/>
        <w:t xml:space="preserve">        3. Budowanie więzi przyjaźni, szacunku i tolerancji oraz konieczności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</w:t>
      </w:r>
      <w:r>
        <w:rPr/>
        <w:tab/>
        <w:t xml:space="preserve">prawidłowego komunikowania się 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   </w:t>
      </w:r>
      <w:r>
        <w:rPr/>
        <w:t>4. Podkreślanie znaczenia właściwego komunikowania się między ludźmi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    </w:t>
      </w:r>
      <w:r>
        <w:rPr/>
        <w:t>5. Zapoznanie uczniów z prawami i obowiązkami ucznia</w:t>
      </w:r>
    </w:p>
    <w:p>
      <w:pPr>
        <w:pStyle w:val="TextBodyIndent"/>
        <w:spacing w:before="0" w:after="0"/>
        <w:ind w:left="720" w:hanging="11"/>
        <w:rPr/>
      </w:pPr>
      <w:r>
        <w:rPr/>
        <w:t xml:space="preserve">         </w:t>
      </w:r>
      <w:r>
        <w:rPr/>
        <w:t>6. Prawa człowieka w świetle deklaracji praw człowieka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3</w:t>
      </w:r>
      <w:r>
        <w:rPr>
          <w:b/>
          <w:bCs/>
          <w:sz w:val="28"/>
        </w:rPr>
        <w:t>. ROLA NAUCZYCIELA I WYCHOWAWC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uczyciel własnym autorytetem i postawą wspomaga swoje działania wychowawcze i daje właściwy przykład uczniowi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Wychowując, nauczyciel podkreśla znaczenie następujących</w:t>
      </w:r>
      <w:r>
        <w:rPr>
          <w:color w:val="FF0000"/>
        </w:rPr>
        <w:t xml:space="preserve"> </w:t>
      </w:r>
      <w:r>
        <w:rPr/>
        <w:t xml:space="preserve">wartości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oszanowanie godności człowieka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rawdę i dobro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rzestrzeganie praw i potrzeb innych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ciwość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oświęcen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spółczuc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tolerancję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auczyciel przestrzega następujących zasad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traktuje ucznia życzliwie i po partnersku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poznaje ucznia z prawami człowieka dziecka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relacje uczeń - nauczyciel opiera na wzajemnym szacunku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spółpracuje z uczniem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pewnia uczniowi bezpieczne warunki do nauki i rozwoju własnej osobowości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kieruje się dobrem ucznia i troską o jego zdrow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spiera uczniów w osiąganiu wytyczonych przez nich celów, mobilizuje do rozwiązywania problemów w twórczy sposób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kształtuje umiejętność planowania, organizowania i oceniania własnego postępowania oraz przyjmowania odpowiedzialności za własne czyny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skutecznego porozumiewania się w różnych sytuacjach, prezentowania własnego punktu widzenia i brania pod uwagę poglądów innych ludzi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szanuje prymat rodziny i wspomaga jej wychowawczą rolę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auczyciel, wypełniając swoją dydaktyczną rolę, realizuje jednocześnie następujące cele wychowawcze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yrabia systematyczność i wytrwałość w nauc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kształtuje umiejętność pracy w zespole i uczy zasad organizacji pracy indywidualnej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skutecznego porozumiewania się w różnych sytuacjach, asertywności i prezentowania własnego punktu widzenia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wychowuje w duchu wzajemnej tolerancji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rozbudza ciekawość poznania świata, innych ludzi i sieb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rozwija pozytywny sposób patrzenia na siebie i świat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szacunku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rozwija samodzielne myślen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draża do poszanowania wspólnego dobra, pracy innych i własnej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acnia akceptację i szacunek dla ciała oraz dbałość o zdrow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właściwych zachowań w stosunku do otaczającej przyrody i wyrabia nawyki proekologiczn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troszczy się o bezpieczeństwo własne i innych w każdej sytuacji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kształtuje umiejętność wartościowania postaw ludzkich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wybiórczego korzystania z mediów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wrażliwia na piękno języka ojczystego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poznaje z dziedzictwem kultury narodowej 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acnia poczucie wspólnoty z domem, rodziną, klasą, środowiskiem i krajem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yrabia wrażliwość estetyczną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czy radzenia sobie z niepowodzeniami szkolnymi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acnia tradycje narodowe i kształtuje podstawowe wartości obywatelski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poznaje z symbolami narodowymi, państwowymi, religijnymi i uczy szacunku do tych symboli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rozwija samorządność uczniowską (kreatywny rozwój jednostki)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acnia tradycję i kultywuje obyczaje szkolne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wprowadza uczniów w świat aktualnych wydarzeń społecznych i politycznych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chowawca, wypełniając swoje wychowawcze cele, szczególnie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stara się poznać ucznia i jego środowisko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uważa umiejętności i zdolności wychowanka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wraca uwagę na jego osiągnięcia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dostrzega każdy sukces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iejętnie nagradza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daje szansę poprawy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miejętnie rozwiązuje zaistniałe problemy,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zapobiega trudnościom wychowawczym,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opracowuje wspólnie z klasą plan pracy wychowawczej na dany rok szkol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lan pracy wychowawczej na rok szkolny 2012/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  WYCHOWANIE PATRIOTYCZNE I OBYWATELSK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40"/>
        <w:gridCol w:w="2700"/>
        <w:gridCol w:w="2880"/>
        <w:gridCol w:w="21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TUACJE WYCHOWAWC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LUACJ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Kształtowanie szacunku do własnego państwa, symboli narodowych i pamiątek historycznych, uświadomienie znaczenia świąt narod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uczeń bierze udział w obchodach świąt narod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na hymn narod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ubiera się stosownie do uroczyst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trafi odpowiednio zachowywać się w czasie uroczystośc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uczeń bierze udział w  IV edycji akcj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„ </w:t>
            </w:r>
            <w:r>
              <w:rPr/>
              <w:t>Mogiły pradziadów ocalić od zapomnieni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ape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muzeal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wyczaje związane ze święt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inscenizacje z okazji świąt narod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rzegląd  poezji, piosenki i pieśni patrioty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biórka pieniędzy na odnowę mogił Polaków pochowanych na Kresach Wschodn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sprzątanie zapomnianych mogił na cmentarzu w Szczodr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obserwacj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zachowan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oceny z zachowan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sprawozdanie SU z przeprowadzonej akcj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432" w:hanging="4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Budowanie szacunku do obrzędów i zwyczajów  nawiązujących do życia naszych przod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dostrzega związek między wydarzeniem z przeszłości  a świętami i symbola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znaje historię i zabytki swojej miejscowośc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imprezy okoliczności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wycieczki teren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histor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konkurs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analiza zapisów w dokumentacji szkolnej</w:t>
            </w:r>
          </w:p>
        </w:tc>
      </w:tr>
      <w:tr>
        <w:trPr>
          <w:trHeight w:val="2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dentyfikacja ze społecznością szkolną i przyjmowanie odpowiedzialności za powierzone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uczeń bierze udział w wyborach do samorządu szko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wywiązuje się z podejmowanych zada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otrafi komunikować się z rówieśni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uczniowie biorą czynny udział w obchodach  rocznic nadania  szkole im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imprezy okoliczności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uroczystości związane z obchodami rocznic nadania imienia szko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wozdanie z działalności SU</w:t>
            </w:r>
          </w:p>
          <w:p>
            <w:pPr>
              <w:pStyle w:val="Normal"/>
              <w:rPr/>
            </w:pPr>
            <w:r>
              <w:rPr/>
              <w:t>- udział i obecności uczniów na uroczystościach</w:t>
            </w:r>
          </w:p>
          <w:p>
            <w:pPr>
              <w:pStyle w:val="Normal"/>
              <w:rPr/>
            </w:pPr>
            <w:r>
              <w:rPr/>
              <w:t>rocznicowych związanych z imieniem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 PROZDROWOT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0"/>
        <w:gridCol w:w="3060"/>
        <w:gridCol w:w="2700"/>
        <w:gridCol w:w="21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LUACJ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28" w:hanging="25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Kształtowanie właściwych nawyków zdrowotnych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 higien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zna zasady higieny osobiste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dba o schludny wyglą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i porządek wokół sieb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dobiera ubiór w zależności od pory roku i pog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spotkania z pielęgniarką w ramach profilaktyki prozdrowotn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obserwa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anki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notatki wychowaw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dokumentacja 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snapToGrid w:val="false"/>
              <w:ind w:left="252" w:right="-28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80" w:leader="none"/>
              </w:tabs>
              <w:rPr/>
            </w:pPr>
            <w:r>
              <w:rPr/>
              <w:t xml:space="preserve">Promocja zdrowego stylu życ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na zasady dotyczące higieny, odżywiania, wypoczynku i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zna wartości odżywcze pokarmów i ich wpływ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>na rozwój organiz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na zasady prawidłowego odżywiania ,eliminuje żywność ,,śmieciową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 xml:space="preserve">i napoje energetyzując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na zasady bezpiecznej kąpie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aktywnie uczestniczy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 xml:space="preserve">w zajęciach ruch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zna zasady dotyczące zdrowego wypoczynku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>i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utrzymuje właściwą postawę w pozycji siedzącej i stojąc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dba o odpowiednie oświetlenie w miejscu własnej prac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wykonuje relaksacyjne przerwy podczas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przyr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szkolne i gminne zawod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wyniki konkurs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udzia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>i obecności na zajęciach sport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ankie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obserwac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notatki wychowawcy</w:t>
            </w:r>
          </w:p>
        </w:tc>
      </w:tr>
      <w:tr>
        <w:trPr>
          <w:trHeight w:val="4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snapToGrid w:val="false"/>
              <w:ind w:left="252" w:right="-28" w:hanging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80" w:leader="none"/>
              </w:tabs>
              <w:rPr/>
            </w:pPr>
            <w:r>
              <w:rPr/>
              <w:t>Uświadomienie zagrożeń współczesnej cywi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na i stosuje podstawowe zasady ruchu drog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rawidłowo korzysta ze szkolnego placu zaba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ma świadomość zagrożeń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27" w:hanging="0"/>
              <w:rPr/>
            </w:pPr>
            <w:r>
              <w:rPr/>
              <w:t>i uzależnień od innych używ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potrafi właściwie korzystać ze współczesnych osiągnięć techniki tj. komputera, telewizora, Internetu, telefonów komórkowych itp. bez uszczerbku dla własnego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filmy oświat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spotkanie z policjant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egzaminy na kartę rower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lekcje techni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zapisy w dziennikach i dokumentacji szkol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wyniki egzaminów na kartę rowerową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III.WYCHOWANIE EKOLOGICZN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3013"/>
        <w:gridCol w:w="2308"/>
        <w:gridCol w:w="24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LUACJA</w:t>
            </w:r>
          </w:p>
        </w:tc>
      </w:tr>
      <w:tr>
        <w:trPr>
          <w:trHeight w:val="2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/>
              <w:t>Uświadomienie przyczyn i skutków zagrożeń ekologiczny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uczeń zna zagrożenia ekologicz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 uczeń zna przyczyny i skutki zagrożeń ekologicznych dla środowiska naturalneg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gazetki tematycz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 lekcje przyrod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lekc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chowawcz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ankiet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analiza zapisów w dziennik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twarzanie nawyków aktywnego uczestnictwa w działalności na rzecz                             ochrony przyrod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uczeń bierze udział w akcjach na rzecz ochrony środowiska natural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pielęgnuje przyrodę na terenie szkoł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sprzątanie świat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ZS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/>
              <w:t>- zbieranie zużytych baterii, plastikowych nakrętek, tonerów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udział w akcjach ekologiczny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opieka nad zielenią wokół szkoł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 xml:space="preserve">konkurs „ </w:t>
            </w:r>
            <w:r>
              <w:rPr/>
              <w:t>Dbaj o swoją Ziemię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udział w akcjach na rzecz ochrony środowisk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- sprawozdania z akcji sprzątania świat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  <w:sz w:val="28"/>
                <w:szCs w:val="28"/>
              </w:rPr>
            </w:pPr>
            <w:r>
              <w:rPr/>
              <w:t>- wyniki konkursu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  WYCHOWANIE KULTURALN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3060"/>
        <w:gridCol w:w="252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ZEKIWAN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LU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Wyrabianie nawyku obcowania ze sztuką, rozwijanie zamiłowania do czytelnictwa, wzbudzanie potrzeby uczestniczenia w życiu kulturalnym swojej społeczności i korzystania z dóbr kul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uczeń bierze udział w imprezach kulturalny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posługuje się terminami z dziedziny szt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wyjazdy do kina, teatru, muze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spotkania poetyck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wizyta w bibliote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</w:rPr>
            </w:pPr>
            <w:r>
              <w:rPr>
                <w:b/>
              </w:rPr>
              <w:t>- k</w:t>
            </w:r>
            <w:r>
              <w:rPr/>
              <w:t>arty wycieczek, zapisy w dokumentacji szkolnej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</w:t>
        <w:tab/>
        <w:t>WYCHOWANIE SPOŁE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57"/>
        <w:gridCol w:w="2635"/>
        <w:gridCol w:w="2117"/>
        <w:gridCol w:w="2497"/>
      </w:tblGrid>
      <w:tr>
        <w:trPr>
          <w:trHeight w:val="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LUACJA</w:t>
            </w:r>
          </w:p>
        </w:tc>
      </w:tr>
      <w:tr>
        <w:trPr>
          <w:trHeight w:val="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czucia związku ze wspólnotą szkoln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wyraża się szacunkiem o swojej szko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godnie reprezentuje klasę i szkołę poza terenem szkoły (konkursy, olimpiady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mprezy okolicznościowe na terenie klasy i szkoł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aktywny udział w życiu klasy, szkoł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uroczyste obchody urodzin i imienin w klas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ena z zachowania</w:t>
            </w:r>
          </w:p>
          <w:p>
            <w:pPr>
              <w:pStyle w:val="Normal"/>
              <w:rPr/>
            </w:pPr>
            <w:r>
              <w:rPr/>
              <w:t>- wyróżnienia w konkursach.</w:t>
            </w:r>
          </w:p>
        </w:tc>
      </w:tr>
      <w:tr>
        <w:trPr>
          <w:trHeight w:val="2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potrzeby kultywowania tradycji rodzin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wyraża się z szacunkiem o rodzini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zna terminy i pamięta o uroczystościach rodzinn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potkania z rodzicami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uroczystości  na terenie szkoły, klasy – wigilia, Dzień Babci, Dzień Dziadka, Dzień Matki, Dzień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kontrola zapisów w dokumentacji szkolnej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więzi przyjaźni, szacunku i tolerancji oraz podkreślenie znaczenia właściwego komunikowania się między ludźmi. Zwrócenie uwagi na konieczność przestrzegania praw człowieka w codziennym obcowaniu z innymi</w:t>
            </w:r>
          </w:p>
          <w:p>
            <w:pPr>
              <w:pStyle w:val="TextBodyIndent"/>
              <w:spacing w:before="0" w:after="0"/>
              <w:ind w:left="720" w:hanging="11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czeń potrafi nawiązywać kontakty z innymi uczniami szkoły</w:t>
            </w:r>
          </w:p>
          <w:p>
            <w:pPr>
              <w:pStyle w:val="Normal"/>
              <w:rPr/>
            </w:pPr>
            <w:r>
              <w:rPr/>
              <w:t xml:space="preserve">- rozumie potrzeby </w:t>
            </w:r>
          </w:p>
          <w:p>
            <w:pPr>
              <w:pStyle w:val="Normal"/>
              <w:rPr/>
            </w:pPr>
            <w:r>
              <w:rPr/>
              <w:t>innych</w:t>
            </w:r>
          </w:p>
          <w:p>
            <w:pPr>
              <w:pStyle w:val="Normal"/>
              <w:rPr/>
            </w:pPr>
            <w:r>
              <w:rPr/>
              <w:t>-uczeń zna prawa dziecka</w:t>
            </w:r>
          </w:p>
          <w:p>
            <w:pPr>
              <w:pStyle w:val="Normal"/>
              <w:rPr/>
            </w:pPr>
            <w:r>
              <w:rPr/>
              <w:t xml:space="preserve">- bierze udział w zbiórkach i akcjach charytatywnych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ierze udział w ogólnopolskiej akcji            Marzycielska Pocz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tk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rodzicami i uczniami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mprezy szkol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ematyka godzin do dyspozycji wychowawców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Zostań Świętym Mikołajem</w:t>
            </w:r>
          </w:p>
          <w:p>
            <w:pPr>
              <w:pStyle w:val="Normal"/>
              <w:rPr/>
            </w:pPr>
            <w:r>
              <w:rPr/>
              <w:t xml:space="preserve">- pisanie listów </w:t>
            </w:r>
          </w:p>
          <w:p>
            <w:pPr>
              <w:pStyle w:val="Normal"/>
              <w:rPr/>
            </w:pPr>
            <w:r>
              <w:rPr/>
              <w:t>i kartek  do</w:t>
            </w:r>
          </w:p>
          <w:p>
            <w:pPr>
              <w:pStyle w:val="Normal"/>
              <w:rPr/>
            </w:pPr>
            <w:r>
              <w:rPr/>
              <w:t xml:space="preserve">chorych dzie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a zapisów dokumentacji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ziękowania za listy od chorych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czka dla</w:t>
            </w:r>
          </w:p>
          <w:p>
            <w:pPr>
              <w:pStyle w:val="Normal"/>
              <w:rPr/>
            </w:pPr>
            <w:r>
              <w:rPr/>
              <w:t>dzieciac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5.WIZJA ABSOLWENTA SZKOŁY PODSTAWOWEJ IM. POLSKIEJ NIEZAPOMINAJKI W SZCZOD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ealizacji programu wychowawczego absolwent Szkoły Podstawowej im. Polskiej Niezapominajki w Szczodrem bę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/>
        <w:t>znał, rozumiał i przestrzegał prawa człowieka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rozwijał swoje zainteresowania, które w przyszłości pomogą mu w wyborze dalszego kierunku kształce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swobodnie korzystał z różnych źródeł wiedz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awidłowo funkcjonował w otaczającym go świecie i sprawnie posługiwał</w:t>
      </w:r>
      <w:r>
        <w:rPr>
          <w:color w:val="FF0000"/>
        </w:rPr>
        <w:t xml:space="preserve"> </w:t>
      </w:r>
      <w:r>
        <w:rPr/>
        <w:t>się nowoczesnymi technologiam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rozumiał zasady demokracji, współpracował w grupie, poszukując rozwiązań kompromis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rzyjmował odpowiedzialność  za  podejmowane decyzj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krytyczny i rozważny poprzez odróżnianie fikcji od świata realnego i potrafiący przewidywać zagroże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osiadał ugruntowane nawyki higieniczne, umiał zaplanować pracę i aktywny wypoczynek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różniał dobro od  zła w oparciu o uniwersalny system wartośc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słowny i obowiązkowy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szanował swój czas i czas in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tolerancyjny, ze zrozumieniem traktuje różnice między ludźmi wynikające z uzdolnień, różnych możliwości oraz odmienności kulturowych</w:t>
      </w:r>
    </w:p>
    <w:p>
      <w:pPr>
        <w:pStyle w:val="Akapitzlist"/>
        <w:numPr>
          <w:ilvl w:val="0"/>
          <w:numId w:val="10"/>
        </w:numPr>
        <w:rPr/>
      </w:pPr>
      <w:r>
        <w:rPr/>
        <w:t>nie zapomina o spotkaniach z kulturą i sztuką</w:t>
      </w:r>
    </w:p>
    <w:p>
      <w:pPr>
        <w:pStyle w:val="Normal"/>
        <w:spacing w:lineRule="auto" w:line="360" w:before="280" w:after="280"/>
        <w:ind w:left="644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Podpis rodziców, potwierdzający zapoznanie się i akceptację  Programu Wychowawczego Szkoły.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7"/>
      <w:szCs w:val="27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280" w:after="280"/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xxx</dc:creator>
  <dc:description/>
  <dc:language>en-US</dc:language>
  <cp:lastModifiedBy>Gość</cp:lastModifiedBy>
  <cp:lastPrinted>2008-10-28T17:05:00Z</cp:lastPrinted>
  <dcterms:modified xsi:type="dcterms:W3CDTF">2012-09-27T09:55:00Z</dcterms:modified>
  <cp:revision>2</cp:revision>
  <dc:subject/>
  <dc:title>Program Wychowawczy Szkoły Podstawowej</dc:title>
</cp:coreProperties>
</file>