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odre, dnia 1.08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Polskiej Niezapominaj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od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rzebnicka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5-095 Mir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 71/399-86-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 nr 1/2012</w:t>
      </w:r>
    </w:p>
    <w:p>
      <w:pPr>
        <w:pStyle w:val="Normal"/>
        <w:jc w:val="center"/>
        <w:rPr/>
      </w:pPr>
      <w:r>
        <w:rPr>
          <w:b/>
        </w:rPr>
        <w:t>(dotyczy dowozu dzieci w roku szkolnym 2012/2013 od 3.09.2012 do 31.12.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Zamawiający: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Dyrektor Szkoły Podstawowej im. Polskiej Niezapominajki w Szczodrem zaprasza do udziału w postępowaniu prowadzonym w trybie zapytania ofertowego na świadczenie usług przewozu wraz z  zakupem biletów miesięcznych w okresie od dnia 3.09.2012 r. do dnia 31.12.2012 r. dla uczniów Szkoły Podstawowej im. Polskiej Niezapominajki w Szczodrem z terenu miejscowości:</w:t>
      </w:r>
    </w:p>
    <w:p>
      <w:pPr>
        <w:pStyle w:val="Normal"/>
        <w:spacing w:lineRule="auto" w:line="240" w:before="0" w:after="0"/>
        <w:rPr/>
      </w:pPr>
      <w:r>
        <w:rPr/>
        <w:t xml:space="preserve">Domaszczyn - na trasie: miejsce zamieszkania - Szczodre  i w odwrotnym kierunku.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spacing w:lineRule="auto" w:line="240" w:before="0" w:after="0"/>
        <w:ind w:left="39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jest świadczenie usług przewozu wraz z zakupem biletów miesięcznych dla uczniów Szkoły Podstawowej im. Niezapominajki Polskiej w Szczodrem z terenu miejscowości Domaszczyn – na trasie miejsce zamieszkania - Szczodre i w odwrotnym kierunku. Dowóz uczniów do szkoły od poniedziałku do piątku. Liczba uczniów objętych usługą wynosi 8.</w:t>
      </w:r>
    </w:p>
    <w:p>
      <w:pPr>
        <w:pStyle w:val="Normal"/>
        <w:rPr/>
      </w:pPr>
      <w:r>
        <w:rPr/>
        <w:t>Dowóz poranny odbywać się będzie w godzinach: 7.30 - 7.50</w:t>
      </w:r>
    </w:p>
    <w:p>
      <w:pPr>
        <w:pStyle w:val="Normal"/>
        <w:rPr/>
      </w:pPr>
      <w:r>
        <w:rPr/>
        <w:t>Powrót ze szkoły powinien odbywać się będzie w godzinach: 12.30 – 16.00</w:t>
      </w:r>
    </w:p>
    <w:p>
      <w:pPr>
        <w:pStyle w:val="Normal"/>
        <w:rPr/>
      </w:pPr>
      <w:r>
        <w:rPr/>
        <w:t>Łączna ilość przewożonych dzieci wynosi około 8.</w:t>
      </w:r>
    </w:p>
    <w:p>
      <w:pPr>
        <w:pStyle w:val="Normal"/>
        <w:rPr/>
      </w:pPr>
      <w:r>
        <w:rPr/>
        <w:t>(dokładna liczba będzie podawana co miesiąc przez Dyrektora Szkoły poprzez przedłożenie Wykonawcy listy imiennej)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Termin realizacji:</w:t>
      </w:r>
    </w:p>
    <w:p>
      <w:pPr>
        <w:pStyle w:val="Normal"/>
        <w:rPr/>
      </w:pPr>
      <w:r>
        <w:rPr/>
        <w:t>Usługa będzie świadczona w terminie od 3 września 2012 r. do 31 grudnia 2012 r. w dniach od poniedziałku do piątku z zastrzeżeniem, że: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r>
        <w:rPr/>
        <w:t>dzień 1 listopada 2012 r. jest dniem wolnym od zajęć lekcyj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/>
        <w:t>okres od dnia 22 grudnia 2012 r. do dnia 31 grudnia 2012 r. jest wolny od zajęć lekcyjny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385" w:hanging="357"/>
        <w:rPr>
          <w:b/>
          <w:b/>
        </w:rPr>
      </w:pPr>
      <w:r>
        <w:rPr>
          <w:b/>
        </w:rPr>
        <w:t>Istotne warunki zamówienia:</w:t>
      </w:r>
    </w:p>
    <w:p>
      <w:pPr>
        <w:pStyle w:val="Akapitzlist"/>
        <w:ind w:left="385" w:hanging="0"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ykonawcy przedstawią dokument rejestracji potwierdzający prowadzenie działalności gospodarczej w zakresie usług drogowego transportu osób (oryginał lub kopię poświadczoną za zgodność z oryginałem),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y przedstawią zezwolenie na wykonywanie krajowego drogowego transportu osób (zezwolenie, licencja - oryginał lub kopię poświadczoną za zgodność z oryginałem)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y przedstawią opłaconą polisę lub inny dokument ubezpieczenia potwierdzający, że Wykonawca jest ubezpieczony od odpowiedzialności cywilnej niezbędnej w zakresie prowadzonej działalności gospodarczej, szczególnie w zakresie drogowego transportu osób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y ponoszą koszty związane z przygotowaniem oferty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aproszenia do składania ofert zostają wysłane do zaproszonych do złożenia swojej oferty Wykonawców, a także zamieszczone na stronie internetowej szkoły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amawiający informuje, że od powyższego postępowania nie mają zastosowania procedury protestów i odwołań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y przygotowują swoje oferty w oparciu o załącznik nr 1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y zobowiązują się do zapoznania z trasami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ykonawca przy wyliczaniu jednostkowej ceny brutto biletu miesięcznego musi uwzględnić wszystkie koszty i składki mogące mieć wpływ i składające się na cenę przedmiotu zamówienia,   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posiada autobusy o liczbie miejsc siedzących powyżej 50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dokumentów stanowiących ofertę:</w:t>
      </w:r>
    </w:p>
    <w:p>
      <w:pPr>
        <w:pStyle w:val="Akapitzlist"/>
        <w:ind w:left="3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ferta powinna być sporządzona na podstawie załącznika nr 1 do niniejszego zaproszenia do składania ofert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łączone wypisy z aktualnego zezwolenia lub licencji na wykonywanie krajowego transportu drogowego osób, bądź ich poświadczone za zgodność z oryginałem kop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ą polisę ubezpieczenia lub inny dokument potwierdzający, że Wykonawca jest ubezpieczony od odpowiedzialności cywilnej niezbędnej do prowadzenia działalności gospodarczej ze szczególnym uwzględnieniem drogowego transportu osób, bądź ich poświadczone za zgodność z oryginałem kopie. </w:t>
      </w:r>
    </w:p>
    <w:p>
      <w:pPr>
        <w:pStyle w:val="Akapitzlist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oceny i wyboru wykonawcy:</w:t>
      </w:r>
    </w:p>
    <w:p>
      <w:pPr>
        <w:pStyle w:val="Akapitzlist"/>
        <w:ind w:left="3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sprawdzeniu zgodności złożonych dokumentów z istotnymi warunkami zamówienia określonymi w tym zaproszeniu ofertowym, Zamawiający wybierze ofertę najkorzystniejszą w oparciu o najniższą cenę brutto za kompletne wykonanie przedmiotu zamówienia, 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kona oceny ważnych ofert na podstawie następujących kryteriów:</w:t>
      </w:r>
    </w:p>
    <w:p>
      <w:pPr>
        <w:pStyle w:val="Akapitzlist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100%,</w:t>
      </w:r>
    </w:p>
    <w:p>
      <w:pPr>
        <w:pStyle w:val="Akapitzlist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ędzie rozpatrywana jako suma zaproponowanych cen na poszczególnych trasach. Najniższa suma cen z wszystkich tras, będzie uznana jako najkorzystniejsza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ompletne wykonanie przedmiotu zamówienia uznaje się realizację usługi przewozu uczniów do Szkoły Podstawowej im. Polskiej Niezapominajki w Szczodrem na jednej trasie przedstawionej w zaproszeniu do składania ofert, w których liczba uczniów wynosi 8 osób, z zastrzeżeniem możliwości zmiany tej liczby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musi być wyrażona w złotych polskich (PLN)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a przez Wykonawcę cena jest niezmienna przez cały okres umowy z zastrzeżeniem pkt. 6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udzielić Zamawiającemu upustu cenowego w miesiącu grudzień 2012 r. ze względu na krótszy okres świadczenia usługi.</w:t>
      </w:r>
    </w:p>
    <w:p>
      <w:pPr>
        <w:pStyle w:val="Akapitzlist"/>
        <w:ind w:left="7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i sposób składania ofert:</w:t>
      </w:r>
    </w:p>
    <w:p>
      <w:pPr>
        <w:pStyle w:val="Akapitzlist"/>
        <w:ind w:left="3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powinna być nadesłana za pośrednictwem poczty elektronicznej na adres: </w:t>
        <w:br/>
        <w:t xml:space="preserve">spszczodre@op.pl, fax: </w:t>
      </w:r>
      <w:r>
        <w:rPr>
          <w:rFonts w:cs="Tahoma" w:ascii="Tahoma" w:hAnsi="Tahoma"/>
          <w:color w:val="FF0000"/>
          <w:sz w:val="20"/>
          <w:szCs w:val="20"/>
        </w:rPr>
        <w:t>(71) 399-86-46</w:t>
      </w:r>
      <w:r>
        <w:rPr>
          <w:rFonts w:cs="Tahoma" w:ascii="Tahoma" w:hAnsi="Tahoma"/>
          <w:sz w:val="20"/>
          <w:szCs w:val="20"/>
        </w:rPr>
        <w:t xml:space="preserve">, pocztą lub dostarczona osobiście na adres szkoły: Szkoła Podstawowa im. Polskiej Niezapominajki w Szczodrem; ul. Trzebnicka 42, 55-095 Mirków, w terminie do </w:t>
      </w:r>
      <w:r>
        <w:rPr>
          <w:rFonts w:cs="Tahoma" w:ascii="Tahoma" w:hAnsi="Tahoma"/>
          <w:color w:val="FF0000"/>
          <w:sz w:val="20"/>
          <w:szCs w:val="20"/>
        </w:rPr>
        <w:t>14 sierpnia 2012 r. do godz. 10.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a oferty zostanie dokonana w dniu 27 sierpnia 2012 r., a wyniki i wybór najkorzystniejszej oferty zostanie ogłoszony o godz. 11:00 w siedzibie Szkoły Podstawowej 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m. Polskiej Niezapominajki w Szczodrem,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złożone po terminie nie będą rozpatrywan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ent może przed upływem terminu składania ofert zmienić lub wycofać swoją ofertę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badania ofert zamawiający może żądać od oferentów wyjaśnień dotyczących treści złożonych ofert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powiadomienia o wyborze najkorzystniejszej oferty:</w:t>
      </w:r>
    </w:p>
    <w:p>
      <w:pPr>
        <w:pStyle w:val="Akapitzlist"/>
        <w:ind w:left="3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borze najkorzystniejszej oferty Zamawiający zawiadomi oferentów telefonicznie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i sposób płatn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ystawi Zamawiającemu fakturę Vat za każdy miesiąc świadczenia usługi transportowej z terminem płatności do 7 dn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stawi Zamawiającemu fakturę Vat na da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dstawowa im. Polskiej Niezapominajki w Szczodr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Trzebnicka 42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5-095 Mirk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911-213-49-963 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y upoważnione do kontaktu z wykonawcam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yrektor Szkoły – Pani Agnieszka Cichorek, nr tel. 695950943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                                                  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/Nazwa i adres Wykonawcy/                                                                                           /miejscowość i data/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</w:t>
        <w:tab/>
        <w:tab/>
        <w:t xml:space="preserve">       :  </w:t>
      </w:r>
      <w:r>
        <w:rPr>
          <w:sz w:val="20"/>
          <w:szCs w:val="20"/>
        </w:rPr>
        <w:t>…………………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EGON</w:t>
        <w:tab/>
        <w:t xml:space="preserve">                      :  </w:t>
      </w:r>
      <w:r>
        <w:rPr>
          <w:sz w:val="20"/>
          <w:szCs w:val="20"/>
        </w:rPr>
        <w:t>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KRS                         :  </w:t>
      </w:r>
      <w:r>
        <w:rPr>
          <w:sz w:val="20"/>
          <w:szCs w:val="20"/>
        </w:rPr>
        <w:t>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r r-ku bankowego  :  </w:t>
      </w: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OFER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</w:t>
      </w:r>
      <w:r>
        <w:rPr>
          <w:rFonts w:cs="Calibri"/>
        </w:rPr>
        <w:t xml:space="preserve">                                                                                     </w:t>
      </w:r>
      <w:r>
        <w:rPr>
          <w:rFonts w:cs="Calibri"/>
          <w:b/>
          <w:bCs/>
          <w:sz w:val="28"/>
        </w:rPr>
        <w:t xml:space="preserve">           </w:t>
      </w:r>
      <w:r>
        <w:rPr>
          <w:bCs/>
          <w:sz w:val="20"/>
          <w:szCs w:val="20"/>
        </w:rPr>
        <w:t>Do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cs="Calibri"/>
          <w:b/>
          <w:bCs/>
          <w:sz w:val="28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Szkoła Podstawowa im. Polskiej Niezapominajki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w Szczodrem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0"/>
          <w:szCs w:val="20"/>
        </w:rPr>
        <w:t>Odpowiadając na zaproszenie do złożenia oferty w zapytaniu ofertowym o cenę wykonania usług, polegających na: „Przewozie oraz zakupie biletów miesięcznych dla dzieci dojeżdżających do ………………………….. w okresie od dnia 3.09.2012 r. do dnia 31.12.2012 r.”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szt biletu miesięcznego dla jednego ucznia dojeżdżającego do Szkoły Podstawowej im. Niezapominajki Polskiej w Szczodrem  wynosi</w:t>
      </w:r>
      <w:r>
        <w:rPr>
          <w:sz w:val="20"/>
          <w:szCs w:val="20"/>
        </w:rPr>
        <w:t>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708"/>
        <w:gridCol w:w="709"/>
        <w:gridCol w:w="851"/>
        <w:gridCol w:w="3118"/>
        <w:gridCol w:w="2268"/>
      </w:tblGrid>
      <w:tr>
        <w:trPr>
          <w:trHeight w:val="7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etu miesięcz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brutto za wszystkie bilety w okresie od 3.09.2012 r. do 31.12.2012 r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a brutt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szczyn – Szczodre - Domaszc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16"/>
          <w:szCs w:val="16"/>
        </w:rPr>
        <w:t>*liczba uczniów może ulec zmianie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rPr/>
      </w:pPr>
      <w:r>
        <w:rPr>
          <w:sz w:val="20"/>
          <w:szCs w:val="20"/>
        </w:rPr>
        <w:t>Oświadczamy, ze w cenie naszej oferty zostały uwzględnione wszystkie koszty  wykonania zamówi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rPr/>
      </w:pPr>
      <w:r>
        <w:rPr>
          <w:sz w:val="20"/>
          <w:szCs w:val="20"/>
        </w:rPr>
        <w:t>Zobowiązujemy się do zrealizowania całości usługi w okresie od dnia 3.09.2012 r. do dnia 31.12.2012 r.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rPr/>
      </w:pPr>
      <w:r>
        <w:rPr>
          <w:sz w:val="20"/>
          <w:szCs w:val="20"/>
        </w:rPr>
        <w:t>W przypadku przyznania nam zamówienia, zobowiązujemy się do zawarcia umowy w miejscu i terminie wskazanym przez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rPr/>
      </w:pPr>
      <w:r>
        <w:rPr>
          <w:sz w:val="20"/>
          <w:szCs w:val="20"/>
        </w:rPr>
        <w:t>Oświadczamy, że zapoznaliśmy się z opisem przedmiotu zamówienia i nie wnosimy do niego zastrzeże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rPr/>
      </w:pPr>
      <w:r>
        <w:rPr>
          <w:sz w:val="20"/>
          <w:szCs w:val="20"/>
        </w:rPr>
        <w:t>Wyrażamy zgodę na warunki płatności określone w zapytaniu ofertow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>Oświadczamy, że zapoznaliśmy się z terenem w którym będzie wykonywane zadanie  i uzyskaliśmy wszelkie niezbędne informacje mogące mieć wpływ na sporządz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Data: ..........................................................</w:t>
        <w:tab/>
        <w:t xml:space="preserve">           ……………….…........................................................                                                                                             (podpis osoby upeł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7:00Z</dcterms:created>
  <dc:creator>Szkoła Podstawowa w Szczodrem</dc:creator>
  <dc:description/>
  <dc:language>en-US</dc:language>
  <cp:lastModifiedBy>User</cp:lastModifiedBy>
  <dcterms:modified xsi:type="dcterms:W3CDTF">2012-08-02T12:37:00Z</dcterms:modified>
  <cp:revision>2</cp:revision>
  <dc:subject/>
  <dc:title/>
</cp:coreProperties>
</file>