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 nr 1 do Statutu Szkoły Podstawowej w Szczodr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Rady 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Szkoły Podstawowej w Szczodr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b/>
          <w:sz w:val="24"/>
          <w:szCs w:val="31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Rada pedagogiczna jest kolegialnym organem szkoły realizującym zadania statutowe dotyczące kształcenia, wychowania i opiek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 xml:space="preserve">W skład rady pedagogicznej wchodzą wszyscy nauczyciele zatrudnieni w szkole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W zebraniach rady pedagogicznej uczestniczą wszyscy jej członkowie, a ponadto mogą brać udział z głosem doradczym osoby zaproszone przez przewodniczącego na wniosek lub za zgodą rad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Przewodniczącym rady pedagogicznej jest dyrektor szkoł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Zebrania plenarne rady pedagogicznej organizowane są przed rozpoczęciem roku szkolnego, w każdym semestrze dla przeprowadzenia klasyfikacji i promowania oraz w miarę bieżących potrzeb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Zebrania rady mogą być zwoływane przez przewodniczącego – dyrektora szkoły, organ prowadzący lub przez co najmniej 1/3 członków rady pedagogicznej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Obecność na zebraniach jest obowiązkowa, w wyjątkowych wypadkach przewodniczący rady pedagogicznej może udzielić zwolni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 xml:space="preserve">Przewodniczący przygotowuje i prowadzi zebrania rady pedagogicznej lub wskazuje osobę, która spełnia tę funkcję w ciągu całego przebiegu zebrania rady pedagogicznej lub w jej części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Dyrektor szkoły przedstawia radzie pedagogicznej dwa razy w roku sprawozdanie             ze sprawowanego nadzoru pedagogicznego i działalności szkoł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Do kompetencji stanowiących rady pedagogicznej należ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zatwierdzanie planu pracy szkoł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podejmowanie uchwał w sprawie wyników klasyfikacji i promocji uczni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podejmowanie uchwał w sprawie innowacji i eksperymentów pedagogicznych            w szkole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31"/>
        </w:rPr>
      </w:pPr>
      <w:r>
        <w:rPr>
          <w:rFonts w:cs="Times New Roman" w:ascii="Times New Roman" w:hAnsi="Times New Roman"/>
          <w:b/>
          <w:sz w:val="24"/>
          <w:szCs w:val="31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Rada pedagogiczna w szczególności opiniuj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organizację pracy szkoły, w tym tygodniowy rozkład zajęć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projekt planu finansow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wnioski dyrektora o przyznanie nauczycielom odznaczeń, nagród i innych wyróżnień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eastAsia="Times New Roman" w:cs="Times New Roman" w:ascii="Times New Roman" w:hAnsi="Times New Roman"/>
          <w:sz w:val="24"/>
          <w:szCs w:val="31"/>
        </w:rPr>
        <w:t xml:space="preserve"> </w:t>
      </w:r>
      <w:r>
        <w:rPr>
          <w:rFonts w:cs="Times New Roman" w:ascii="Times New Roman" w:hAnsi="Times New Roman"/>
          <w:sz w:val="24"/>
          <w:szCs w:val="31"/>
        </w:rPr>
        <w:t xml:space="preserve">propozycje przydziału nauczycielom stałych prac w ramach wynagrodzenia zasadniczego oraz innych zajęć dodatkowo płatnych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31"/>
        </w:rPr>
        <w:t>Dyrektor szkoły może wstrzymać wykonanie uchwały rady pedagogicznej niezgodnej z przepisami prawa lub działającej na szkodę uczniów i pracowników szkoły.                     O wstrzymaniu wykonania uchwały dyrektor zawiadamia organ prowadzący szkołę oraz organ sprawujący nadzór pedagogiczny. Decyzja organu prowadzącego jest ostateczn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Rada pedagogiczna przygotowuje projekt statutu, jego nowelizacji lub zmian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Rada pedagogiczna może wystąpić z wnioskiem do organu prowadzącego                         o odwołanie dyrektora szkoły lub do dyrektora o odwołanie nauczyciela z pełnionej funk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 xml:space="preserve">Uchwały rady pedagogicznej są podejmowane zwykłą większością głosów                         w obecności co najmniej 2/3 jej członków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Zebrania rady pedagogicznej są protokołowan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Nauczyciele są zobowiązani do zachowania w tajemnicy spraw poruszanych                    na posiedzeniach rady pedagogicznej, które mogą naruszać dobro osobiste uczniów lub ich rodziców, a także nauczycieli i innych pracowników szkoł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</w:r>
    </w:p>
    <w:p>
      <w:pPr>
        <w:pStyle w:val="Normal"/>
        <w:spacing w:before="0" w:after="200"/>
        <w:ind w:left="2832" w:hanging="0"/>
        <w:rPr/>
      </w:pPr>
      <w:r>
        <w:rPr>
          <w:rFonts w:eastAsia="Times New Roman" w:cs="Times New Roman" w:ascii="Times New Roman" w:hAnsi="Times New Roman"/>
          <w:b/>
          <w:sz w:val="28"/>
          <w:szCs w:val="31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31"/>
        </w:rPr>
        <w:t>DYREKTOR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1:00Z</dcterms:created>
  <dc:creator>Szkoła Podstawowa w Szczodrem</dc:creator>
  <dc:description/>
  <cp:keywords/>
  <dc:language>en-US</dc:language>
  <cp:lastModifiedBy>Szkoła Podstawowa w Szczodrem</cp:lastModifiedBy>
  <dcterms:modified xsi:type="dcterms:W3CDTF">2012-01-04T15:54:00Z</dcterms:modified>
  <cp:revision>1</cp:revision>
  <dc:subject/>
  <dc:title/>
</cp:coreProperties>
</file>