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Dyżury nauczycieli – parter </w:t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"/>
        <w:gridCol w:w="2281"/>
        <w:gridCol w:w="6"/>
        <w:gridCol w:w="1993"/>
        <w:gridCol w:w="6"/>
        <w:gridCol w:w="1914"/>
        <w:gridCol w:w="6"/>
        <w:gridCol w:w="3050"/>
        <w:gridCol w:w="6"/>
        <w:gridCol w:w="1955"/>
        <w:gridCol w:w="6"/>
      </w:tblGrid>
      <w:tr>
        <w:trPr>
          <w:trHeight w:val="477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GODZINA/PRZERWY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IEDZIAŁEK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TOREK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A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WARTE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ĄTEK</w:t>
            </w:r>
          </w:p>
        </w:tc>
      </w:tr>
      <w:tr>
        <w:trPr>
          <w:trHeight w:val="406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.40 – 8.0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. Matura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. Okarm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. Wójcik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. Cymbalist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. Wójcik</w:t>
            </w:r>
          </w:p>
        </w:tc>
      </w:tr>
      <w:tr>
        <w:trPr>
          <w:trHeight w:val="43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.45 – 8.55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. Matura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. Okarm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. Sochacka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. Okarm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. Okarma</w:t>
            </w:r>
          </w:p>
        </w:tc>
      </w:tr>
      <w:tr>
        <w:trPr>
          <w:trHeight w:val="406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.40 – 9. 5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. Piech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. Piech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. Piech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. Cymbalist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. Sochacka</w:t>
            </w:r>
          </w:p>
        </w:tc>
      </w:tr>
      <w:tr>
        <w:trPr>
          <w:trHeight w:val="43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.35 – 10. 5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. Sochacka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. Cymbalist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. Nicpoń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. Nicpo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. Nicpoń</w:t>
            </w:r>
          </w:p>
        </w:tc>
      </w:tr>
      <w:tr>
        <w:trPr>
          <w:trHeight w:val="43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.35 – 11. 45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. Woźniak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. Piech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. Nicpoń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. Nicpo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. Woźniak</w:t>
            </w:r>
          </w:p>
        </w:tc>
      </w:tr>
      <w:tr>
        <w:trPr>
          <w:trHeight w:val="406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ZATNIA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. Kopeć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. Cymbalist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Sochacka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 Woźnia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Misztal</w:t>
            </w:r>
          </w:p>
        </w:tc>
      </w:tr>
      <w:tr>
        <w:trPr>
          <w:trHeight w:val="43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.30 – 12.4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. Sochacka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. Woźniak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. Woźniak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. Cymbalist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. Sochacka</w:t>
            </w:r>
          </w:p>
        </w:tc>
      </w:tr>
      <w:tr>
        <w:trPr>
          <w:trHeight w:val="406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ZATNIA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. Piech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. Cymbalist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Sochacka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.25 -  13. 35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. Nicpoń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. Woźniak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. Woźniak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ZATNIA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. Miszta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. Woźniak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 Piech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.20 – 14.3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. Woźniak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. Woźniak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Dyżury nauczycieli - piętro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ODZINA /PRZERW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40 – 8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. Miszt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. Kleszc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. Gładys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. Kope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. Sochac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W czasie przerw śródlekcyjnych klas I-III dyżur pełni nauczyciel prowadzący zajęcia lekcyjne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54:00Z</dcterms:created>
  <dc:creator>serwer</dc:creator>
  <dc:description/>
  <dc:language>en-US</dc:language>
  <cp:lastModifiedBy>serwer</cp:lastModifiedBy>
  <dcterms:modified xsi:type="dcterms:W3CDTF">2012-09-10T11:54:00Z</dcterms:modified>
  <cp:revision>3</cp:revision>
  <dc:subject/>
  <dc:title/>
</cp:coreProperties>
</file>