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DOSTA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.................................... firma ................................................................................... dostarczyła fabrycz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we …………………………………….. </w:t>
      </w:r>
      <w:r>
        <w:rPr>
          <w:rFonts w:cs="Arial" w:ascii="Arial" w:hAnsi="Arial"/>
          <w:bCs/>
        </w:rPr>
        <w:t>na podstawie umowy nr ……./2018 z dnia ………………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ość dostarczonych mebli sprawdziła Komisja w składzi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e strony Wykonaw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e strony Zamawiając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estawieni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9"/>
        <w:gridCol w:w="2669"/>
        <w:gridCol w:w="2869"/>
        <w:gridCol w:w="8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oznaczeni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łasna, (kolor i inne cechy charakterystyczne), producent, rok produkcji, mode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bryczny/ nr seryjny/nr paszportó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y protokół potwierdza jedynie dostarczenie do siedziby Zamawiającego i nie stanowi podstawy do wystawienia faktury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.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sporządzono w 2 egzemplarzach – 1 dla Zamawiającego , 1 dl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podpisal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strony Sprzedającego:</w:t>
        <w:tab/>
        <w:tab/>
        <w:tab/>
        <w:tab/>
        <w:tab/>
        <w:t>Ze strony Kupująceg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6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/>
        <w:b/>
        <w:bCs/>
        <w:iCs/>
        <w:sz w:val="16"/>
      </w:rPr>
      <w:t>ZSPP.230.5.2018</w:t>
    </w:r>
    <w:r>
      <w:rPr>
        <w:rFonts w:cs="Arial" w:ascii="Arial" w:hAnsi="Arial"/>
        <w:b/>
        <w:bCs/>
        <w:iCs/>
        <w:sz w:val="16"/>
        <w:szCs w:val="16"/>
      </w:rPr>
      <w:tab/>
      <w:tab/>
      <w:t xml:space="preserve"> </w:t>
    </w:r>
    <w:r>
      <w:rPr>
        <w:rFonts w:cs="Arial" w:ascii="Arial" w:hAnsi="Arial"/>
        <w:b/>
        <w:sz w:val="16"/>
        <w:szCs w:val="16"/>
      </w:rPr>
      <w:t>Załącznik nr 3 do Umowy nr …/2018  z dnia ………….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0:00Z</dcterms:created>
  <dc:creator>UM</dc:creator>
  <dc:description/>
  <dc:language>en-US</dc:language>
  <cp:lastModifiedBy>Sekretariat</cp:lastModifiedBy>
  <cp:lastPrinted>2018-05-22T08:57:00Z</cp:lastPrinted>
  <dcterms:modified xsi:type="dcterms:W3CDTF">2018-09-24T11:50:00Z</dcterms:modified>
  <cp:revision>2</cp:revision>
  <dc:subject/>
  <dc:title>Załącznik nr 1 do wzoru umowy stanowiącego załącznik nr 1 do BZP-01</dc:title>
</cp:coreProperties>
</file>