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Hlk490639719"/>
      <w:bookmarkStart w:id="1" w:name="_GoBack"/>
      <w:bookmarkEnd w:id="0"/>
      <w:bookmarkEnd w:id="1"/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Dąbrowica, dnia 20.11.2018r 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miejscowość,dat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490639719"/>
      <w:bookmarkStart w:id="3" w:name="_Hlk490639719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4" w:name="_Hlk491372617"/>
      <w:r>
        <w:rPr>
          <w:rFonts w:cs="Arial" w:ascii="Arial" w:hAnsi="Arial"/>
          <w:b/>
          <w:sz w:val="28"/>
        </w:rPr>
        <w:t xml:space="preserve">na </w:t>
      </w:r>
      <w:bookmarkEnd w:id="4"/>
      <w:r>
        <w:rPr>
          <w:rFonts w:cs="Arial" w:ascii="Arial" w:hAnsi="Arial"/>
          <w:b/>
          <w:sz w:val="28"/>
        </w:rPr>
        <w:t xml:space="preserve"> zakup sprzętu i wyposażenia  czterech pracowni przedmiotowych: biologicznej  ,fizycznej ,geograficznej ,chemi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/>
      </w:pPr>
      <w:bookmarkStart w:id="5" w:name="_Hlk490639865"/>
      <w:r>
        <w:rPr>
          <w:rFonts w:cs="Arial" w:ascii="Arial" w:hAnsi="Arial"/>
          <w:b/>
        </w:rPr>
        <w:t>ZAMAWIAJĄCY:</w:t>
      </w:r>
      <w:bookmarkEnd w:id="5"/>
      <w:r>
        <w:rPr>
          <w:rFonts w:cs="Arial" w:ascii="Arial" w:hAnsi="Arial"/>
          <w:b/>
        </w:rPr>
        <w:t xml:space="preserve">    Gmina Baranów Sandomierski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Ul.gen. L.Okulickiego 1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9-450 Baranów Sandomierski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: 86720796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: </w:t>
      </w:r>
      <w:r>
        <w:rPr>
          <w:rFonts w:cs="Arial" w:ascii="Arial" w:hAnsi="Arial"/>
          <w:sz w:val="22"/>
          <w:szCs w:val="22"/>
        </w:rPr>
        <w:t xml:space="preserve">Publiczna Szkoła Podstaw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browica 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-450 Baranów Sandomier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15 81187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spdab78@interia.p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zaprasza  do złożenia oferty w ramach zapytania ofertowego o cenę         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nia  zadania  :   zakup sprzętu i wyposażenia  czterech pracowni przedmiotowych:  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iologicznej, chemicznej, fizycznej, geograficznej  w Zespole Szkolno-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dszkolnym Publicznej Szkole Podstawowej w Dąbrowicy   Dąbrowica 78    </w:t>
      </w:r>
      <w:r>
        <w:rPr>
          <w:rFonts w:cs="Arial" w:ascii="Arial" w:hAnsi="Arial"/>
          <w:bCs/>
          <w:sz w:val="22"/>
          <w:szCs w:val="22"/>
        </w:rPr>
        <w:t xml:space="preserve">zgodnie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z  załącznikam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cymi  integralna część  niniejszego zapytania ofertowego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– sprzęt i wyposażenie do czterech  pracowni przedmiotowych                                  ( biologicznej, chemicznej, fizycznej, geograficznej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ostępowanie prowadzone jest w trybie zapytania ofertow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3. Wartość szacunkowa zamówienia została ustalona zgodnie z ustawą  Prawo Zamówień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ublicznych i wynosi poniżej 30 000 eur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ZAPYTANIU OFERTOWY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może złożyć Wykonawca, któr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 przedmiot zamówienia w termi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y się z Zamawiającym na podstawie faktury lub  rachunk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ANIA OFERTY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ent powinien przedstawić ofertę na formularzu załączonym do niniejszego zapytania                        w formie oryginału</w:t>
      </w:r>
      <w:r>
        <w:rPr>
          <w:rFonts w:cs="Arial" w:ascii="Arial" w:hAnsi="Arial"/>
          <w:bCs/>
          <w:i/>
          <w:iCs/>
          <w:sz w:val="22"/>
          <w:szCs w:val="22"/>
        </w:rPr>
        <w:t>(załącznik nr 2 Formularz ofertowy)</w:t>
      </w:r>
      <w:r>
        <w:rPr>
          <w:rFonts w:cs="Arial" w:ascii="Arial" w:hAnsi="Arial"/>
          <w:bCs/>
          <w:iCs/>
          <w:sz w:val="22"/>
          <w:szCs w:val="22"/>
        </w:rPr>
        <w:t xml:space="preserve"> lub ska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Oferta powinna być dostarczona osobiście lub przesłana za pośrednictwem: poczty, kuriera - pod adres: Zespół Szkolno-Przedszkolny w Dąbrowicy, Dąbrowica 78    39-450 Baranów Sandomierski                               z dopiskiem „Oferta – zakup sprzętu i wyposażenia gabinetów przedmiotowych w szkole „         lub wysłana mailowo na adres   </w:t>
      </w:r>
      <w:r>
        <w:rPr>
          <w:rFonts w:cs="Arial" w:ascii="Arial" w:hAnsi="Arial"/>
          <w:bCs/>
          <w:i/>
          <w:sz w:val="22"/>
          <w:szCs w:val="22"/>
        </w:rPr>
        <w:t>pspdab78@interia.pl</w:t>
      </w:r>
      <w:r>
        <w:rPr>
          <w:rFonts w:cs="Arial" w:ascii="Arial" w:hAnsi="Arial"/>
          <w:b/>
          <w:bCs/>
          <w:sz w:val="22"/>
          <w:szCs w:val="22"/>
        </w:rPr>
        <w:t xml:space="preserve"> do dnia 10  grudnia 2018r do godz. 14.00  </w:t>
      </w:r>
      <w:r>
        <w:rPr>
          <w:rFonts w:cs="Arial" w:ascii="Arial" w:hAnsi="Arial"/>
          <w:bCs/>
          <w:sz w:val="22"/>
          <w:szCs w:val="22"/>
        </w:rPr>
        <w:t>(decyduje data wpływ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krywa wszystkie koszty związane z przygotowaniem i dostarczeniem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ymagany termin  realizacji przedmiotu zapytania : d</w:t>
      </w:r>
      <w:r>
        <w:rPr>
          <w:rFonts w:cs="Arial" w:ascii="Arial" w:hAnsi="Arial"/>
          <w:b/>
          <w:sz w:val="22"/>
          <w:szCs w:val="22"/>
        </w:rPr>
        <w:t xml:space="preserve">o dnia 19 grudnia 2018r 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OFERT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kona oceny ważnych ofert na podstawie następujących kryteriów:</w:t>
        <w:b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ena – 10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WYBORU NAJKORZYSTNIEJSZEJ OFERT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włocznie po  wyborze najkorzystniejszej oferty Zamawiający powiadomi  telefonicznie lub mailem wyłonionego Ofere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KOWE INFORMACJE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Krzysztof Dolecki – Dyrektor Zespołu , adres e-mail   </w:t>
      </w:r>
      <w:r>
        <w:rPr>
          <w:rFonts w:cs="Arial" w:ascii="Arial" w:hAnsi="Arial"/>
          <w:i/>
          <w:sz w:val="22"/>
          <w:szCs w:val="22"/>
        </w:rPr>
        <w:t>pspdab78@interia.pl</w:t>
      </w:r>
      <w:r>
        <w:rPr>
          <w:rFonts w:cs="Arial" w:ascii="Arial" w:hAnsi="Arial"/>
          <w:sz w:val="22"/>
          <w:szCs w:val="22"/>
        </w:rPr>
        <w:t>,                               telefon   -  15 8118705  ;  661 308 5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e zapytanie ofertowe nie stanowi zobowiązania do zawarcia umowy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wnia biolog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51"/>
        <w:gridCol w:w="2101"/>
        <w:gridCol w:w="1185"/>
        <w:gridCol w:w="15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ielet ryb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ielet szczur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tofel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órka zwierzę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ielet gołębi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let jaszczur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mchy, porosty, wątrobowce i grzyb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Preparaty biologiczne – tkanki ssak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órka rośli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ść przekró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óra, model mał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 z głową naturalnej wielkoś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życie w wo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bezkręgow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aszka człowie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óz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 – bak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śnieniomier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. Zoolog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Szkiełka podstawowe – szlifowane krawędzie, pojedyncza kom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narzędzi preparacyjnych w piórnik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let 85 cm z mostki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let człowieka 170 c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s z głową 1/2 naturalnej wielkości, unisex – 10 częś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100 preparatów biologicz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DNA – mod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nakrywkowe kwadratowe 24 x 24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dełko z lupą i miarką do obserwacji okaz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kroskop Stere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. Bota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znajemy przyrod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życzki laboratoryj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seta dług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biologiczne. Anatomia człowie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 – szlifowane krawędzie, jedna końcówka jednostronnie matowi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BioLight 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paraty mikroskopow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podstawowe – szlifowane krawędz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kroskop Delta Optical BioLight 300 z kamerą DLT-Cam Basic 2M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elektronicz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pa z rączk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kiełka nakrywkowe kwadratowe 22 x 22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PA 50 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Lupa powiększają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RAZE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acownia fizy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142"/>
        <w:gridCol w:w="1219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odważników precyzyjnych 500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różnych soczew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rzyrząd do bad. ruchu jednost. i zmie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Waga szalkowa 2000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Klosz próżni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do badania załamywania i odbicia wiązki świat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Multimetr cyfr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Naczynie przelew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mometr pokaz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ółkule magdeburskie do doświadczeń szko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Kalorymet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Magnesy sztabkowe wielk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Krążek Newtona z silniczk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ciężarków na haczyka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Amperomierz AC 5A, 10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KAMERTON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ierścień Gravesan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Naczynia połącz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Magnesy 44 sztuki w waliz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skop w wyposażen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ryzm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Stoper cyfr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Dynamometr sprężynowy 5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Dynamometr sprężynowy 2,5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Statyw na podstawie z pręt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Igła magnetyczna z podstawk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Woltomierz AC 15V, 15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śma pomiar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Pałeczka elektrostatyczna szk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Dynamometr sprężynowy 10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sił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ruchu (wymaga interfejs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napięc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natężenia prą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Wózek z czujnika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Zestaw do pomiarów do zasad dynami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pola magnetycznego (wymaga interfejs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natężenia światł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ujnik natężenia dźwięku (wymaga interfejsu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temperatur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Czujnik ciśni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acownia geograf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142"/>
        <w:gridCol w:w="1219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zewodnik po Pols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Multimedialny geograficzny atlas świat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del wulkan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apa konturowa Pols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Mapa konturowa świat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Antarktyda – mapa fizy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arki narodowe i inne formy ochrony przyrody w Polsce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Atlas i przewodni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ermometr ostrz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administracyjna Polski (stan na 2015 r.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OBIEG WODY W PRZYRODZIE - MODEL FUNKCJONALNY</w:t>
              <w:br/>
              <w:t>– MODEL FUNKCJONAL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Rodzaje ukształtowania powierzchni – zesta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polityczna świata, ścienna (stan na 2014 r.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Australia – mapa fizyczn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ultimedialny atlas do przyrody- Świat i kontynenty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ermometr z nietrującym wkład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file gleb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Uniwersalny papierek  wskaźnikowy p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tojak na mapy - śred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Ameryka Północna – mapa fizy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Magnetyzm kuli ziemskiej – zestaw doświadczal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administracyjna Polski i Polska fizyczna z elementami ekologii –  mapa ścienna dwustronn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Model do rysowania mapy poziomicow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kamieniałości – kolekcja podstaw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del ruchu obiegowego Zie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Świat fizyczny z elementami ekolog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tacja pog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lobus fizyczny śr. 4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Mapa polityczna Europy, ścienna (stan na 2014 r.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Mapa fizyczna Polski z elementami ekologii 1 : 550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del Układu Słoneczn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nom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Ziemia – model przekroj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KAŁY I MINERAŁY  - ZESTAW 50 SZ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ała stacja pogo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ompas zamyk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ompas średni 35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OMPAS Z LUSTERK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kolny atlas geograficz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ermometry zesta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lobus kontur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lobus fizyczny śr. 2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acownia chemiczn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25"/>
        <w:gridCol w:w="2142"/>
        <w:gridCol w:w="1219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10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Waga precyzyjna WT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Cylinder kl. B stopa szklana sześciokątn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Gruszka do pipet trzyzawor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Kolba miarowa kl. B skala brąz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250 m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Kolba miarowa kl. B skala brąz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500 ml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płaskodenna wąska szyj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płaskodenna wąska szyj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szeroka szyja 10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szeroka szyj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Zestaw do konstruowania moleku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Zestaw do destyl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wąska szyj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lba stożkowa wąska szyj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czerw dół08 góra12/bez ot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sz dół10,5 góra14,5/bez ot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szary dół14 góra18 /bez ot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szary  bez otwor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1OTW DÓL10,5 GÓRA14,5 WYS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1 OTW. DÓŁ14 GÓRA18 WYS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1 OTW. DÓŁ17 GÓRA22 WYS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2XOTW DÓŁ14 GÓRA18 WYS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KOREK GUMOWY 2XOTW DÓŁ17 GÓRA22 WYS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Apteczka ścienna z wyposażeni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Gaśnica przeciwpożarowa 4 kg GP-4x AB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ablica rozpuszczalności związków-plans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rystalizator z wylewem 3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Krystalizator z wylewem 9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125 ml, śr. 10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250 ml, śr. 15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30 ml, śr. 4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30 ml, śr. 5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Lejek 60 ml, śr. 75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Łapa do probówek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Łapa uniwersalna do kol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Łyżeczka do spalań z mosiądz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Łyżeczko-szpatułka z PP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iseczka porcelanowa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Moździerz porcelanowy 90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alnik gaz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alnik spirytus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Pipeta Pasteura ze znacznikiem 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Pipeta Pasteura ze znacznikiem 3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Układ okresowy pierwiastków strona chemiczna-plans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ipeta wielomiarowa kl. AS cert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10 (0,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ipeta wielomiarowa kl. AS cert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2(0,0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Pipeta wielomiarowa kl. AS cert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5 (0,0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łaszcz grzewcz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bówka okrągłodenna bakteriologiczna 10 x 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bówka okrągłodennna Bakteriologi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bówka okrągłodenna bakteriologiczna 18 x 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Rozdzielacz stożkowy z PP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Rozdzielacz stożkowy z PP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Waga szkolna elektronicz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tatyw na probówki z PP 20 miejsc o śr. 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tatyw z PP składany 40 miejsc o śr. 20 m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alka Petriego, Anumbra 100 x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alka Petriego, Anumbra 50 x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alka Petriego, Anumbra 80 x 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kiełko zegarkowe śr. 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Szkiełko zegarkowe śr. 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aca laboratoryj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ryskawka z PP 125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ryskawka z PP 500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Tygiel porcelanowy 3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Uchwyt do tygl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szczotka do naczyń delikatnych b.mięk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niska z PP skala niebieska 5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1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10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2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Okulary ochron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4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5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>Zlewka wysoka ze szkła borokrzemowego 60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eastAsia="zh-CN" w:bidi="ar"/>
              </w:rPr>
              <w:t xml:space="preserve">Zestaw odczynników i substancji chem. </w:t>
            </w:r>
            <w:r>
              <w:rPr>
                <w:rFonts w:eastAsia="SimSun;宋体" w:cs="Calibri"/>
                <w:color w:val="000000"/>
                <w:lang w:val="en-US" w:eastAsia="zh-CN" w:bidi="ar"/>
              </w:rPr>
              <w:t>I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 xml:space="preserve">Zestaw odczynników chemicznych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Profesor Why - zestaw klas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Dotum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Cambria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Dotum" w:hAnsi="Univers-PL;Dotum" w:eastAsia="Times New Roman" w:cs="Univers-PL;Dotum"/>
      <w:color w:val="auto"/>
      <w:sz w:val="19"/>
      <w:szCs w:val="19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3:00Z</dcterms:created>
  <dc:creator>Jarosław Pałyska</dc:creator>
  <dc:description/>
  <dc:language>en-US</dc:language>
  <cp:lastModifiedBy>Admin</cp:lastModifiedBy>
  <cp:lastPrinted>2018-11-15T08:40:00Z</cp:lastPrinted>
  <dcterms:modified xsi:type="dcterms:W3CDTF">2018-11-21T12:33:00Z</dcterms:modified>
  <cp:revision>2</cp:revision>
  <dc:subject/>
  <dc:title/>
</cp:coreProperties>
</file>