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Załącznik nr 1 do zapytania ofertowego                                                                               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ormularz ofertowy                                                                                                                                 miejscowość, dat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Calibri" w:hAnsi="Calibri" w:eastAsia="SimSun;宋体" w:cs="Calibri"/>
          <w:color w:val="000000"/>
          <w:kern w:val="2"/>
          <w:sz w:val="14"/>
          <w:szCs w:val="16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14"/>
          <w:szCs w:val="16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owiadając na zaproszenie do złożenia oferty cenowej na zadanie : zakup sprzętu i wyposażenia  czterech pracowni przedmiotowych : biologicznej, chemicznej, fizycznej, geograficznej  w Zespole Szkolno-Przedszkolnym  Publicznej Szkole Podstawowej w Dąbrowic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ferujemy wykonanie przedmiotu zamówienia za kwotę brutto 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/>
          <w:sz w:val="24"/>
          <w:szCs w:val="24"/>
          <w:lang w:val="pl-PL"/>
        </w:rPr>
        <w:t>……………………………</w:t>
      </w:r>
      <w:r>
        <w:rPr>
          <w:rFonts w:cs="Calibri"/>
          <w:sz w:val="24"/>
          <w:szCs w:val="24"/>
          <w:lang w:val="pl-PL"/>
        </w:rPr>
        <w:t xml:space="preserve">..zł,   / słownie:……………………………………………………………………………………………../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 tym : pracownia biologiczna  za kwotę brutto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……</w:t>
      </w:r>
      <w:r>
        <w:rPr>
          <w:rFonts w:cs="Calibri"/>
          <w:sz w:val="24"/>
          <w:szCs w:val="24"/>
          <w:lang w:val="pl-PL"/>
        </w:rPr>
        <w:t>..………….………… zł,    /słownie:……………………………………..……………………….…..…………………………/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racownia chemiczna   za kwotę brutto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</w:t>
      </w:r>
      <w:r>
        <w:rPr>
          <w:rFonts w:cs="Calibri"/>
          <w:sz w:val="24"/>
          <w:szCs w:val="24"/>
          <w:lang w:val="pl-PL"/>
        </w:rPr>
        <w:t>..………….………… zł,    /słownie:……………………………………..……………………….…..……….…………………/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racownia fizyczna  za kwotę brutto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……</w:t>
      </w:r>
      <w:r>
        <w:rPr>
          <w:rFonts w:cs="Calibri"/>
          <w:sz w:val="24"/>
          <w:szCs w:val="24"/>
          <w:lang w:val="pl-PL"/>
        </w:rPr>
        <w:t>..………….………… zł,    /słownie:……………………………………..……………………….…..…………………………/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racownia geograficzna  za kwotę brutto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……</w:t>
      </w:r>
      <w:r>
        <w:rPr>
          <w:rFonts w:cs="Calibri"/>
          <w:sz w:val="24"/>
          <w:szCs w:val="24"/>
          <w:lang w:val="pl-PL"/>
        </w:rPr>
        <w:t>..………….………… zł,    /słownie:……………………………………..……………………….…..…………………………/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racownia biolog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1"/>
        <w:gridCol w:w="2101"/>
        <w:gridCol w:w="1185"/>
        <w:gridCol w:w="15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ryb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szczur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tofel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órka zwierzę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gołębi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let jaszczur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mchy, porosty, wątrobowce i grzyb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tkanki ssak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órka rośli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przekró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óra, model mał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z głową naturalnej wielkoś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życie w wo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bezkręgow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szka człowie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óz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bak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śnieniomier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Zoolog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– szlifowane krawędzie, pojedyncza kom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estaw narzędzi preparacyjnych w piórnik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let 85 cm z mostki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let człowieka 170 c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s z głową 1/2 naturalnej wielkości, unisex – 10 częś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100 preparatów biologicz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NA – mod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Szkiełka nakrywkowe kwadratowe 24 x 24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dełko z lupą i miarką do obserwacji okaz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kroskop Stere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Bota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znajemy przyrod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życzki laboratoryj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seta dług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Anatomia człowie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– szlifowane krawędzie, jedna końcówka jednostronnie matowi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BioLight 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mikroskopow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– szlifowane krawę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ikroskop Delta Optical BioLight 300 z kamerą DLT-Cam Basic 2M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elektronicz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a z rączk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 kwadratowe 22 x 22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A 50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Lupa powiększają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R A Z E 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fizy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odważników precyzyjnych 500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różnych socze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rzyrząd do bad. ruchu jednost. i zmie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aga szalkowa 2000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losz próżni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do badania załamywania i odbicia wiązki świat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ultimetr cyf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Naczynie przelew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ometr poka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ółkule magdeburskie do doświadczeń szko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alorymet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agnesy sztabkowe wielk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rążek Newtona z silniczk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ciężarków na haczyka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Amperomierz AC 5A, 10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KAMERTON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ierścień Gravesan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Naczynia połącz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agnesy 44 sztuki w waliz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Elektroskop w wyposażen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ryzm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Stoper cyf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5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2,5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Statyw na podstawie z pręt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Igła magnetyczna z podstawk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oltomierz AC 15V, 15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pomiar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ałeczka elektrostatyczna szk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10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sił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ruchu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napi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natężenia prą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ózek z czujnika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do pomiarów do zasad dynami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pola magnetycznego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natężenia świat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jnik natężenia dźwięku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temperatu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ciśni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R A Z E 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geograf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zewodnik po Pols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Multimedialny geograficzny atlas świat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wulka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apa konturowa Po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Mapa konturowa świat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ntarktyda – mapa fizy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arki narodowe i inne formy ochrony przyrody w Polsce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Atlas i przewodni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 ostr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administracyjna Polski (stan na 2015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OBIEG WODY W PRZYRODZIE - MODEL FUNKCJONALNY</w:t>
              <w:br/>
              <w:t>– MODEL FUNKCJONA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Rodzaje ukształtowania powierzchni – zesta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polityczna świata, ścienna (stan na 2014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Australia – mapa fizyczn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ultimedialny atlas do przyrody- Świat i kontynent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 z nietrującym wkład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file gleb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Uniwersalny papierek  wskaźnikowy p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tojak na mapy - śred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meryka Północna – mapa fizy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agnetyzm kuli ziemskiej – zestaw doświadcza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administracyjna Polski i Polska fizyczna z elementami ekologii –  mapa ścienna dwustronn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odel do rysowania mapy poziomicow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kamieniałości – kolekcja podstaw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ruchu obiegowego Zie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Świat fizyczny z elementami ekolog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tacja pog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fizyczny śr. 4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polityczna Europy, ścienna (stan na 2014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apa fizyczna Polski z elementami ekologii 1 : 55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Układu Słoneczn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nom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iemia – model przekroj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KAŁY I MINERAŁY  - ZESTAW 50 SZ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ała stacja pog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zamyk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średni 35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Z LUSTERK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olny atlas geograficz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y zesta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kontu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fizyczny śr. 2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color w:val="000000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SimSun;宋体" w:cs="Calibri"/>
                <w:b/>
                <w:color w:val="000000"/>
                <w:lang w:val="en-US" w:eastAsia="zh-CN" w:bidi="ar"/>
              </w:rPr>
              <w:t xml:space="preserve">R A Z E M </w:t>
            </w:r>
          </w:p>
          <w:p>
            <w:pPr>
              <w:pStyle w:val="Normal"/>
              <w:textAlignment w:val="bottom"/>
              <w:rPr>
                <w:rFonts w:eastAsia="SimSun;宋体" w:cs="Calibri"/>
                <w:b/>
                <w:b/>
                <w:color w:val="000000"/>
                <w:lang w:val="en-US" w:eastAsia="zh-CN" w:bidi="ar"/>
              </w:rPr>
            </w:pPr>
            <w:r>
              <w:rPr>
                <w:rFonts w:eastAsia="SimSun;宋体" w:cs="Calibri"/>
                <w:b/>
                <w:color w:val="000000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chem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Waga precyzyjna WT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ruszka do pipet trzyzawor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Kolba miarowa kl. B skala brąz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250 m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Kolba miarowa kl. B skala brąz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500 m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płaskodenna wąska szyj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płaskodenna wąs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szeroka szyja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szero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estaw do konstruowania moleku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estaw do destyl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wąska szyj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wąs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czerw dół08 góra12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 dół10,5 góra14,5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ary dół14 góra18 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ary  bez otwor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OTW DÓL10,5 GÓRA14,5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 OTW. DÓŁ14 GÓRA18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 OTW. DÓŁ17 GÓRA22 WYS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2XOTW DÓŁ14 GÓRA18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2XOTW DÓŁ17 GÓRA22 WYS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pteczka ścienna z wyposażen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Gaśnica przeciwpożarowa 4 kg GP-4x AB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ablica rozpuszczalności związków-plans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rystalizator z wylewem 3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rystalizator z wylewem 9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125 ml, śr. 10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250 ml, śr. 15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30 ml, śr. 4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30 ml, śr. 5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60 ml, śr. 75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Łapa do probówe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Łapa uniwersalna do kol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Łyżeczka do spalań z mosiądz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Łyżeczko-szpatułka z P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iseczka porcelanow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ździerz porcelanowy 9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alnik ga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alnik spirytus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Pipeta Pasteura ze znacznikiem 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Pipeta Pasteura ze znacznikiem 3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Układ okresowy pierwiastków strona chemiczna-plans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10 (0,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2(0,0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5 (0,0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łaszcz grzewc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a bakteriologiczna 10 x 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na Bakteriologi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a bakteriologiczna 18 x 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Rozdzielacz stożkowy z PP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Rozdzielacz stożkowy z PP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Waga szkolna elektroni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tatyw na probówki z PP 20 miejsc o śr. 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tatyw z PP składany 40 miejsc o śr. 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100 x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50 x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80 x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iełko zegarkowe śr. 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iełko zegarkowe śr. 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aca laboratoryj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ryskawka z PP 12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ryskawka z PP 5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ygiel porcelanowy 3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Uchwyt do tyg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zczotka do naczyń delikatnych b.mięk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Okulary ochron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4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6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Zestaw odczynników i substancji chem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Zestaw odczynników chemicznych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fesor Why - zestaw klas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contextualSpacing w:val="false"/>
        <w:jc w:val="both"/>
        <w:rPr>
          <w:rFonts w:cs="Calibri"/>
        </w:rPr>
      </w:pPr>
      <w:r>
        <w:rPr>
          <w:rFonts w:cs="Calibri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</w:rPr>
        <w:t xml:space="preserve">Oświadczam, że uczestnicząc w procedurze wyboru wykonawcy </w:t>
      </w:r>
      <w:r>
        <w:rPr>
          <w:rFonts w:cs="Calibri"/>
          <w:bCs/>
        </w:rPr>
        <w:t>na realizację niniejszego zapytania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obejmuje wszystkie koszty realizacji przedmiotu zamówienia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>…...................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ab/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</w:t>
      </w:r>
      <w:r>
        <w:rPr>
          <w:rFonts w:cs="Calibri Light" w:ascii="Calibri Light" w:hAnsi="Calibri Light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Dotum"/>
    <w:charset w:val="81"/>
    <w:family w:val="swiss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Cambria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Dotum" w:hAnsi="Univers-PL;Dotum" w:eastAsia="Times New Roman" w:cs="Univers-PL;Dotum"/>
      <w:color w:val="auto"/>
      <w:sz w:val="19"/>
      <w:szCs w:val="19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Jarosław Pałyska</dc:creator>
  <dc:description/>
  <dc:language>en-US</dc:language>
  <cp:lastModifiedBy>Admin</cp:lastModifiedBy>
  <cp:lastPrinted>2017-11-14T10:16:00Z</cp:lastPrinted>
  <dcterms:modified xsi:type="dcterms:W3CDTF">2018-11-21T12:33:00Z</dcterms:modified>
  <cp:revision>2</cp:revision>
  <dc:subject/>
  <dc:title/>
</cp:coreProperties>
</file>