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zór umowy regulującej współpracę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……………..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</w:rPr>
        <w:t>, z siedzibą: …………………………………….., zwaną/ym w dalszej części umowy ,,Zamawiającym”, reprezentowaną/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siedzibą: ……………………………………..,  zwaną/ym w dalszej części umowy ,, Wykonawcą”, reprezentowaną/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. Zamawiający zleca a Wykonawca zobowiązuje się wykonać na rzecz Zamawiającego, stanowiące przedmiot umowy ……………………………………………………………………………………….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zczegółowy zakres przedmiotu zamówienia określa zaproszenie do składania ofert będące załącznikiem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y realizacji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rozpoczęcie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z dniem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zakończenie – ………………………….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z Wykonawcą jest …………………………………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wykonanie przedmiotu umowy wykonawca otrzyma wynagrodzenie w łącznej wysokości </w:t>
      </w:r>
      <w:r>
        <w:rPr>
          <w:rFonts w:cs="Times New Roman" w:ascii="Times New Roman" w:hAnsi="Times New Roman"/>
          <w:b/>
        </w:rPr>
        <w:t>………………….</w:t>
      </w:r>
      <w:r>
        <w:rPr>
          <w:rFonts w:cs="Times New Roman" w:ascii="Times New Roman" w:hAnsi="Times New Roman"/>
        </w:rPr>
        <w:t xml:space="preserve"> brutto (słownie: </w:t>
      </w:r>
      <w:r>
        <w:rPr>
          <w:rFonts w:cs="Times New Roman" w:ascii="Times New Roman" w:hAnsi="Times New Roman"/>
          <w:b/>
        </w:rPr>
        <w:t>…………………………………………………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płata należności określonej w ust.1 nastąpi  w ratach, zgodnie z harmonogramem płatności stanowiącym załącznik nr 1 do niniejszej umowy, w terminie 14 dni  od otrzymania prawidłowo wystawionych faktur przez Wykonawcę, za faktycznie zrealizowaną usługę lub dosta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alizowanie należności Zamawiający dokonywał będzie w formie przelewu bankowego na konto Wykonawcy  wskazane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ony postanawiają, że warunkiem wypłaty wynagrodzenia dla Wykonawcy jest przedstawienie przez niego pisemnego zaświadczenia podwykonawców o uregulowaniu wszelkich zobowiązań, wynikających ze zlecenia podwykonawstwa usług objętych niniejszą u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 przedstawienia zaświadczenia o którym mowa w ust. 5 po zakończeniu czynności przez podwykonawców, Zamawiający wstrzymuje wypłatę wynagrodzenia o którym mowa w ust. 2 do chwili przedstawienia zaświadczenia podwykonawców o uregulowaniu wszelkich zobowiązań, wynikających ze zlecenia podwykonawstwa usług objętych niniejsza u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 termin zapłaty uważa się dzień obciążenia rachunku bankowego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rzecz Zamawiającego autorskie prawa majątkowe do utworów wytworzonych w trakcie realiz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yć do szkół obowiązujące logotypy zgodnie z wytycznymi dotyczącymi oznaczania projektów w ramach Programu Operacyjnego Kapitał Ludzki, które zamieszczone są na stronie internetowej: www.pokl.wup-rzeszow.pl oraz zobowiązuje się podczas realizacji Projektu przestrzegać określonych w nich reguł informowania o Projek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strzegania ustawy o ochronie danych osobowych w tym do umożliwienia kontroli zamawiającego przestrzegania tej zas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edstawienia na pisemne wezwanie zamawiającego wszelkich informacji i wyjaśnień związanych z realizacją Projektu, w terminie określonym w wezwani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dstąpienie od umowy, z przyczyn leżących po stronie odstępującego od umowy, upoważnia drugą stronę do żądania kary umownej w wysokości 5 % za faktycznie niezrealizowaną usługę lub dostawę.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rozwiązać umowę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własnej winy przerwał realizację usługi i nie realizuje jej przez okres 14 dni, pomimo dodatkowego wezwania na piśmie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przedmiot umowy niezgodnie ze złożoną ofert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przedmiot umowy wadliwie lub w sposób nienależy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 1 stosuje się odpowiednio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pełną odpowiedzialność za szkody, które pozostają w związku z wykonywaniem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onosi pełną odpowiedzialność za wykonywanie przedmiotu umowy przez podwykonawców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iana warunków niniejszej umowy wymaga formy pisemnej pod rygorem nieważności oraz nie może wykraczać poza zakres określony w  Warunkach zmiany umowy określonych w załączniku nr 2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nie może dokonać cesji praw wynikających z niniejszej umowy na rzecz osoby trzeciej bez zgod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astrzega sobie prawo wglądu do dokumentów wykonawcy związanych z realizacją Projektu, w tym dokumentów finansowych przez Wojewódzki Urząd Pracy jako Instytucję Pośredniczącą w Umowie o Dofinansowaniu Projektu w Ramach Programu Operacyjnego Kapitał Ludzki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będą miały zastosowanie przepisy Prawa zamówień publicznych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wyniknąć z realizacji niniejszej umowy strony zobowiązują się rozstrzygać w sposób polubow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spór rozstrzygnie Sąd Powszechny, właściwy ze względu na miejsce wykon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pięciu jednobrzmiących egzemplarzach, jeden egzemplarz dla Wykonawcy, cztery dla Zamawiające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MAWIAJĄCY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f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28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23</Words>
  <Characters>4341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2:00Z</dcterms:created>
  <dc:creator>Andrzej</dc:creator>
  <dc:description/>
  <dc:language>en-US</dc:language>
  <cp:lastModifiedBy>Szkoła</cp:lastModifiedBy>
  <cp:lastPrinted>2013-05-15T07:22:00Z</cp:lastPrinted>
  <dcterms:modified xsi:type="dcterms:W3CDTF">2014-04-16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