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wykonawcy, nazwa, adres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........................fax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OFER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dpowiadając na zaproszenie do złożenia oferty cenowej na zadanie pn.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>,,Rozwijamy nie rozum, ale dziecko całe” realizowanego w ramach działania ,,Wyrównanie szans edukacyjnych i zapewnienie wysokiej jakości usług edukacyjnych świadczonych w systemie oświaty” Programu Operacyjnego Kapitał Ludzki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 Oferuję wykonanie usługi i dostawy będącej przedmiotem zamówienia, zgodnie z wymogami opisu przedmiotu zamówienia, za kwotę w wysokośc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................................zł , (słownie: .....................................................................)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podatek Vat ..................%, tj................................zł, (słownie:...................................)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:.............................zł,(słownie:.........................................................................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rzeprowadzenie szkolenia metodycznego, podnoszących efektywność nauczania i umiejętności, dla nauczycieli gimnazjum: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................................zł , (słownie: ..................................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 ..................%, tj................................zł, (słownie: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:.............................zł,(słownie:.........................................................................)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Rekrutacja, zatrudnienie, przeprowadzenie zajęć i sprawowanie nadzoru pedagogiczno – metodycznego: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................................zł , (słownie: ..................................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 ..................%, tj................................zł, (słownie: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tto:.............................zł,(słownie:.........................................................................)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  <w:t>Dostawa  zestawów materiałów dla 13 nauczycieli uczestniczących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w projekcie :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................................zł , (słownie: ..................................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 ..................%, tj................................zł, (słownie: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tto:.............................zł,(słownie:.........................................................................)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  <w:t>Dostawa 57 zestawów materiałów dla uczniów uczestniczących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w projekcie: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................................zł , (słownie: ..................................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 ..................%, tj................................zł, (słownie:...................................)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tto:.............................zł,(słownie:.........................................................................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ermin realizacji ..................................................r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. Oświadczamy, że zawarte w „Zaproszeniu do złożenia oferty cenowej” warunki umowy akceptuję i zobowiązuję się w przypadku przyjęcia mojej oferty do zawarcia umowy na w/w warunka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Załącznikami do oferty są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…………………………………………………………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……………………………………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data, podpis i pieczęć Wykonawc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Andrzej</dc:creator>
  <dc:description/>
  <dc:language>en-US</dc:language>
  <cp:lastModifiedBy>darek bilski</cp:lastModifiedBy>
  <dcterms:modified xsi:type="dcterms:W3CDTF">2014-04-16T09:09:00Z</dcterms:modified>
  <cp:revision>2</cp:revision>
  <dc:subject/>
  <dc:title/>
</cp:coreProperties>
</file>