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Jolanta Styrna – Grossman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Dyrektor Publicznej Szkoły Podstawowej Nr 3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im. Wł. Broniewskiego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Calibri" w:ascii="Calibri" w:hAnsi="Calibri"/>
          <w:b/>
        </w:rPr>
        <w:t xml:space="preserve">                                                             </w:t>
      </w:r>
      <w:r>
        <w:rPr>
          <w:rFonts w:cs="Calibri" w:ascii="Calibri" w:hAnsi="Calibri"/>
          <w:b/>
        </w:rPr>
        <w:t>ul. Świdnicka 13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Calibri" w:ascii="Calibri" w:hAnsi="Calibri"/>
          <w:b/>
        </w:rPr>
        <w:t xml:space="preserve">                                                                 </w:t>
      </w:r>
      <w:r>
        <w:rPr>
          <w:rFonts w:cs="Calibri" w:ascii="Calibri" w:hAnsi="Calibri"/>
          <w:b/>
        </w:rPr>
        <w:t>58-160 Świebodzice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LARZ OFERT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Dzierżawa pomieszczeń wraz z zapleczem w celu  prowadzenia stołówki szkolnej w Publicznej Szkole Podstawowej Nr 3 im. Władysława Broniewskiego w Świebodzicach z możliwością świadczenia innych usług -  catering.”</w:t>
      </w:r>
    </w:p>
    <w:p>
      <w:pPr>
        <w:pStyle w:val="Default"/>
        <w:rPr>
          <w:rFonts w:ascii="Calibri" w:hAnsi="Calibri" w:cs="Calibri"/>
          <w:szCs w:val="23"/>
        </w:rPr>
      </w:pPr>
      <w:r>
        <w:rPr>
          <w:rFonts w:cs="Calibri" w:ascii="Calibri" w:hAnsi="Calibri"/>
          <w:b/>
          <w:bCs/>
          <w:szCs w:val="23"/>
        </w:rPr>
        <w:t xml:space="preserve">I. Dane Oferenta </w:t>
      </w:r>
    </w:p>
    <w:p>
      <w:pPr>
        <w:pStyle w:val="Default"/>
        <w:spacing w:before="0" w:after="304"/>
        <w:rPr/>
      </w:pPr>
      <w:r>
        <w:rPr>
          <w:rFonts w:cs="Calibri" w:ascii="Calibri" w:hAnsi="Calibri"/>
          <w:szCs w:val="23"/>
        </w:rPr>
        <w:t xml:space="preserve">1) Nazwa: .................................................................................................................................. </w:t>
      </w:r>
    </w:p>
    <w:p>
      <w:pPr>
        <w:pStyle w:val="Default"/>
        <w:spacing w:before="0" w:after="304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 xml:space="preserve">2) NIP: .......................................... REGON: ........................................... </w:t>
      </w:r>
    </w:p>
    <w:p>
      <w:pPr>
        <w:pStyle w:val="Default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 xml:space="preserve">3) Adres: </w:t>
      </w:r>
    </w:p>
    <w:p>
      <w:pPr>
        <w:pStyle w:val="Default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Cs w:val="23"/>
        </w:rPr>
        <w:t xml:space="preserve">miejscowość ................................................ kod pocztowy 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 xml:space="preserve">ul. ................................................................ województwo 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 xml:space="preserve">4) tel. .................................................. faks ..................................................... </w:t>
      </w:r>
    </w:p>
    <w:p>
      <w:pPr>
        <w:pStyle w:val="Default"/>
        <w:spacing w:lineRule="auto" w:line="360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 xml:space="preserve">e-mail: ..............................................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Szczegóły wniosku ofertowego 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1. Nawiązując do regulaminu o konkursie oferuję: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nę za obiad ( zupa, drugie danie, kompot) ……………. zł. brutto/os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sokość czynszu za dzierżawę stołówki i pomieszczeń kuchni  ……..…….. zł / miesiąc brutto (łącznie z podatkiem VAT). Kwota ta nie obejmuje opłat za media (energia elektryczna, woda, ścieki, gaz) rozliczane zgodnie z faktycznym zużyciem na podstawie podliczników i faktur, kwota ta nie może być niższa niż 1 000 zł. brutto / miesiąc.</w:t>
      </w:r>
    </w:p>
    <w:p>
      <w:pPr>
        <w:pStyle w:val="Default"/>
        <w:spacing w:before="0" w:after="186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zykładowy jadłospis na 10 kolejnych dni załączam do powyższej oferty. </w:t>
      </w:r>
    </w:p>
    <w:p>
      <w:pPr>
        <w:pStyle w:val="Default"/>
        <w:spacing w:before="0" w:after="186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Informuję, że zapoznałem się z regulaminem konkursu i nie wnoszę zastrzeżeń. </w:t>
      </w:r>
    </w:p>
    <w:p>
      <w:pPr>
        <w:pStyle w:val="Default"/>
        <w:rPr/>
      </w:pPr>
      <w:r>
        <w:rPr>
          <w:rFonts w:cs="Calibri" w:ascii="Calibri" w:hAnsi="Calibri"/>
        </w:rPr>
        <w:t xml:space="preserve">4. Zobowiązuję się w przypadku wygrania konkursu do zawarcia umowy w terminie i miejscu wyznaczonym przez Organizatora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05105</wp:posOffset>
                </wp:positionV>
                <wp:extent cx="1438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6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       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19050</wp:posOffset>
                </wp:positionV>
                <wp:extent cx="214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1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miejscowość, data                                                                                       podpis i pieczęć Oferen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9:00Z</dcterms:created>
  <dc:creator>Ja</dc:creator>
  <dc:description/>
  <dc:language>en-US</dc:language>
  <cp:lastModifiedBy>Jola</cp:lastModifiedBy>
  <cp:lastPrinted>2017-01-03T12:02:00Z</cp:lastPrinted>
  <dcterms:modified xsi:type="dcterms:W3CDTF">2017-01-10T09:39:00Z</dcterms:modified>
  <cp:revision>2</cp:revision>
  <dc:subject/>
  <dc:title/>
</cp:coreProperties>
</file>