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bidi="pl-PL"/>
        </w:rPr>
        <w:t>(Pieczęć Wykonawcy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bliczna Szkoła Podstawowa Nr 3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Świebodzicach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8-160 Świebodzice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Świdnicka 13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  <w:lang w:eastAsia="ar-SA"/>
        </w:rPr>
        <w:t>Nazwa i adres Wykonawcy: 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Województwo: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  <w:lang w:val="en-US" w:eastAsia="ar-SA"/>
        </w:rPr>
        <w:t>tel./fax: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Arial" w:ascii="Arial" w:hAnsi="Arial"/>
          <w:sz w:val="24"/>
          <w:szCs w:val="24"/>
          <w:lang w:val="en-US" w:eastAsia="ar-SA"/>
        </w:rPr>
        <w:t>e-mail: ...............................................................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ar-SA"/>
        </w:rPr>
      </w:pPr>
      <w:r>
        <w:rPr>
          <w:rFonts w:cs="Arial" w:ascii="Arial" w:hAnsi="Arial"/>
          <w:b w:val="false"/>
          <w:sz w:val="24"/>
          <w:szCs w:val="24"/>
          <w:lang w:val="en-US" w:eastAsia="ar-SA"/>
        </w:rPr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 F E R T A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</w:t>
      </w:r>
      <w:r>
        <w:rPr>
          <w:rFonts w:cs="Arial" w:ascii="Arial" w:hAnsi="Arial"/>
          <w:b/>
          <w:bCs/>
          <w:sz w:val="22"/>
          <w:szCs w:val="22"/>
        </w:rPr>
        <w:t xml:space="preserve">na wykonanie zadania </w:t>
      </w:r>
      <w:r>
        <w:rPr>
          <w:rFonts w:cs="Arial" w:ascii="Arial" w:hAnsi="Arial"/>
          <w:b/>
          <w:sz w:val="22"/>
          <w:szCs w:val="22"/>
        </w:rPr>
        <w:t xml:space="preserve">pn. „Remont sanitariatów w budynkach Publicznej Szkoły Podstawowej Nr 3 w Świebodzicach przy ul Świdnickiej 13”, </w:t>
      </w: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robót będących przedmiotem zamówienia, proponuję wynagrodzenie ryczałtowe w wyso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cena netto: </w:t>
      </w:r>
      <w:r>
        <w:rPr>
          <w:rFonts w:cs="Arial" w:ascii="Arial" w:hAnsi="Arial"/>
          <w:b w:val="false"/>
          <w:sz w:val="22"/>
          <w:szCs w:val="22"/>
        </w:rPr>
        <w:t xml:space="preserve">....................................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.......................... z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: .................................... zł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wyższa obejmuje pełny zakres przedmiotu zamówienia objęty dokumentacją przetargową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ryczałtowe obejmuje wycenę wszystkich prac i robót objętych dokumentacją przetargową i SIWZ jak również wszystkie inne koszty, które są związane z wykonaniem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powyższe zostało określone na podstawie 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jściowych do kosztorysowania, t.j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i roboczogodziny kosztorysowej (R-g) </w:t>
        <w:tab/>
        <w:t>– . . . . . . . . . .zł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źnika kosztów pośrednich (Kp) </w:t>
        <w:tab/>
        <w:tab/>
        <w:t>– . . . . . . . . .. % od R + 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źnika kosztów zakupu materiałów (Kz) </w:t>
        <w:tab/>
        <w:t>– . . . . . . ….. % od M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kaźnika zysku (Z) </w:t>
        <w:tab/>
        <w:tab/>
        <w:tab/>
        <w:tab/>
        <w:t>–. . . . .. % od R + S + Kp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zadania do dnia </w:t>
      </w:r>
      <w:r>
        <w:rPr>
          <w:rFonts w:cs="Arial" w:ascii="Arial" w:hAnsi="Arial"/>
          <w:b/>
          <w:sz w:val="22"/>
          <w:szCs w:val="22"/>
        </w:rPr>
        <w:t>27 grudnia 2011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ówienie zobowiązujemy się wykonać sami</w:t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tępujące części zamówienia zamierzamy zlecić podwykonawcom*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projektu umowy i nie wnosimy do niego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: </w:t>
      </w:r>
    </w:p>
    <w:p>
      <w:pPr>
        <w:pStyle w:val="Normal"/>
        <w:numPr>
          <w:ilvl w:val="0"/>
          <w:numId w:val="6"/>
        </w:numPr>
        <w:ind w:left="72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enia w dniu podpis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sztorysu,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, którego dokonaliśmy wyceny przedmiotu zamówieni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orys ten będzie sporządzony metodą kalkulacji uproszczonej lub szczegółowej z podział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branże i grupy robót i będzie zawierać: składniki cenotwórcze na podstawie, których dokonano wyceny przedmiotu zamówienia (R-g, Kp, Kz, Z) takie same jak na niniejszym formularzu ofertowym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materiałów z podaniem cen jednostkowych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a sprzętu z podaniem cen jednostk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40"/>
        <w:jc w:val="both"/>
        <w:rPr/>
      </w:pPr>
      <w:r>
        <w:rPr>
          <w:rFonts w:cs="Arial" w:ascii="Arial" w:hAnsi="Arial"/>
          <w:sz w:val="22"/>
          <w:szCs w:val="22"/>
        </w:rPr>
        <w:t>Podpisania umowy zgodnie ze złożoną ofertą, w miejscu i terminie wyznaczonym przez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następujące dokumen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świadczenie wg załącznika nr 2</w:t>
        <w:tab/>
        <w:tab/>
        <w:tab/>
        <w:tab/>
        <w:tab/>
        <w:t>załącznik nr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świadczenie wg załącznika nr 3</w:t>
        <w:tab/>
        <w:tab/>
        <w:tab/>
        <w:tab/>
        <w:tab/>
        <w:t>załącznik nr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aktualny odpis z właściwego rejestru lub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świadczenie (dotyczy wyłącznie osób fizycznych)</w:t>
        <w:tab/>
        <w:tab/>
        <w:tab/>
        <w:t>załącznik nr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aktualne zaświadczenie z ZUS</w:t>
        <w:tab/>
        <w:tab/>
        <w:tab/>
        <w:tab/>
        <w:tab/>
        <w:t>załącznik nr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aktualne zaświadczenie z US</w:t>
        <w:tab/>
        <w:tab/>
        <w:tab/>
        <w:tab/>
        <w:tab/>
        <w:t>załącznik nr…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wykaz wykonanych prac wg załącznika nr 5</w:t>
        <w:tab/>
        <w:tab/>
        <w:tab/>
        <w:t>załącznik nr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dokumenty potwierdzające należyte wykonanie prac</w:t>
        <w:tab/>
        <w:tab/>
        <w:t>załącznik nr....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**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**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ątka i podpis osoby uprawnion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- wpisać inne załączniki, stosownie do potrzeb wynikających ze SIW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25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7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9:00Z</dcterms:created>
  <dc:creator>317002</dc:creator>
  <dc:description/>
  <cp:keywords/>
  <dc:language>en-US</dc:language>
  <cp:lastModifiedBy>Acer</cp:lastModifiedBy>
  <cp:lastPrinted>2010-01-28T10:01:00Z</cp:lastPrinted>
  <dcterms:modified xsi:type="dcterms:W3CDTF">2011-10-12T08:58:00Z</dcterms:modified>
  <cp:revision>34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556014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