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714"/>
        <w:jc w:val="center"/>
        <w:rPr/>
      </w:pPr>
      <w:r>
        <w:rPr>
          <w:rFonts w:cs="Arial" w:ascii="Arial" w:hAnsi="Arial"/>
          <w:b/>
          <w:lang w:eastAsia="zxx" w:bidi="zxx"/>
        </w:rPr>
        <w:t>Załącznik nr 8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jekt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 .............................2011r. w Świebodzicach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ubliczną Szkołą Podstawową Nr 3 w Świebodzicach, ul. Świdnicka 13,</w:t>
        <w:br/>
        <w:t>58-160 Świebodzice, reprezentowanym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</w:t>
        <w:tab/>
        <w:t>– 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</w:t>
        <w:tab/>
        <w:t xml:space="preserve">- 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Zamawi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</w:t>
      </w:r>
      <w:r>
        <w:rPr>
          <w:rFonts w:cs="Arial" w:ascii="Arial" w:hAnsi="Arial"/>
          <w:b/>
          <w:bCs/>
          <w:sz w:val="22"/>
          <w:szCs w:val="22"/>
        </w:rPr>
        <w:t xml:space="preserve">do wykonania zadanie </w:t>
      </w:r>
      <w:r>
        <w:rPr>
          <w:rFonts w:cs="Arial" w:ascii="Arial" w:hAnsi="Arial"/>
          <w:b/>
          <w:sz w:val="22"/>
          <w:szCs w:val="22"/>
        </w:rPr>
        <w:t>pn. „Remont klatki schodowej w budynku Publicznej Szkoły Podstawowej Nr 3 w Świebodzicach przy ul Świdnickiej 13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umowy ustala się na trzy dni po podpisaniu um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przedmiotu umowy ustala się na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9 grudnia  2011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tabs>
          <w:tab w:val="clear" w:pos="0"/>
          <w:tab w:val="clear" w:pos="284"/>
        </w:tabs>
        <w:rPr/>
      </w:pPr>
      <w:r>
        <w:rPr>
          <w:sz w:val="22"/>
          <w:szCs w:val="22"/>
        </w:rPr>
        <w:t>Zamawiający przekaże Wykonawcy teren budowy w ciągu 3 dni od daty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uje Inspektora Nadzoru w osob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 – 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</w:t>
        <w:br/>
        <w:t>z dnia 7 lipca 1994 r. Prawo budowlane / Dz. U. Nr 89, poz. 414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znacza Kierownika Budowy w osob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– 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wskaże Wykonawcy granice terenu budowy oraz określi pozycje wszystkich pomieszczeń i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oświadcza, że punkty poboru wody i energii znajdują się na placu bud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odpowiedzialności za składniki majątkowe Wykonawcy, znajdujące się na terenie budowy w trakcie realizacji przedmiot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cywilno-prawną za ewentualne szkody osób trzecich spowodowane brakiem lub niewłaściwym oznakowaniem i zabezpieczeniem terenu, na którym są prowadzone robo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rzypadku uszkodzenia istniejącego uzbrojenia technicznego poniesie koszty jego napr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łasnym staraniem zabezpieczy wywóz gruzu z terenu budowy, co stanowić będzie jego kosz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na swój koszt dozorować mienie znajdujące się na terenie budowy, a także zapewnić warunki bezpieczeńst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 W przypadku powstania szkody jw., o kwotę równą jej wartości zostanie potrącone wynagrodze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 dokumentacją projektową i obowiązującymi przepisami budowla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eriały i urządzenia, o których mowa w ust.2 muszą odpowiadać, co do jakości wymogom wyrobów dopuszczonych do obrotu i stosowania w budownictwie określonym w art. 10 - ustawy Prawo budowl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/inspektora nadzoru/ Wykonawca 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ustalają, że obowiązującą ich formą wynagrodzenia, jest wynagrodzenie ryczałt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1 ustala się zgodnie z przetargiem na kwo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................................... zł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 złotych 00/100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b/>
          <w:sz w:val="22"/>
          <w:szCs w:val="22"/>
        </w:rPr>
        <w:t>....................................... zł.,</w:t>
      </w:r>
      <w:r>
        <w:rPr>
          <w:rFonts w:cs="Arial" w:ascii="Arial" w:hAnsi="Arial"/>
          <w:sz w:val="22"/>
          <w:szCs w:val="22"/>
        </w:rPr>
        <w:t xml:space="preserve"> obejmującą należny podatek VAT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........ złotych 00/1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2, zostało określone w ofercie na podstawie danych wyjściowych do kosztorysowania tj.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stawki roboczogodziny kosztorysowej - ....... zł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wskaźnika kosztów pośrednich - ....... %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wskaźnika kosztów zakupu materiałów - ....... %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wskaźnika zysku - .......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określone w ust. 2 stanowić będą również, jako wartości maksymalne, podstawę ustalenia wynagrodzenia dla ewentualnych robót zamien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wynagrodzenie, o którym mowa w ust. 2 niniejszego paragrafu, składa się całość kosztów związanych z kompleksową realizacją przedmiotu Umowy, zgodnie z dokumentacją przetargow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minięcia przez Wykonawcę przy wycenie jakiejkolwiek części zamówienia określonego w dokumentacji przetargowej i jej nie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zawarcia umowy o zamówienie dodatkowe, jeżeli okaże się, iż zachodzi konieczność wykonania robót nieobjętych Umową, niezbędnych do jej prawidłowego wykonania, a których wykonanie stało się konieczne na skutek sytuacji niemożliwej wcześniej do przewidzenia oraz zostały one zaakceptowane przez Zamawiającego w protokole konieczn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nie może żądać od Zamawiającego wynagrodzenia, jeśli wykonał prace dodatkowe bez zawarcia umowy o zamówienie dodatk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oboty zamienne, zlecone w ramach zakresu przedmiotowego niniejszej Umowy oraz w trybie jej zmiany, zgodnie z treścią art. 144 ust. 1 ustawy Prawo Zamówień Publicznych, zostaną rozliczone zaakceptowanym przez Zamawiającego Kosztorysem różnicowym, przy czym zmiana Umowy w tym zakresie nie może spowodować zmiany wysokości wynagrodzenia określonego w § 8 ust. 2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trakcie realizacji przedmiotu umowy nastąpi zmiana stawki podatku VAT dla usług objętych przedmiotem zamówienia, Strony dokonają odpowiedniej zmiany wynagrodzenia umownego – dotyczy to części wynagrodzenia za roboty, których w dniu zmiany stawki podatku VAT jeszcze nie wykona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zmianę terminu realizacji przedmiotu umowy w przypadku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wystąpienia robót dodatkowych, nieobjętych zamówieniem podstawowym, niezbędnych do jego prawidłowego wykonania, których wykonanie stało się konieczne na skutek sytuacji niemożliwej wcześniej do przewidzenia, jeżel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 przyczyn technicznych lub gospodarczych oddzielenie zamówienia dodatkowego od zamówienia podstawowego wymagałoby poniesienia niewspółmiernie wysokich kosztów, lub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konanie zamówienia podstawowego jest uzależnione od wykonania zamówienia dodatkowego, a wykonanie zamówienia dodatkowego uniemożliwia wykonanie zamówienia podstawowego w terminie umownym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wystąpienia okoliczności niezależnych od Wykonawcy skutkujących niemożliwością dotrzymania terminu określonego w § 2 Umowy w przypadku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konieczności wprowadzenia zmian rozwiązań technicznych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zerwy w robotach spowodowanej wystąpieniem niesprzyjających warunków uniemożliwiających wykonywanie robót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strzymania przez Zamawiającego wykonywanie robót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</w:rPr>
        <w:t>We wszystkich przypadkach określonych w punkcie 1, termin realizacji może ulec przedłużeniu, nie dłużej jednak niż o czas trwania okoliczności, o których mowa w punkcie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 winy jednej ze stron, wysokość kary umownej należnej drugiej stronie wynosi 20 % wartości przedmiotu umowy, od wykonania którego odstąpion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nieterminowe wykonanie przedmiotu umowy, Zamawiający naliczy Wykonawcy karę umowną w wysokości 0,2 % wartości umowy za każdy dzień zwłoki. Wynagrodzenie Wykonawcy zostanie pomniejszone o kwotę równą wysokości kar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lub w okresie gwarancji - Zamawiający naliczy Wykonawcy karę umowną w wysokości 0,2 % wartości usterki za każdy dzień zwłoki, licząc od dnia wyznaczonego na usunięcie wad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włoki w usunięciu przez Wykonawcę wad o których mowa w pkt.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rwającej powyżej 10 dni, Zamawiający zleci ich usunięcie na koszt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strzeżone kary nie pokryją szkody powstałej w wyniku niewykonania lub nienależytego wykonania umowy - strony zastrzegają dochodzenie odszkodowania uzupełniającego przenosz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przedmiotem odbioru końcowego będzie przedmiot niniejszej umow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ończenie wykonania zadania Wykonawca zgłasza na piśmie Zamawiającem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znaczy termin i rozpocznie odbiór przedmiotu odbioru w ciągu 7 dni od daty zawiadomienia go o osiągnięciu gotowości do odbioru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uje odbioru z udziałem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uniemożliwiają one użytkowania przedmiotu odbioru zgodnie</w:t>
        <w:br/>
        <w:t>z przeznaczeniem, Zamawiający może obniżyć odpowiednio wynagrodzenie należne Wykonawcy,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wiadomienia Zamawiającego /inspektora nadzoru/ o usunięciu wad oraz do żądania wyznaczenia terminu na odbiór robót zakwestionowanych uprzednio jako wadliwych.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 - aż do chwili usunięcia tych wa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roboty będące przedmiotem niniejszej umowy, ustala się okres gwarancji na </w:t>
      </w:r>
      <w:r>
        <w:rPr>
          <w:rFonts w:cs="Arial" w:ascii="Arial" w:hAnsi="Arial"/>
          <w:b/>
          <w:sz w:val="22"/>
          <w:szCs w:val="22"/>
        </w:rPr>
        <w:t>36 m-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rozliczenie za przedmiot umowy możliwe będzie w formie faktur przejściowych wystawianych po wykonaniu przez Wykonawcę pewnego zakresu zadania, potwierdzonego protokolarnie przez Inspektora Nadzor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Wykonawcy rozliczone fakturami przejściowymi nie może przekroczyć</w:t>
        <w:br/>
      </w:r>
      <w:r>
        <w:rPr>
          <w:rFonts w:cs="Arial" w:ascii="Arial" w:hAnsi="Arial"/>
          <w:b/>
          <w:bCs/>
          <w:sz w:val="22"/>
          <w:szCs w:val="22"/>
        </w:rPr>
        <w:t xml:space="preserve">80 % </w:t>
      </w:r>
      <w:r>
        <w:rPr>
          <w:rFonts w:cs="Arial" w:ascii="Arial" w:hAnsi="Arial"/>
          <w:sz w:val="22"/>
          <w:szCs w:val="22"/>
        </w:rPr>
        <w:t>wynagrodzenia umownego brutt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końcowe nastąpi fakturą końcową wystawioną po odbiorze przedmiotu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trudnienia Podwykonawców należność za fakturę zostanie uregulowana po przedstawieniu Zamawiającemu oświadczenia Podwykonawcy o uregulowaniu przez Wykonawcę wszystkich zobowiązań w pełnej wysokości za wykonane przez Podwykonawcę robot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 się dołączenia dokumentu potwierdzającego dokonanie przez Wykonawcę zapłaty za roboty wykonane przez Podwykonawcę (np. kopia przelewu bankowego potwierdzona za zgodność z oryginałem przez Wykonawcę) lub pisemnego oświadczenia Wykonawcy, że roboty, których dotyczy faktura wykonał siłami własny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obowiązek zapłaty faktury przejściowej oraz końcowej w terminie 14 dni, licząc od daty ich doręczenia wraz z dokumentami rozliczeniowym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ał będzie faktury na ich bezpośredniego płatnika, tj. Publiczną Szkołę Podstawową Nr 3 w Świebodzicach w formie faktur VAT składanych w siedzibie Zamawiającego.</w:t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azie powstania sporu na tle wykonania niniejszej umowy o wykonanie robót w sprawie zamówienia publicznego, Zamawiający jest zobowiązany przede wszystkim do wyczerpania drogi postępowania reklamacyjnego, kierując swoje roszczenie do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isemnego ustosunkowania się do zgłoszonego przez Zamawiającego roszczenia w terminie 21 dni od daty zgłoszenia roszc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azie odmowy przez Wykonawcę uznania roszczenia Zamawiającego, względnie nie udzielenia odpowiedzi na roszczenie w terminie, o którym mowa w ust.2, Zamawiający uprawniony jest do wystąpienia na drogę sądow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są Sądy właściwe dla siedziby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6</w:t>
      </w:r>
    </w:p>
    <w:p>
      <w:pPr>
        <w:pStyle w:val="TextBody"/>
        <w:tabs>
          <w:tab w:val="clear" w:pos="0"/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  <w:t>W sprawach nieuregulowanych niniejszą umowa stosuje się przepisy prawa zamówień publicznych, kodeksu cywilnego oraz w sprawach procesowych przepisy kodeksu postępowania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tabs>
          <w:tab w:val="clear" w:pos="0"/>
          <w:tab w:val="clear" w:pos="284"/>
        </w:tabs>
        <w:rPr/>
      </w:pPr>
      <w:r>
        <w:rPr>
          <w:sz w:val="22"/>
          <w:szCs w:val="22"/>
        </w:rPr>
        <w:t>Umowę niniejszą sporządza się w 3 egz. po 1 egz. Wykonawcy, 2 egz. dla Zamawiającego.</w:t>
      </w:r>
    </w:p>
    <w:p>
      <w:pPr>
        <w:pStyle w:val="TextBody"/>
        <w:tabs>
          <w:tab w:val="clear" w:pos="0"/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bullet"/>
      <w:lvlText w:val="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2"/>
      <w:numFmt w:val="lowerLetter"/>
      <w:lvlText w:val="%3.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2"/>
      <w:numFmt w:val="bullet"/>
      <w:lvlText w:val="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6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bullet"/>
      <w:lvlText w:val=""/>
      <w:lvlJc w:val="left"/>
      <w:pPr>
        <w:tabs>
          <w:tab w:val="num" w:pos="927"/>
        </w:tabs>
        <w:ind w:left="92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7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b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i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4"/>
      <w:u w:val="none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b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b/>
      <w:i w:val="false"/>
    </w:rPr>
  </w:style>
  <w:style w:type="character" w:styleId="WWWW8Num6z1">
    <w:name w:val="WW-WW8Num6z1"/>
    <w:qFormat/>
    <w:rPr>
      <w:b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b/>
      <w:sz w:val="24"/>
    </w:rPr>
  </w:style>
  <w:style w:type="character" w:styleId="WWWW8Num9z0">
    <w:name w:val="WW-WW8Num9z0"/>
    <w:qFormat/>
    <w:rPr>
      <w:b/>
    </w:rPr>
  </w:style>
  <w:style w:type="character" w:styleId="WWWW8Num10z0">
    <w:name w:val="WW-WW8Num10z0"/>
    <w:qFormat/>
    <w:rPr>
      <w:b/>
    </w:rPr>
  </w:style>
  <w:style w:type="character" w:styleId="WWWW8Num11z0">
    <w:name w:val="WW-WW8Num11z0"/>
    <w:qFormat/>
    <w:rPr>
      <w:b/>
    </w:rPr>
  </w:style>
  <w:style w:type="character" w:styleId="WWWW8Num12z0">
    <w:name w:val="WW-WW8Num12z0"/>
    <w:qFormat/>
    <w:rPr>
      <w:b/>
    </w:rPr>
  </w:style>
  <w:style w:type="character" w:styleId="WWWW8Num13z0">
    <w:name w:val="WW-WW8Num13z0"/>
    <w:qFormat/>
    <w:rPr>
      <w:b/>
    </w:rPr>
  </w:style>
  <w:style w:type="character" w:styleId="WWWW8Num14z0">
    <w:name w:val="WW-WW8Num14z0"/>
    <w:qFormat/>
    <w:rPr>
      <w:b/>
    </w:rPr>
  </w:style>
  <w:style w:type="character" w:styleId="WWWW8Num15z0">
    <w:name w:val="WW-WW8Num15z0"/>
    <w:qFormat/>
    <w:rPr>
      <w:rFonts w:ascii="Arial" w:hAnsi="Arial" w:cs="Arial"/>
      <w:b/>
      <w:i w:val="false"/>
      <w:sz w:val="24"/>
      <w:u w:val="none"/>
    </w:rPr>
  </w:style>
  <w:style w:type="character" w:styleId="WWWW8Num16z0">
    <w:name w:val="WW-WW8Num16z0"/>
    <w:qFormat/>
    <w:rPr>
      <w:b/>
    </w:rPr>
  </w:style>
  <w:style w:type="character" w:styleId="WWWW8Num17z0">
    <w:name w:val="WW-WW8Num1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4"/>
      <w:u w:val="none"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b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">
    <w:name w:val="WW-WW8Num6z01"/>
    <w:qFormat/>
    <w:rPr>
      <w:b/>
      <w:i w:val="false"/>
    </w:rPr>
  </w:style>
  <w:style w:type="character" w:styleId="WWWW8Num6z11">
    <w:name w:val="WW-WW8Num6z11"/>
    <w:qFormat/>
    <w:rPr>
      <w:b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7z01">
    <w:name w:val="WW-WW8Num7z01"/>
    <w:qFormat/>
    <w:rPr>
      <w:b/>
      <w:sz w:val="24"/>
    </w:rPr>
  </w:style>
  <w:style w:type="character" w:styleId="WWWW8Num9z01">
    <w:name w:val="WW-WW8Num9z01"/>
    <w:qFormat/>
    <w:rPr>
      <w:b/>
    </w:rPr>
  </w:style>
  <w:style w:type="character" w:styleId="WWWW8Num10z01">
    <w:name w:val="WW-WW8Num10z01"/>
    <w:qFormat/>
    <w:rPr>
      <w:b/>
    </w:rPr>
  </w:style>
  <w:style w:type="character" w:styleId="WWWW8Num11z01">
    <w:name w:val="WW-WW8Num11z01"/>
    <w:qFormat/>
    <w:rPr>
      <w:b/>
    </w:rPr>
  </w:style>
  <w:style w:type="character" w:styleId="WWWW8Num12z01">
    <w:name w:val="WW-WW8Num12z01"/>
    <w:qFormat/>
    <w:rPr>
      <w:b/>
    </w:rPr>
  </w:style>
  <w:style w:type="character" w:styleId="WWWW8Num13z01">
    <w:name w:val="WW-WW8Num13z01"/>
    <w:qFormat/>
    <w:rPr>
      <w:b/>
    </w:rPr>
  </w:style>
  <w:style w:type="character" w:styleId="WWWW8Num14z01">
    <w:name w:val="WW-WW8Num14z01"/>
    <w:qFormat/>
    <w:rPr>
      <w:b/>
    </w:rPr>
  </w:style>
  <w:style w:type="character" w:styleId="WWWW8Num15z01">
    <w:name w:val="WW-WW8Num15z01"/>
    <w:qFormat/>
    <w:rPr>
      <w:rFonts w:ascii="Arial" w:hAnsi="Arial" w:cs="Arial"/>
      <w:b/>
      <w:i w:val="false"/>
      <w:sz w:val="24"/>
      <w:u w:val="none"/>
    </w:rPr>
  </w:style>
  <w:style w:type="character" w:styleId="WWWW8Num16z01">
    <w:name w:val="WW-WW8Num16z01"/>
    <w:qFormat/>
    <w:rPr>
      <w:b/>
    </w:rPr>
  </w:style>
  <w:style w:type="character" w:styleId="WWWW8Num17z01">
    <w:name w:val="WW-WW8Num17z01"/>
    <w:qFormat/>
    <w:rPr>
      <w:b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4:00Z</dcterms:created>
  <dc:creator>Lukasz</dc:creator>
  <dc:description/>
  <cp:keywords/>
  <dc:language>en-US</dc:language>
  <cp:lastModifiedBy>Acer</cp:lastModifiedBy>
  <cp:lastPrinted>2009-09-14T14:31:00Z</cp:lastPrinted>
  <dcterms:modified xsi:type="dcterms:W3CDTF">2011-08-28T09:20:00Z</dcterms:modified>
  <cp:revision>2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70454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