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jako osoba/y fizyczna/e, do przetargu w trybie przetargu nieograniczonego </w:t>
      </w:r>
      <w:r>
        <w:rPr>
          <w:rFonts w:cs="Arial" w:ascii="Arial" w:hAnsi="Arial"/>
          <w:b/>
          <w:bCs/>
        </w:rPr>
        <w:t xml:space="preserve">na wykonanie zadania </w:t>
      </w:r>
      <w:r>
        <w:rPr>
          <w:rFonts w:cs="Arial" w:ascii="Arial" w:hAnsi="Arial"/>
          <w:b/>
        </w:rPr>
        <w:t>pn. „Remont klatki schodowej w budynku Publicznej Szkoły Podstawowej Nr 3 w Świebodzicach przy ul Świdnickiej 13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świadczam/y, że nie podlegam/y wykluczeniu z postępowania na podstawie art.24. ust.1 pkt.2 ustawy Prawo zamówień publicznych, gdyż względem mojej/naszej firm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ie została otwarta likwidacja,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głoszono upadłości. (*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Po ogłoszeniu upadłości zawarłem/liśmy układ zatwierdzony prawomocnym postanowieniem sądu, a układ nie przewiduje zaspokojenia wierzycieli przez likwidację majątku upadłego. 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pieczątka i podpis osoby uprawnionej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....................................,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</w:rPr>
        <w:t xml:space="preserve"> 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grazyna.bratkowska</dc:creator>
  <dc:description/>
  <cp:keywords/>
  <dc:language>en-US</dc:language>
  <cp:lastModifiedBy>Acer</cp:lastModifiedBy>
  <dcterms:modified xsi:type="dcterms:W3CDTF">2011-08-28T09:14:00Z</dcterms:modified>
  <cp:revision>11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945334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