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P/341-1/2010</w:t>
        <w:tab/>
        <w:tab/>
        <w:tab/>
        <w:tab/>
        <w:tab/>
        <w:tab/>
        <w:tab/>
        <w:t xml:space="preserve">           Świebodzice 07.09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wartotabeli"/>
        <w:ind w:firstLine="70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Heading1"/>
        <w:rPr>
          <w:sz w:val="24"/>
        </w:rPr>
      </w:pPr>
      <w:r>
        <w:rPr/>
        <w:t>O UNIEWAŻNIENIU POSTE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ubliczna Szkoła Podstawowa Nr 4 im. Janusza Korczaka w Świebodzicach, działając jako Zamawiający zgodnie z </w:t>
      </w:r>
      <w:r>
        <w:rPr>
          <w:b/>
          <w:sz w:val="24"/>
        </w:rPr>
        <w:t>art. 93, ust.3 pkt. 2</w:t>
      </w:r>
      <w:r>
        <w:rPr>
          <w:sz w:val="24"/>
        </w:rPr>
        <w:t xml:space="preserve"> ustawy z dnia 29 stycznia 2004 roku Prawo Zamówień Publicznych </w:t>
      </w:r>
      <w:r>
        <w:rPr>
          <w:i/>
          <w:sz w:val="24"/>
        </w:rPr>
        <w:t>(Dz. U. 2010, Nr 113, poz. 75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am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nieważnieniu postępowania o udzielenie zamówienia publicznego po upływie terminu składania ofert na zadanie p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dowa placu zabaw „Radosna Szkoła” Świebodzice ul. Ofiar Oświęcimskich 58 dz. Nr 396 AM 16, </w:t>
      </w:r>
      <w:r>
        <w:rPr>
          <w:rFonts w:cs="Times New Roman" w:ascii="Times New Roman" w:hAnsi="Times New Roman"/>
          <w:sz w:val="24"/>
          <w:szCs w:val="24"/>
        </w:rPr>
        <w:t>ogłoszonego w dniu 23.08.2010 r. w BZP nr ogłoszenia 227627 - 2010 r. i prowadzonego w trybi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Postępowanie zostało unieważnione na mocy art. 93 ust.1 p. 4 ustawy z dnia 29 stycznia 2004 roku Prawo Zamówień Publicznych </w:t>
      </w:r>
      <w:r>
        <w:rPr>
          <w:b/>
          <w:i/>
          <w:sz w:val="24"/>
          <w:u w:val="single"/>
        </w:rPr>
        <w:t>(Dz. U. 2010, Nr 113, poz. 759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przed ogłoszeniem zamówienia dokonał z należytą starannością wyceny wartości zamówienia publicznego. W wyznaczonym przez Zamawiającego terminie wpłynęła 1 oferta, której ofertowa cena brutto przewyższa kwotę, którą Zamawiający może przeznaczyć na sfinansowanie zamówienia. W związku z czym na podstawie art. 93 ust.1 p. 4 </w:t>
      </w:r>
      <w:r>
        <w:rPr>
          <w:b/>
          <w:sz w:val="24"/>
        </w:rPr>
        <w:t>cena najkorzystniejszej oferty przewyższa kwotę, którą Zamawiający przeznaczył na wykonanie zamówienia</w:t>
      </w:r>
      <w:r>
        <w:rPr>
          <w:sz w:val="24"/>
        </w:rPr>
        <w:t>, niemożliwym było dokonanie wyboru i przyjęci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rzedstawionym stanem faktycznym i prawnym wyczerpane zostały w pełni przesłanki określone w art. 93 ust. 1 p. 4 i Zamawiający zmuszony został do podjęcia decyzji o unieważnieniu postępow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4:00Z</dcterms:created>
  <dc:creator>UM Świebodzice</dc:creator>
  <dc:description/>
  <cp:keywords/>
  <dc:language>en-US</dc:language>
  <cp:lastModifiedBy>Dyrekcja</cp:lastModifiedBy>
  <cp:lastPrinted>2010-09-07T12:00:00Z</cp:lastPrinted>
  <dcterms:modified xsi:type="dcterms:W3CDTF">2010-09-07T10:14:00Z</dcterms:modified>
  <cp:revision>2</cp:revision>
  <dc:subject/>
  <dc:title>BZP-ZP/341-3/09</dc:title>
</cp:coreProperties>
</file>