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/>
        <w:drawing>
          <wp:inline distT="0" distB="0" distL="0" distR="0">
            <wp:extent cx="138938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3055" cy="541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i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cowany program zajęć pozalekcyjnych  powinien zawier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nazwę program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cel ogóln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cele szczegół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treści  nauczania  zgodne z   podstawą  programową  kształcenia  ogól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formy realiz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cedury osiągania celów (metody, formy, środki dydaktyczne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zewidywane osiągnięc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sposób ewaluacji efektów realizacji zaję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5:00Z</dcterms:created>
  <dc:creator>Anna</dc:creator>
  <dc:description/>
  <dc:language>en-US</dc:language>
  <cp:lastModifiedBy>P1</cp:lastModifiedBy>
  <cp:lastPrinted>2011-01-07T07:08:00Z</cp:lastPrinted>
  <dcterms:modified xsi:type="dcterms:W3CDTF">2013-08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