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Wykonawca: ...........................................................             </w:t>
      </w:r>
      <w:r>
        <w:rPr>
          <w:b/>
          <w:sz w:val="24"/>
        </w:rPr>
        <w:t xml:space="preserve">                     Załącznik Nr 2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16"/>
        </w:rPr>
        <w:t xml:space="preserve">                                    </w:t>
      </w:r>
      <w:r>
        <w:rPr>
          <w:sz w:val="18"/>
        </w:rPr>
        <w:t xml:space="preserve">Nazwa Wykonawcy i jego siedziba                                     /  Specyfikacji istotnych warunków zamówienia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Adres Wykonawcy: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sz w:val="18"/>
        </w:rPr>
        <w:t>tel.  .................................. Fax.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rt.22 ust.1 ustawy z dnia 29 stycznia 2004r. – Prawo zamówień 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. Dz. U. z 2010r. nr 113, poz.759 z po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4 wyżej wymienionej ustawy przystępując do udziału w postępowaniu o udzielenie zamówienia publicznego w trybie przetargu nieograniczonego na </w:t>
      </w:r>
      <w:r>
        <w:rPr>
          <w:sz w:val="24"/>
          <w:szCs w:val="24"/>
        </w:rPr>
        <w:t>przeprowadzenie zajęć dodatkowych  w Zespole Szkół i Przedszkola w Tarnawatce w roku szkolnym 2013 – 2014 w ramach projektu „WYRÓWNYWANIE SZANS EDUKACYJNYCH DZIECI I MŁODZIEŻY Z GMINY TARNAWATK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 niżej podpisany, reprezentując  Wykonawcę, jako upoważniony na piśmie lub wskazany w odpowiednich dokumentach rejestrowych, w imieniu reprezentowanej przeze mnie firmy oświadczam, że jako wykonawca spełniam warunki udziału w postępowaniu i oświadczam, ż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przepisy prawa nakładają obowiązek ich posiadania (art.22 ust.1 pkt 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odpowiednią wiedze i doświadczenie (art.22 ust.1 pkt 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sponuje odpowiednim potencjałem technicznym oraz osobami zdolnymi do wykonania zamówienia(art.22 ust.1 pkt 3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art.22 ust.1 pkt 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                                                ………………………………    </w:t>
        <w:br/>
        <w:t xml:space="preserve">            (miejscowość i data)</w:t>
        <w:tab/>
        <w:t xml:space="preserve">      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361" w:right="680" w:gutter="0" w:header="709" w:top="76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3103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63322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</w:t>
    </w:r>
    <w:r>
      <w:rPr>
        <w:color w:val="000000"/>
        <w:u w:val="single"/>
      </w:rPr>
      <w:t xml:space="preserve">Projekt </w:t>
    </w:r>
    <w:r>
      <w:rPr>
        <w:u w:val="single"/>
      </w:rPr>
      <w:t xml:space="preserve"> </w:t>
    </w:r>
    <w:r>
      <w:rPr>
        <w:color w:val="000000"/>
        <w:u w:val="single"/>
      </w:rPr>
      <w:t xml:space="preserve">współfinansowany ze środków Unii Europejskiej </w:t>
    </w:r>
    <w:r>
      <w:rPr>
        <w:u w:val="single"/>
      </w:rPr>
      <w:t xml:space="preserve"> </w:t>
    </w:r>
    <w:r>
      <w:rPr>
        <w:color w:val="000000"/>
        <w:u w:val="single"/>
      </w:rPr>
      <w:t>w ramach Eu</w:t>
    </w:r>
    <w:r>
      <w:rPr>
        <w:u w:val="single"/>
      </w:rPr>
      <w:t>ropejskiego Funduszu Społecznego</w:t>
    </w:r>
  </w:p>
  <w:p>
    <w:pPr>
      <w:pStyle w:val="Nagwek1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WW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WW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0" w:after="120"/>
      <w:ind w:left="357" w:right="0" w:hanging="357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FBFBF" w:val="clear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4:00Z</dcterms:created>
  <dc:creator>PC1</dc:creator>
  <dc:description/>
  <dc:language>en-US</dc:language>
  <cp:lastModifiedBy>P1</cp:lastModifiedBy>
  <cp:lastPrinted>2013-08-21T08:41:00Z</cp:lastPrinted>
  <dcterms:modified xsi:type="dcterms:W3CDTF">2013-08-23T05:04:00Z</dcterms:modified>
  <cp:revision>2</cp:revision>
  <dc:subject/>
  <dc:title>Oferent:</dc:title>
</cp:coreProperties>
</file>