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.1.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ówienie publiczne w trybie przetargu nieograniczonego na dostawę produktów żywnościowych do stołówki szkolnej przy Zespole Szkół i Przedszkola w Tarnawatce na okres od 01 maja 2010 roku do 31 grudnia 2010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VI CPV153130000-0, 15894300-4 –  dania go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.T 204/5/2010</w:t>
      </w:r>
    </w:p>
    <w:p>
      <w:pPr>
        <w:pStyle w:val="Normal"/>
        <w:rPr/>
      </w:pPr>
      <w:r>
        <w:rPr>
          <w:b/>
          <w:sz w:val="28"/>
          <w:szCs w:val="28"/>
        </w:rPr>
        <w:t>Potrzeby na 6</w:t>
      </w:r>
      <w:r>
        <w:rPr/>
        <w:t xml:space="preserve"> miesięcy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1440"/>
        <w:gridCol w:w="1298"/>
        <w:gridCol w:w="1770"/>
        <w:gridCol w:w="1612"/>
        <w:gridCol w:w="1800"/>
        <w:gridCol w:w="18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 mi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jednostkę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l.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ru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ś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zy z mię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t mielony drob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3:00Z</dcterms:created>
  <dc:creator>Sekretariat</dc:creator>
  <dc:description/>
  <dc:language>en-US</dc:language>
  <cp:lastModifiedBy>ZSIP</cp:lastModifiedBy>
  <cp:lastPrinted>2010-01-29T08:52:00Z</cp:lastPrinted>
  <dcterms:modified xsi:type="dcterms:W3CDTF">2010-04-12T13:31:00Z</dcterms:modified>
  <cp:revision>9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967980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