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.1.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mówienie publiczne w trybie przetargu nieograniczonego na dostawę produktów żywnościowych do stołówki szkolnej przy Zespole Szkół i Przedszkola w Tarnawatce na okres od 01 maja 2010 roku do 31 grudnia 2010 ro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DANIE NR II 15800000-6 – różne produkty spożywc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S.T 204/5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rzeby na 6 miesię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1510"/>
        <w:gridCol w:w="1298"/>
        <w:gridCol w:w="1770"/>
        <w:gridCol w:w="1612"/>
        <w:gridCol w:w="1800"/>
        <w:gridCol w:w="18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 mi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jednostkę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l.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groch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alafior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biał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szcz czerwon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kury (w paści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ta czerwo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ika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kat czerwo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łek drobiowy (kostk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kostek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kury (sypk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ta do wieprzowi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 do gulasz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pal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czosnk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ierk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pieczark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s pieczark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grzyb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pomidor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y sałatk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a do bigos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a do mięsa mielo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g/butel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mielo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zioł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ra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ście laur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 angielsk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ka muszkatoł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słod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sek cytryn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ml/lit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uniwersa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litra/lit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ne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ml/lit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pomidor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ml/sło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a do faso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gr./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a do ry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gr./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a do kurcza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gr.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ysł na kurcza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gr./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p truskawk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l/sło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p wiśni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l/sło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p malin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l/sło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 konserw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gr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ryd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gr/pusz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Zamojs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gr.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 suszo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gr/sz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/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ztar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ka warzywna (słoi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 /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1" w:right="1411" w:gutter="0" w:header="0" w:top="993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9:00Z</dcterms:created>
  <dc:creator>Sekretariat</dc:creator>
  <dc:description/>
  <dc:language>en-US</dc:language>
  <cp:lastModifiedBy>ZSIP</cp:lastModifiedBy>
  <dcterms:modified xsi:type="dcterms:W3CDTF">2010-04-13T07:20:00Z</dcterms:modified>
  <cp:revision>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268495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