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.1.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e publiczne w trybie przetargu nieograniczonego na dostawę produktów żywnościowych do stołówki szkolnej przy Zespole Szkół i Przedszkola w Tarnawatce na okres od 01 maja 2010 roku do 31 grudnia 2010 roku – mięso i wędli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DANIE NR I CPV 15100000-9 –  produkty zwierzęce i przetwory mięsne  ( mięso drobiowe i podrob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.T 204/5/2010</w:t>
      </w:r>
    </w:p>
    <w:p>
      <w:pPr>
        <w:pStyle w:val="Normal"/>
        <w:rPr/>
      </w:pPr>
      <w:r>
        <w:rPr>
          <w:b/>
          <w:sz w:val="28"/>
          <w:szCs w:val="28"/>
        </w:rPr>
        <w:t>Potrzeby na 6</w:t>
      </w:r>
      <w:r>
        <w:rPr/>
        <w:t xml:space="preserve"> miesięcy</w:t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0"/>
        <w:gridCol w:w="1440"/>
        <w:gridCol w:w="1298"/>
        <w:gridCol w:w="1770"/>
        <w:gridCol w:w="1612"/>
        <w:gridCol w:w="1800"/>
        <w:gridCol w:w="18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. mia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jednostkę mi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ol. 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podwawe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zwycza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ka  ćwiartka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rpusy z kury</w:t>
              <w:br/>
              <w:t xml:space="preserve"> ze skrzydeł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y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b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o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d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wieprzowa z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 k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11:00Z</dcterms:created>
  <dc:creator>Sekretariat</dc:creator>
  <dc:description/>
  <dc:language>en-US</dc:language>
  <cp:lastModifiedBy>ZSIP</cp:lastModifiedBy>
  <cp:lastPrinted>2010-01-29T08:53:00Z</cp:lastPrinted>
  <dcterms:modified xsi:type="dcterms:W3CDTF">2010-04-12T13:31:00Z</dcterms:modified>
  <cp:revision>7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259863</vt:r8>
  </property>
  <property fmtid="{D5CDD505-2E9C-101B-9397-08002B2CF9AE}" pid="3" name="_AuthorEmail">
    <vt:lpwstr>alicja.wyslocka@komarow.pl</vt:lpwstr>
  </property>
  <property fmtid="{D5CDD505-2E9C-101B-9397-08002B2CF9AE}" pid="4" name="_AuthorEmailDisplayName">
    <vt:lpwstr>alicja.wyslocka@komarow.pl</vt:lpwstr>
  </property>
  <property fmtid="{D5CDD505-2E9C-101B-9397-08002B2CF9AE}" pid="5" name="_EmailSubject">
    <vt:lpwstr>dokumenty do przetargu żywność</vt:lpwstr>
  </property>
  <property fmtid="{D5CDD505-2E9C-101B-9397-08002B2CF9AE}" pid="6" name="_ReviewingToolsShownOnce">
    <vt:lpwstr/>
  </property>
</Properties>
</file>