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Zał. nr 8 do SIW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celu wykazania braku podstaw do wykluczenia z postępowania </w:t>
        <w:br/>
        <w:t>o udzielenie zamówienia w okolicznościach, o których jest mowa w art. 24 ust. 1 ustawy – Prawo zamówień publicznych, przystępując do postępowania o udzielenie zamówienia publicznego o nazwie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DOSTAWA ARTYKUŁÓW ŻYWNOŚCIOWYCH DO STOŁÓWKI SZKOLNEJ </w:t>
        <w:br/>
        <w:t xml:space="preserve">PRZY ZESPOLE SZKÓŁ I PRZEDSZKOLA W TARNAWATCE </w:t>
        <w:br/>
        <w:t>OD 01 MAJA 2010 DO 31 GRUDNIA 2010 ROKU 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ja niżej podpisany, reprezentując wykonawcę, której nazwa jest wskazana</w:t>
        <w:br/>
        <w:t xml:space="preserve"> w pieczęci nagłówkowej jako upoważniony na piśmie lub wskazany </w:t>
        <w:br/>
        <w:t xml:space="preserve">w odpowiednich dokumentach rejestrowych, w imieniu reprezentowanej </w:t>
        <w:br/>
        <w:t>przeze mnie firmy, oświadczam, jako wykonawca, ż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k jest podstaw do wykluczenia z postępowania o udzielenie zamówie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 dnia 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podpisy osób uprawnionych 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prezentowania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9:00Z</dcterms:created>
  <dc:creator>ZSIP</dc:creator>
  <dc:description/>
  <dc:language>en-US</dc:language>
  <cp:lastModifiedBy>ZSIP</cp:lastModifiedBy>
  <dcterms:modified xsi:type="dcterms:W3CDTF">2010-04-13T05:28:00Z</dcterms:modified>
  <cp:revision>2</cp:revision>
  <dc:subject/>
  <dc:title>Zał</dc:title>
</cp:coreProperties>
</file>