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ZS.T 204/5/20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I Zamawiający</w:t>
      </w:r>
      <w:r>
        <w:rPr/>
        <w:t xml:space="preserve">: Zespół Szkół i Przedszkola w Tarnawatce w imieniu, którego działa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dyrektor Bernadeta Wołoszyńska    </w:t>
      </w:r>
    </w:p>
    <w:p>
      <w:pPr>
        <w:pStyle w:val="Normal"/>
        <w:ind w:firstLine="708"/>
        <w:jc w:val="both"/>
        <w:rPr/>
      </w:pPr>
      <w:r>
        <w:rPr/>
        <w:t>Siedziba:            22-604 Tarnawatka, ul. Lubelska 62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 xml:space="preserve">   tel. (84)6624727  fax. (84)6624792</w:t>
      </w:r>
    </w:p>
    <w:p>
      <w:pPr>
        <w:pStyle w:val="Normal"/>
        <w:ind w:left="708" w:hanging="0"/>
        <w:jc w:val="both"/>
        <w:rPr/>
      </w:pPr>
      <w:r>
        <w:rPr/>
        <w:t xml:space="preserve">e-mail: </w:t>
        <w:tab/>
        <w:t xml:space="preserve">   sp_tarnawatka6@wp.pl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I Tryb udzielenia zamówieni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Sporządzona na podst. art. 36 ustawy z dnia 29 stycznia 2004 r. – Prawo zamówień publicznych (Dz. U. z 2007 r. Nr 223 poz. 1655 z późn. zm.), do postępowania przetargowego przeprowadzonego na podstawie art. 39 ustawy – Prawo zamówień publicznych, w sprawie wyboru dostawcy artykułów żywnościowych , do stołówki szkolnej  przy Zespole Szkół i Przedszkola w Tarnawatce w okresie od 1.05.2010 roku do 31.12.2010 roku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Opis przedmiotu zamówienia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zedmiotem zamówienia jest sukcesywna dostawa do stołówki szkolnej przy Zespole Szkół i Przedszkola w Tarnawatce artykułów żywnościowych określonych we Wspólnym Słowniku Zamówień (CPV) kodem:</w:t>
      </w:r>
    </w:p>
    <w:p>
      <w:pPr>
        <w:pStyle w:val="Normal"/>
        <w:jc w:val="both"/>
        <w:rPr/>
      </w:pPr>
      <w:r>
        <w:rPr>
          <w:b/>
        </w:rPr>
        <w:t xml:space="preserve">- Zadanie Nr I </w:t>
      </w:r>
      <w:r>
        <w:rPr/>
        <w:t>15100000-9- produkty zwierzęce i przetwory mięsne (mięso drobiowe i                               podroby) zał nr 1.1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Zadanie Nr II  </w:t>
      </w:r>
      <w:r>
        <w:rPr/>
        <w:t>15800000-6  różne produkty spożywcze  zał. nr 1.2</w:t>
      </w:r>
    </w:p>
    <w:p>
      <w:pPr>
        <w:pStyle w:val="Normal"/>
        <w:rPr/>
      </w:pPr>
      <w:r>
        <w:rPr>
          <w:b/>
        </w:rPr>
        <w:t xml:space="preserve">- Zadanie Nr III  </w:t>
      </w:r>
      <w:r>
        <w:rPr/>
        <w:t>15331170-9, 15896000-5 warzywa mrożone i produkty głęboko mrożone     zał. Nr 1.3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Zadanie Nr IV </w:t>
      </w:r>
      <w:r>
        <w:rPr/>
        <w:t>15300000-1 owoce, warzywa mrożone i podobne świeże i mrożone zał. nr 1.4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Zadanie Nr V  </w:t>
      </w:r>
      <w:r>
        <w:rPr/>
        <w:t>15500000-3 produkty mleczarskie zał. nr 1.5</w:t>
      </w:r>
    </w:p>
    <w:p>
      <w:pPr>
        <w:pStyle w:val="Normal"/>
        <w:rPr/>
      </w:pPr>
      <w:r>
        <w:rPr>
          <w:b/>
        </w:rPr>
        <w:t xml:space="preserve">- Zadanie Nr VI </w:t>
      </w:r>
      <w:r>
        <w:rPr/>
        <w:t>15894300-4   dania gotowe zał. nr 1.6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Zadanie Nr VII  </w:t>
      </w:r>
      <w:r>
        <w:rPr/>
        <w:t>15811000-6 dostawa pieczywa za. nr 1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>Każda ze wskazanych powyżej części zamówienia będzie określana mianem „zada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  <w:sz w:val="28"/>
          <w:szCs w:val="28"/>
        </w:rPr>
        <w:t>IV Warunki udziału w postępowaniu oraz opis sposobu dokonywania oceny spełniania tych warunków</w:t>
      </w:r>
      <w:r>
        <w:rPr>
          <w:b/>
        </w:rPr>
        <w:t>.</w:t>
      </w:r>
    </w:p>
    <w:p>
      <w:pPr>
        <w:pStyle w:val="NormalnyWeb"/>
        <w:rPr/>
      </w:pPr>
      <w:r>
        <w:rPr/>
        <w:t>1. O udzielenie zamówienia mogą ubiegać się wykonawcy, którzy spełniają warunki określone w art. 22 ust. 1, oraz złożą wraz z ofertą oświadczenie o spełnianiu warunków udziału w postępowaniu stosownie do art. 44 ustawy, a także nie podlegają wykluczeniu z postępowania o udzielenie zamówienia na podstawie art. 24 ustawy - Prawo zamówień publicznych ( Dz. U.  z 2007 r. Nr 223, poz. 1655 z późn. zm.)</w:t>
      </w:r>
    </w:p>
    <w:p>
      <w:pPr>
        <w:pStyle w:val="NormalnyWeb"/>
        <w:rPr/>
      </w:pPr>
      <w:r>
        <w:rPr/>
        <w:t>W celu potwierdzenia spełniania tych warunków, wykonawcy zobowiązani są przedłożyć oświadczenie:</w:t>
      </w:r>
    </w:p>
    <w:p>
      <w:pPr>
        <w:pStyle w:val="NormalnyWeb"/>
        <w:rPr/>
      </w:pPr>
      <w:r>
        <w:rPr/>
        <w:t>- o spełnianiu warunków określonych w art. 22 ust. 1. ustawy – Prawo zamówień publicznych (zał. Nr 8)</w:t>
      </w:r>
    </w:p>
    <w:p>
      <w:pPr>
        <w:pStyle w:val="NormalnyWeb"/>
        <w:rPr/>
      </w:pPr>
      <w:r>
        <w:rPr/>
        <w:t> </w:t>
      </w:r>
      <w:r>
        <w:rPr/>
        <w:t>2. W celu wykazania braku podstaw do wykluczenia z postępowania o udzielenie zamówienia wykonawcy w okolicznościach, o których mowa w art. 24 ust. 1. ustawy, zamawiający żąda, przedłożenia następujących dokumentów:</w:t>
      </w:r>
    </w:p>
    <w:p>
      <w:pPr>
        <w:pStyle w:val="NormalnyWeb"/>
        <w:rPr/>
      </w:pPr>
      <w:r>
        <w:rPr/>
        <w:t> </w:t>
      </w:r>
      <w:r>
        <w:rPr/>
        <w:t>a) oświadczenie o braku podstaw do wykluczenia, na podstawie art. 24 ustawy – Prawo zamówień publicznych (zał. Nr 9)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3. Dokumenty mają być złożone w oryginale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Ocena spełnienia tych warunków zostanie dokonana na podstawie złożonych dokumentów i oświadczeń, według zasady </w:t>
      </w:r>
      <w:r>
        <w:rPr>
          <w:rStyle w:val="StrongEmphasis"/>
        </w:rPr>
        <w:t>„spełnia – nie spełnia”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sz w:val="28"/>
          <w:szCs w:val="28"/>
          <w:u w:val="none"/>
        </w:rPr>
        <w:t>V Informacja o sposobie porozumiewania się z wykonawcami w sprawie SIWZ</w:t>
      </w:r>
    </w:p>
    <w:p>
      <w:pPr>
        <w:pStyle w:val="Normal"/>
        <w:rPr/>
      </w:pPr>
      <w:r>
        <w:rPr/>
        <w:t>Zamawiający  dopuszcza porozumiewanie się faksem  lub droga elektroni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lkie oświadczenia, wnioski, zawiadomienia oraz informacje Zamawiający i Wykonawcy przekazują pisemnie. Pytania muszą być skierowane na adres:  Zespół Szkół i Przedszkola w Tarnawatce, ul. Lubelska 62, 22-604 Tarnawat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żdy wykonawca może zwrócić się na piśmie o wyjaśnienia Specyfikacji Istotnych Warunków Zamówienia. Pytania muszą być sformułowane na piśmie i kierowane na adres:  Zespół Szkół i Przedszkola w Tarnawatce, ul. Lubelska 62, 22-604 Tarnawat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nie przewiduje zorganizowania zebrania z wykonawc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udziela się żadnych ustnych i telefonicznych informacji, wyjaśnień czy odpowiedzi na kierowane do zamawiającego pytania w sprawach wymagających zachowania pisem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uzasadnionych przypadkach przed upływem terminu składania ofert Zamawiający może zmodyfikować treść dokumentów składających się na SIWZ. Każda wprowadzona zmiana stanie się częścią tej Specyfikacji i dostarczona zostanie wszystkim wykonawco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 przedłużeniu terminu składania ofert, jeżeli będzie to niezbędne dla wprowadzenia w ofertach zmian wynikających z modyfikacji, zawiadomieni zostaną wszyscy wykonawcy, którym przekazano SIWZ oraz zostanie zamieszczone na stronie internetowej. Wszelkie prawa i zobowiązania wykonawcy odnośnie wcześniej ustalonych terminów będą podlegały nowemu terminow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y uprawnione do porozumiewania się z wykonawc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soby uprawniona do kontaktowania się z oferentami i udzielania wyjaśnień dotyczących postępowania : Bernadeta Wołoszyńska – dyrektor Zespołu Szkół i Przedszkola w Tarnawatce tel. (84)6624727, e-mail </w:t>
      </w:r>
      <w:hyperlink r:id="rId2">
        <w:r>
          <w:rPr>
            <w:rStyle w:val="InternetLink"/>
            <w:color w:val="000000"/>
          </w:rPr>
          <w:t>sp_tarnawatka6@wp.pl</w:t>
        </w:r>
      </w:hyperlink>
      <w:r>
        <w:rPr/>
        <w:t xml:space="preserve"> ; Dorota Ciećko – wicedyrektor Zespołu Szkół i Przedszkola w Tarnawatce tel/fax. (84)6624792, e-mail </w:t>
      </w:r>
      <w:hyperlink r:id="rId3">
        <w:r>
          <w:rPr>
            <w:rStyle w:val="InternetLink"/>
            <w:color w:val="000000"/>
          </w:rPr>
          <w:t>gimnazjum@tarnawatka.pl</w:t>
        </w:r>
      </w:hyperlink>
      <w:r>
        <w:rPr/>
        <w:t xml:space="preserve"> w godzinach od 7</w:t>
      </w:r>
      <w:r>
        <w:rPr>
          <w:vertAlign w:val="superscript"/>
        </w:rPr>
        <w:t xml:space="preserve">00 </w:t>
      </w:r>
      <w:r>
        <w:rPr/>
        <w:t>–15</w:t>
      </w:r>
      <w:r>
        <w:rPr>
          <w:vertAlign w:val="superscript"/>
        </w:rPr>
        <w:t>00</w:t>
      </w:r>
      <w:r>
        <w:rPr/>
        <w:t xml:space="preserve"> od poniedziałku do piątku.</w:t>
      </w:r>
    </w:p>
    <w:p>
      <w:pPr>
        <w:pStyle w:val="NormalnyWeb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VI Wymagania dotyczące wadiu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ykonawca nie będzie wymagał wniesienia wadium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5"/>
        <w:ind w:left="0" w:hanging="0"/>
        <w:rPr/>
      </w:pPr>
      <w:r>
        <w:rPr>
          <w:sz w:val="28"/>
          <w:szCs w:val="28"/>
          <w:u w:val="none"/>
        </w:rPr>
        <w:t>VII Termin związania z ofertą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left="0" w:firstLine="708"/>
        <w:rPr>
          <w:b/>
          <w:b/>
        </w:rPr>
      </w:pPr>
      <w:r>
        <w:rPr/>
        <w:t>Wykonawcy będą związani ofertą przez okres 30 dni, licząc od dnia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I Opis sposobu przygotowania oferty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powinna być przygotowana zgodnie z wymogami zawartymi w niniejszej  Specyfikacji Istotnych Warunków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wykonawca przedstawi tylko jedną ofert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zostanie sporządzona na formularzu oferty stanowiącej załącznik do niniejszej Specyfikacji Istotnych Warunków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ę należy składać w nieprzejrzystych zaklejonych kopertach lub opakowaniach. Należy     stosować koperty wewnętrzne i zewnętrzne. Koperta zewnętrzna powinna być     zaadresowana do Zamawiającego Zespół Szkół i Przedszkola w Tarnawatce ul. Lubelska 62, 22-604 Tarnawatka. Oferta na dostawę artykułów żywnościowych do stołówki szkolnej na okres od 01.05.2010 do 31.12.2010 roku”  oraz   „Nie otwierać przed 23.04.2010 roku przed godziną 14</w:t>
      </w:r>
      <w:r>
        <w:rPr>
          <w:vertAlign w:val="superscript"/>
        </w:rPr>
        <w:t>00</w:t>
      </w:r>
      <w:r>
        <w:rPr/>
        <w:t>. Koperta wewnętrzna powinna być oznakowana jak wyżej, a ponadto opatrzona nazwą i dokładnym adresem Wykonawcy, by można było ją odesłać w przypadku stwierdzenia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ę oferty należy podać w kwocie brutto (z podatkiem VAT)      zgodnie z formularzem oferty i załączonym formularzem  asortymentowo-cenowym    – w przypadku omyłek  zostaną one poprawione zgodnie  z art.   87 ust. 2 pkt. 3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informacje finansowe należy podać w polskich złot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ę należy napisać w języku polskim, w sposób trwały i techniką czytelną  np. na maszynie do pisania,      komputerze, długopisem lub nieścieralnym atramentem) z zachowaniem  formy pisemnej 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nieczytelne nie będą rozpatrywa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ularz oferty musi być podpisany przez Wykonawcę lub osobę/y upoważnione do składania oświadczenia woli w imieniu Wykonawcy. W przypadku podpisania oferty przez    osobę nie wymienioną w dokumencie potwierdzającym uprawnienie do występowania     w obrocie prawnym- należy dołączyć pełnomocnictw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oważnienie do podpisania oferty winno być dołączone do oferty, o ile nie wynika ono z przepisów prawa lub innych dokumentów załączonych do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oferty winny być trwale spięte i  ponumerowane. Załączniki do oferty stanowią jej integralną czę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ponosi wszystkie koszty związane z przygotowaniem i złożeniem ofert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y powinny być sporządzone zgodnie z zaleceniami oraz przedstawionymi przez zamawiającego wzorcami, zawierać informacje i dane zawarte w tych dokumenta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może wycofać złożoną przez siebie ofertę pod warunkiem, że  Zamawiający otrzyma pisemne powiadomienie i wpłynie do Zamawiającego przed upływem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ie może dokonać zmian ani też wycofać oferty po upływie terminu 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y  wspólnie ubiegający się o udzielenie zamówienia musza ustanowić pełnomocnika   do reprezentowania ich w postępowaniu o udzielenie przedmiotowego zamówienia lub do reprezentowania ich  w niniejszym  postępowaniu oraz zawarcia umowy. Pełnomocnictwo, z którego powinien wynikać zakres umocowania dla pełnomocnika ustanowionego przez Wykonawców wspólnie ubiegających się o udzielenie zamówienia należy dołączyć do oferty. Wszelka korespondencja pomiędzy Zamawiającym a Wykonawcami wspólnie ubiegającymi się  o udzielenie zamówienia kierowana będzie do ustanowionego pełnomoc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perta zewnętrzna nie powinna zawierać adresu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Oferta wspól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ferta winna być podpisana przez każdego z Wykonawców występujących wspólnie lub upoważnionego przedstawiciela ( partnera wiodącego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poważnienie do pełnienia funkcji przedstawiciela ( partnera wiodącego wymaga podpisu prawnie upoważnionych przedstawicieli każdego z Wykonawców występujących   wspólnie)- należy załączyć do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ciel (partner wiodący) winien być upoważniony do reprezentowania Wykonawców w postępowaniu o udzielenie zamówienia publicznego albo do reprezentowania w postępowaniu i zawarcia umowy w sprawie zamówienia publiczn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mioty występujące wspólnie ponoszą solidarną odpowiedzialność za niewykonanie  lub nienależyte wykonanie zobowiązań.</w:t>
      </w:r>
    </w:p>
    <w:p>
      <w:pPr>
        <w:pStyle w:val="Normal"/>
        <w:jc w:val="both"/>
        <w:rPr/>
      </w:pPr>
      <w:r>
        <w:rPr/>
        <w:tab/>
        <w:t>W przypadku dokonania wyboru oferty Wykonawcy występującego wspólnie przed przystąpieniem do zawarcia umowy o zamówienie publiczne przedłożona zostanie umowa regulująca współpracę Wykonawców występujących wspólnie. Termin na jaki została zawarta umowa nie może być krótszy od terminu określonego na wykonanie zamówie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>IX Miejsce oraz termin składania ofert i otwarcia ofert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/>
        <w:t xml:space="preserve">Oferty należy składać w siedzibie Zamawiającego w Zespole Szkół i Przedszkola w Tarnawatce, pokój nr 1.Termin składania ofert upływa </w:t>
      </w:r>
      <w:r>
        <w:rPr>
          <w:b/>
        </w:rPr>
        <w:t>w dniu 23.04.2010 roku o godz. 12</w:t>
      </w:r>
      <w:r>
        <w:rPr>
          <w:b/>
          <w:vertAlign w:val="superscript"/>
        </w:rPr>
        <w:t>00</w:t>
      </w:r>
    </w:p>
    <w:p>
      <w:pPr>
        <w:pStyle w:val="TextBodyIndent"/>
        <w:numPr>
          <w:ilvl w:val="0"/>
          <w:numId w:val="5"/>
        </w:numPr>
        <w:rPr/>
      </w:pPr>
      <w:r>
        <w:rPr/>
        <w:t>Wszystkie oferty otrzymane przez Zamawiającego po terminie określonym w pkt. 1 zostaną zwrócone bez otwierania, po upływie terminu przewidzianego na wniesienie protestu.</w:t>
      </w:r>
    </w:p>
    <w:p>
      <w:pPr>
        <w:pStyle w:val="TextBodyIndent"/>
        <w:numPr>
          <w:ilvl w:val="0"/>
          <w:numId w:val="5"/>
        </w:numPr>
        <w:rPr/>
      </w:pPr>
      <w:r>
        <w:rPr/>
        <w:t>Zamawiający może przedłużyć termin składania ofert na wniosek Wykonawcy, który wykaże, że z niezależnych od niego powodów nie będzie w stanie złożyć ofert w wymaganym termi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bCs/>
          <w:sz w:val="28"/>
          <w:szCs w:val="28"/>
        </w:rPr>
        <w:t>X Otwarcie ofert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Otwarcie ofert nastąpi w siedzibie Zamawiającego w Zespole Szkół i Przedszkola w Tarnawatce ul. Lubelska 62, pokój nr 1 </w:t>
      </w:r>
      <w:r>
        <w:rPr>
          <w:b/>
        </w:rPr>
        <w:t>w dniu 23.04. 2010 roku o godz.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czas otwierania kopert z ofertami Zamawiający ogłosi nazwy i adresy wykonawców, ceny ofert, termin wykonania zamówienia,  warunki płatności zawarte w ofercie oraz poda kwotę, jaką zamierza przeznaczyć na realizację zadania objętego zamówieniem publiczny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awcy nieobecni na otwarciu ofert mogą wystąpić do Zamawiającego z wnioskiem o przesłanie informacji ogłoszonych w trakcie otwarcia ofert. Zamawiający prześle niezwłocznie Wykonawcy te informacj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toku dokonywania badania   i oceny złożonych ofert Zamawiający może żądać od Wykonawców w wyznaczonym przez siebie terminie uzupełnienia lub złożenia wyjaśnień dotyczących dokumentów potwierdzających spełnienie warunków, o których mowa w art. 22 ustawy Prawo zamówień publiczny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awcy, którzy nie uzupełnili lub nie wyjaśnili w wyznaczonym przez Zamawiającego terminie wskazanych przez Zamawiającego dokumentów będą podlegać wykluczeni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 wykluczeniu z postępowania Zamawiający niezwłocznie powiadomi wykluczonych Wykonawców podając uzasadnienie prawne i faktycz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mawiający odrzuci ofertę jeżeli:</w:t>
      </w:r>
    </w:p>
    <w:p>
      <w:pPr>
        <w:pStyle w:val="TextBodyIndent"/>
        <w:numPr>
          <w:ilvl w:val="0"/>
          <w:numId w:val="8"/>
        </w:numPr>
        <w:rPr/>
      </w:pPr>
      <w:r>
        <w:rPr/>
        <w:t>jest sprzeczna z ustawą lub niniejszą specyfikacją</w:t>
      </w:r>
    </w:p>
    <w:p>
      <w:pPr>
        <w:pStyle w:val="TextBodyIndent"/>
        <w:numPr>
          <w:ilvl w:val="0"/>
          <w:numId w:val="8"/>
        </w:numPr>
        <w:rPr/>
      </w:pPr>
      <w:r>
        <w:rPr/>
        <w:t>złożenie oferty będzie stanowiło czyn nieuczciwej konkurencji,</w:t>
      </w:r>
    </w:p>
    <w:p>
      <w:pPr>
        <w:pStyle w:val="TextBodyIndent"/>
        <w:numPr>
          <w:ilvl w:val="0"/>
          <w:numId w:val="8"/>
        </w:numPr>
        <w:rPr/>
      </w:pPr>
      <w:r>
        <w:rPr/>
        <w:t>oferta będzie nieważna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oferta będzie zawierała błędy w obliczeniu ceny, których nie będzie można poprawić zgodnie z art. 87 ust. 2 ustawy Prawo zamówień publicznych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 odrzuceniu oferty Zamawiający niezwłocznie powiadomi Wykonawców podając uzasadnienie prawne i faktyczne odrzucenia ofert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mawiający wybiera najkorzystniejszą ofertę cenową. Każdy z wykonawców może zaproponować tylko jedną cenę i nie może jej zmienić. Nie prowadzi się negocjacji w sprawie ceny. O wyborze najkorzystniejszej oferty Zamawiający niezwłocznie zawiadamia pisemnie wszystkich wykonawców, którzy ubiegali się o zamówienie wskazując nazwę firmy adres tego wykonawcy, którego ofertę wybrano wraz ze zbiorczym zestawieniem ofert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mawiający zgodnie z art. 93  ustawy może unieważnić postępowanie o udzielenie zamówienia.</w:t>
      </w:r>
    </w:p>
    <w:p>
      <w:pPr>
        <w:pStyle w:val="TextBodyIndent"/>
        <w:tabs>
          <w:tab w:val="clear" w:pos="708"/>
          <w:tab w:val="left" w:pos="333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3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  <w:u w:val="none"/>
        </w:rPr>
        <w:t>XI Opis sposobu obliczenia cen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1.Wykonawca zobowiązany jest do przedstawienia ceny zgodnie z  załączonym formularzem asortymentowo-cenowym i formularzem ofertowym (zał. Nr 1 do oferty) Cena oferty  musi być podana w PLN netto i brutto i  powinna obejmować wszystkie koszty i składniki związane z wykonaniem zamówienia  z uwzględnieniem podatku VAT  wg obowiązujących przepisów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 oferty może być tylko jedna.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ana cena   w formularzu ofertowym nie ulegnie zmianie   przez okres od zawarcia umowy do końca do 31.12.2010 ro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przedłożenia oferty z rażąco nisko ceną w stosunku do przedmiotu zamówienia, Zamawiający może zwrócić się do Wykonawcy o udzielenie                              w określonym terminie wyjaśnień dotyczących elementów oferty, a w szczególności poszczególnych pozycji formularza cenowego mających wpływ na wysokość ceny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/>
        <w:t>Wykonawca, który ma zamiar zaproponować rabaty lub upusty cen, powinien  je od razu ująć w obliczeniach ceny, tak, aby wyliczona cena za realizację zamówienia była ceną całościową. Późniejsze w trakcie otwierania ofert, propozycje obniżek ceny nie będą przyjmowane przez Zamawiającego do wiadomości. Proponowana cena łączna powinna być  podana                            w ostatecznej wysokości, tak, aby Zamawiający nie musiał już dokonywać żadnych obliczeń, przeliczeń  itp. działań w celu jej określ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okrąglanie cen w złotych należy dokonać do dwóch miejsc po przecinku wg zasady, że trzecia cyfra po przecinku od 5 w górę powoduje zaokrąglenie  drugiej cyfry po przecinku             w górę o 1. Jeżeli trzecia cyfra po przecinku jest niższa inż. 5 zostaje skreślona, a druga cyfra po przecinku nie ulega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I Kryteria, którymi Zamawiający będzie się kierował przy wyborze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 W pierwszej kolejności oferty zostaną sprawdzone pod względem kompletności, czy zawierają wszystkie dokumenty wyszczególnione w rozdziale III i IV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wezwie Wykonawców, którzy w wyznaczonym terminie nie złożyli dokumentów potwierdzających  spełnienie warunku udziału w postępowaniu, do uzupełnienia tych dokumentów w określonym terminie, jeżeli ich nie uzupełnią skutkowałoby to unieważnieniem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ferty zostaną ocenione za pomocą systemu punktowego, ( odrębnie dla każdego z Zadań (części), zgodnie z poniższymi kryter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ryterium ceny będzie rozpatrywane na podstawie ceny podanej przez Wykonawcę                 w formularzu oferty. Zamawiający przyzna maksymalną liczbę punktów tj: 100 Wykonawcy, który przedstawił ofertę najtańszą na ocenianą część (Zadania) zamówienia. Pozostałe oferty ocenione zostaną zgodnie z wzorem: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najniższa cena oferty  - 100 punk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cena ofert będzie dokonywana wg następujących zasad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kryteria ceny – wskaźnik C</w:t>
      </w:r>
    </w:p>
    <w:p>
      <w:pPr>
        <w:pStyle w:val="Normal"/>
        <w:jc w:val="both"/>
        <w:rPr/>
      </w:pPr>
      <w:r>
        <w:rPr/>
        <w:t xml:space="preserve">C= </w:t>
      </w:r>
      <w:r>
        <w:rPr>
          <w:u w:val="single"/>
        </w:rPr>
        <w:t>Najniższa oferowana cena brutto spośród zakwalifikowanych ofert</w:t>
      </w:r>
    </w:p>
    <w:p>
      <w:pPr>
        <w:pStyle w:val="Normal"/>
        <w:jc w:val="both"/>
        <w:rPr/>
      </w:pPr>
      <w:r>
        <w:rPr/>
        <w:t>                                 </w:t>
      </w:r>
      <w:r>
        <w:rPr/>
        <w:t>Wartość badanej oferty  brutto                                        x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 – liczba punktów uzyskanych przez ofertę ( max – 100 punktów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XIII Informacje o formalnościach, jakie powinny być dopełnione po wyborze oferty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amawiający po wyborze oferty powiadomi niezwłocznie wszystkich wykonawców ubiegających się  o  udzielenie zamówienia, podając nazwę firmy, adres Wykonawcy, uzasadnienie jej wyboru wraz ze zbiorczym zestawieniem ofert.   </w:t>
      </w:r>
    </w:p>
    <w:p>
      <w:pPr>
        <w:pStyle w:val="TextBodyIndent"/>
        <w:numPr>
          <w:ilvl w:val="0"/>
          <w:numId w:val="4"/>
        </w:numPr>
        <w:rPr/>
      </w:pPr>
      <w:r>
        <w:rPr/>
        <w:t>Wszyscy wykonawcy informowani będą o:</w:t>
      </w:r>
    </w:p>
    <w:p>
      <w:pPr>
        <w:pStyle w:val="TextBodyIndent"/>
        <w:ind w:left="0" w:hanging="0"/>
        <w:rPr/>
      </w:pPr>
      <w:r>
        <w:rPr/>
        <w:t>- wykonawcach, których oferty zostały odrzucone, podając uzasadnienie prawne i faktyczne</w:t>
      </w:r>
    </w:p>
    <w:p>
      <w:pPr>
        <w:pStyle w:val="TextBodyIndent"/>
        <w:ind w:left="0" w:hanging="0"/>
        <w:rPr/>
      </w:pPr>
      <w:r>
        <w:rPr/>
        <w:t>- wykonawcach, którzy zostali wykluczeniu z postępowania o udzielenie zamówienia    publicznego, podając uzasadnienie prawne i faktyczne,</w:t>
      </w:r>
    </w:p>
    <w:p>
      <w:pPr>
        <w:pStyle w:val="TextBodyIndent"/>
        <w:ind w:left="0" w:hanging="0"/>
        <w:rPr/>
      </w:pPr>
      <w:r>
        <w:rPr/>
        <w:t>- złożonych protestach orz ich rozstrzygnieciach,</w:t>
      </w:r>
    </w:p>
    <w:p>
      <w:pPr>
        <w:pStyle w:val="TextBodyIndent"/>
        <w:ind w:left="0" w:hanging="0"/>
        <w:rPr/>
      </w:pPr>
      <w:r>
        <w:rPr/>
        <w:t>- unieważnieniu postępowania</w:t>
      </w:r>
    </w:p>
    <w:p>
      <w:pPr>
        <w:pStyle w:val="TextBodyIndent"/>
        <w:ind w:left="0" w:hanging="0"/>
        <w:rPr/>
      </w:pPr>
      <w:r>
        <w:rPr/>
        <w:t>3.  Zamawiający informację o wyborze najkorzystniejszej oferty umieści na stronie     internetowej zsiptarnawatka.biposwiata.pl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XIV Wymagania dotyczące zabezpieczenia należytego wykonania umowy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/>
      </w:pPr>
      <w:r>
        <w:rPr/>
        <w:t xml:space="preserve"> </w:t>
      </w:r>
      <w:r>
        <w:rPr/>
        <w:t>Zamawiający nie wymaga wniesienia należytego zabezpieczenia umowy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XV Istotne postanowienia, które zostaną wprowadzone do umowy.</w:t>
      </w:r>
    </w:p>
    <w:p>
      <w:pPr>
        <w:pStyle w:val="TextBodyIndent"/>
        <w:ind w:left="4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/>
      </w:pPr>
      <w:r>
        <w:rPr/>
        <w:t>1.  Wykonawca, którego ofertę wybrano jako najkorzystniejszą jest obowiązany do       zawarcia      umowy w terminie nie krótszym niż 7 dni od dnia otrzymania       zawiadomienia o wyborze      oferty  i nie dłuższym niż okres związania z ofertą. ( art.       94 ustawy)</w:t>
      </w:r>
    </w:p>
    <w:p>
      <w:pPr>
        <w:pStyle w:val="TextBodyIndent"/>
        <w:numPr>
          <w:ilvl w:val="0"/>
          <w:numId w:val="12"/>
        </w:numPr>
        <w:rPr/>
      </w:pPr>
      <w:r>
        <w:rPr/>
        <w:t>Zamawiający określi termin i miejsce zawarcia umowy w sprawie zamówienia publicznego po wyborze najkorzystniejszej oferty.</w:t>
      </w:r>
    </w:p>
    <w:p>
      <w:pPr>
        <w:pStyle w:val="TextBodyIndent"/>
        <w:numPr>
          <w:ilvl w:val="0"/>
          <w:numId w:val="12"/>
        </w:numPr>
        <w:rPr/>
      </w:pPr>
      <w:r>
        <w:rPr/>
        <w:t>Jeżeli Wykonawca, którego oferta została wybrana uchyla się od zawarcia umowy                w sprawie zamówienia publicznego, Zamawiający wybiera ofertę najkorzystniejszą spośród pozostałych ofert, bez przeprowadzania ich ponownej oceny.</w:t>
      </w:r>
    </w:p>
    <w:p>
      <w:pPr>
        <w:pStyle w:val="TextBodyIndent"/>
        <w:numPr>
          <w:ilvl w:val="0"/>
          <w:numId w:val="12"/>
        </w:numPr>
        <w:rPr/>
      </w:pPr>
      <w:r>
        <w:rPr/>
        <w:t>Szczegółowe postanowienia umowy zawarto w projekcie umowy stanowiącym zał.  Nr 10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XVI Pouczenie o środkach ochrony prawnej przysługujących Wykonawcy w toku postępowania o udzielenie zamówienia Środki zaskarżania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konawcom, których  interes prawny w uzyskaniu zamówienia doznał lub może doznać     uszczerbku w wyniku naruszenia przez zamawiającego przepisów ustawy przysługują     środki ochrony prawnej określone w dziale 6 ustawy: protest, odwołanie, skarga.</w:t>
      </w:r>
    </w:p>
    <w:p>
      <w:pPr>
        <w:pStyle w:val="Normal"/>
        <w:jc w:val="both"/>
        <w:rPr/>
      </w:pPr>
      <w:r>
        <w:rPr/>
        <w:t xml:space="preserve">2. Wobec czynności podjętych przez zamawiającego w toku postępowania oraz w przypadku      zaniechania przez zamawiającego czynności , co do której jest obowiązany na podstawie      ustawy, Wykonawca ma prawo wnieść protest w terminach określonych w ustawie. </w:t>
      </w:r>
    </w:p>
    <w:p>
      <w:pPr>
        <w:pStyle w:val="Normal"/>
        <w:jc w:val="both"/>
        <w:rPr/>
      </w:pPr>
      <w:r>
        <w:rPr/>
        <w:t>3. Wniesienie protestu jest dopuszczalne tylko przed zawarciem umowy.</w:t>
      </w:r>
    </w:p>
    <w:p>
      <w:pPr>
        <w:pStyle w:val="Normal"/>
        <w:jc w:val="both"/>
        <w:rPr/>
      </w:pPr>
      <w:r>
        <w:rPr/>
        <w:t>4. Zamawiający odrzuca protest wniesiony po terminie lub wniesiony przez podmiot nieuprawniony lub protest niedopuszczalny na podstawie art. 181 ust. 6.</w:t>
      </w:r>
    </w:p>
    <w:p>
      <w:pPr>
        <w:pStyle w:val="Normal"/>
        <w:jc w:val="both"/>
        <w:rPr/>
      </w:pPr>
      <w:r>
        <w:rPr/>
        <w:t>5. Protest powinien wskazywać oprotestowaną czynność lub zaniechanie zamawiającego,                           a także zawierać żądanie, zwięzłe przytoczenie zarzutów oraz okoliczności faktycznych i     prawnych uzasadniających wniesienie protestu.</w:t>
      </w:r>
    </w:p>
    <w:p>
      <w:pPr>
        <w:pStyle w:val="Normal"/>
        <w:jc w:val="both"/>
        <w:rPr/>
      </w:pPr>
      <w:r>
        <w:rPr/>
        <w:t>6. Odwołanie przysługuje wyłącznie od rozstrzygnięcia protestu dotyczącego:</w:t>
      </w:r>
    </w:p>
    <w:p>
      <w:pPr>
        <w:pStyle w:val="Normal"/>
        <w:jc w:val="both"/>
        <w:rPr/>
      </w:pPr>
      <w:r>
        <w:rPr/>
        <w:t>- opisu sposobu oceny spełnienia warunków udziału w postępowaniu,</w:t>
      </w:r>
    </w:p>
    <w:p>
      <w:pPr>
        <w:pStyle w:val="Normal"/>
        <w:jc w:val="both"/>
        <w:rPr/>
      </w:pPr>
      <w:r>
        <w:rPr/>
        <w:t>- wykluczenia wykonawcy z postępowania o udzielenie zamówienia zamówienie,</w:t>
      </w:r>
    </w:p>
    <w:p>
      <w:pPr>
        <w:pStyle w:val="Normal"/>
        <w:jc w:val="both"/>
        <w:rPr/>
      </w:pPr>
      <w:r>
        <w:rPr/>
        <w:t>- odrzucenia oferty.</w:t>
      </w:r>
    </w:p>
    <w:p>
      <w:pPr>
        <w:pStyle w:val="Normal"/>
        <w:jc w:val="both"/>
        <w:rPr/>
      </w:pPr>
      <w:r>
        <w:rPr/>
        <w:t>7. Odwołanie wnosi się do Dyrektora w terminie 5 dni od dnia doręczenia rozstrzygnięcia     protestu lub upływu terminu do rozstrzygnięcia protestu, jednocześnie przekazując jego     kopię zamawiającemu.</w:t>
      </w:r>
    </w:p>
    <w:p>
      <w:pPr>
        <w:pStyle w:val="Normal"/>
        <w:jc w:val="both"/>
        <w:rPr/>
      </w:pPr>
      <w:r>
        <w:rPr/>
        <w:t>8. Na wyrok Krajowej Izby Odwoławczej oraz postanowienia Krajowej Izby Odwoławczej      kończące postępowanie przysługuje skarga do sądu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 Szczegółowe informacje na temat protestu, odwołania, skargi znajdują się w ustawie      Prawo zamówień publicznych w Dziale VI „ Środki ochrony prawnej”</w:t>
      </w:r>
    </w:p>
    <w:p>
      <w:pPr>
        <w:pStyle w:val="TextBodyIndent"/>
        <w:ind w:left="4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VII Opis części zamówieni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ferty częściowe</w:t>
      </w:r>
    </w:p>
    <w:p>
      <w:pPr>
        <w:pStyle w:val="Normal"/>
        <w:ind w:firstLine="708"/>
        <w:jc w:val="both"/>
        <w:rPr/>
      </w:pPr>
      <w:r>
        <w:rPr/>
        <w:t xml:space="preserve">Zamawiający  dopuszcza składanie ofert częściowych na poszczególne części             (zadania) ( art. 36 ust. 2 pkt. 1 ustawy) 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mówienia uzupełniające</w:t>
      </w:r>
    </w:p>
    <w:p>
      <w:pPr>
        <w:pStyle w:val="Normal"/>
        <w:ind w:left="360" w:hanging="0"/>
        <w:jc w:val="both"/>
        <w:rPr/>
      </w:pPr>
      <w:r>
        <w:rPr/>
        <w:t>Zamawiający  przewiduje udzielenie zamówień uzupełniających, o których mowa art. 67 ust. 2, pkt.  7 Prawo zamówień publicznych  (tekst jednolity Dz.U.z 2007 r Nr 223, poz. 1655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ferty wariantowe.</w:t>
      </w:r>
    </w:p>
    <w:p>
      <w:pPr>
        <w:pStyle w:val="Normal"/>
        <w:jc w:val="both"/>
        <w:rPr/>
      </w:pPr>
      <w:r>
        <w:rPr/>
        <w:t>Zamawiający nie dopuszcza składania ofert wariant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VIII Umowa ramowa</w:t>
      </w:r>
    </w:p>
    <w:p>
      <w:pPr>
        <w:pStyle w:val="TextBodyIndent"/>
        <w:ind w:left="0" w:hanging="0"/>
        <w:rPr/>
      </w:pPr>
      <w:r>
        <w:rPr/>
        <w:t>Zamawiający nie przewiduje zawarcia umowy ramowej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lineRule="auto" w:line="360"/>
        <w:rPr/>
      </w:pPr>
      <w:r>
        <w:rPr>
          <w:sz w:val="28"/>
          <w:szCs w:val="28"/>
          <w:u w:val="none"/>
        </w:rPr>
        <w:t>XIX  Stosowanie walu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dopuszcza stosowania w rozliczeniu obcych wal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wykonanych usług, pomiędzy Zamawiającym i Wykonawcą nastąpi w PLN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XX. Aukcja elektroniczna</w:t>
      </w:r>
    </w:p>
    <w:p>
      <w:pPr>
        <w:pStyle w:val="TextBodyIndent"/>
        <w:rPr/>
      </w:pPr>
      <w:r>
        <w:rPr/>
        <w:t>Zamawiający nie przewiduje zastosowania aukcji elektronicznej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XI Dynamiczny system zakupów</w:t>
      </w:r>
    </w:p>
    <w:p>
      <w:pPr>
        <w:pStyle w:val="Normal"/>
        <w:jc w:val="both"/>
        <w:rPr/>
      </w:pPr>
      <w:r>
        <w:rPr/>
        <w:t>Zamawiający nie przewiduje dynamicznego systemu zakupów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XXII Koszty udziału w postępowaniu</w:t>
      </w:r>
    </w:p>
    <w:p>
      <w:pPr>
        <w:pStyle w:val="TextBodyIndent"/>
        <w:rPr/>
      </w:pPr>
      <w:r>
        <w:rPr/>
        <w:t>Zamawiający nie przewiduje zwrotu kosztów udziału w postępowaniu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XXIII Ogłoszenie wyników przetargu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/>
        <w:t>Wynik postępowania zostanie ogłoszony zgodnie z wymogami ustawy Prawo zamówień publicznych na tablicy ogłoszeń w siedzibie Zamawiającego i na stronie internetowej zsiptarnawatka.biposwiata.pl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XXIV Postanowienia końcowe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Cs/>
        </w:rPr>
      </w:pPr>
      <w:r>
        <w:rPr>
          <w:bCs/>
        </w:rPr>
        <w:t>Zasady udostępniania dokumentów</w:t>
      </w:r>
    </w:p>
    <w:p>
      <w:pPr>
        <w:pStyle w:val="TextBodyIndent"/>
        <w:rPr>
          <w:bCs/>
        </w:rPr>
      </w:pPr>
      <w:r>
        <w:rPr>
          <w:bCs/>
        </w:rPr>
        <w:t>1. Uczestnicy postępowania maja prawo do wglądu do treści protokołu oraz ofert w 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TextBodyIndent"/>
        <w:rPr>
          <w:bCs/>
        </w:rPr>
      </w:pPr>
      <w:r>
        <w:rPr>
          <w:bCs/>
        </w:rPr>
        <w:t>2. Udostępnienie zainteresowanym odbywa ć się będzie wg poniższych zasad:</w:t>
      </w:r>
    </w:p>
    <w:p>
      <w:pPr>
        <w:pStyle w:val="TextBodyIndent"/>
        <w:numPr>
          <w:ilvl w:val="0"/>
          <w:numId w:val="10"/>
        </w:numPr>
        <w:rPr>
          <w:bCs/>
        </w:rPr>
      </w:pPr>
      <w:r>
        <w:rPr>
          <w:bCs/>
        </w:rPr>
        <w:t>zamawiający udostępnia wskazane dokumenty po złożeniu pisemnego wniosku</w:t>
      </w:r>
    </w:p>
    <w:p>
      <w:pPr>
        <w:pStyle w:val="TextBodyIndent"/>
        <w:numPr>
          <w:ilvl w:val="0"/>
          <w:numId w:val="10"/>
        </w:numPr>
        <w:rPr>
          <w:bCs/>
        </w:rPr>
      </w:pPr>
      <w:r>
        <w:rPr>
          <w:bCs/>
        </w:rPr>
        <w:t xml:space="preserve">zamawiający wyznacza termin, miejsce  oraz zakres udostępnienia dokumentów, </w:t>
      </w:r>
    </w:p>
    <w:p>
      <w:pPr>
        <w:pStyle w:val="TextBodyIndent"/>
        <w:numPr>
          <w:ilvl w:val="0"/>
          <w:numId w:val="10"/>
        </w:numPr>
        <w:rPr>
          <w:bCs/>
        </w:rPr>
      </w:pPr>
      <w:r>
        <w:rPr>
          <w:bCs/>
        </w:rPr>
        <w:t>zamawiający wyznaczy członka komisji, w którego obecności udostępnione zostaną dokumenty,</w:t>
      </w:r>
    </w:p>
    <w:p>
      <w:pPr>
        <w:pStyle w:val="TextBodyIndent"/>
        <w:numPr>
          <w:ilvl w:val="0"/>
          <w:numId w:val="10"/>
        </w:numPr>
        <w:rPr>
          <w:bCs/>
        </w:rPr>
      </w:pPr>
      <w:r>
        <w:rPr>
          <w:bCs/>
        </w:rPr>
        <w:t>udostępnienie może mieć miejsce w siedzibie zamawiającego oraz w czasie jego godzin urzędowania.</w:t>
      </w:r>
    </w:p>
    <w:p>
      <w:pPr>
        <w:pStyle w:val="TextBodyIndent"/>
        <w:rPr>
          <w:bCs/>
        </w:rPr>
      </w:pPr>
      <w:r>
        <w:rPr>
          <w:bCs/>
        </w:rPr>
        <w:t>3. Zamawiający udzieli zamówienia Wykonawcy, którego oferta odpowiada zasadom      określonym w ustawie Prawo zamówień publicznych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W sprawach nieuregulowanych w niniejszej specyfikacji mają zastosowanie przepisy         ustawy  Prawo  zamówień publicznych  tekst jednolity Dz.U. z 2007r.  Nr223. poz. 1655 z późn. zmianami oraz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XXV Podwykonawcy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Wykonawca, który zamierza powierzyć podwykonawcom wykonanie jakiejkolwiek części zamówienia, zobowiązany jest wskazać na druku oferty zakresy zamówienia powierzane podwykonawcom. Brak jakiejkolwiek wzmianki tym zakresie  w formularzu oferty będzie uznawany za stwierdzenie samodzielnego wykonania zadani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ecyfikacja istotnych warunków zamówienia zostaje udostępniona nieodpłatnie na stronie Biuletynu Informacji Publicznej Zespołu Szkół i Przedszkola w Tarnawatce</w:t>
      </w:r>
    </w:p>
    <w:p>
      <w:pPr>
        <w:pStyle w:val="TextBodyIndent"/>
        <w:rPr/>
      </w:pPr>
      <w:r>
        <w:rPr/>
        <w:t>zsiptarnawatka.biposwiata.p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łączniki:</w:t>
      </w:r>
    </w:p>
    <w:p>
      <w:pPr>
        <w:pStyle w:val="TextBodyIndent"/>
        <w:rPr/>
      </w:pPr>
      <w:r>
        <w:rPr/>
        <w:t>1. Formularz oferty wraz z formularzem  asortymentowo-cenowym  zał. Nr 1.1do 1.7</w:t>
      </w:r>
    </w:p>
    <w:p>
      <w:pPr>
        <w:pStyle w:val="TextBodyIndent"/>
        <w:rPr/>
      </w:pPr>
      <w:r>
        <w:rPr/>
        <w:t>2. Wzór oświadczenia o spełnieniu warunków postępowania zał nr 8</w:t>
      </w:r>
    </w:p>
    <w:p>
      <w:pPr>
        <w:pStyle w:val="TextBodyIndent"/>
        <w:rPr/>
      </w:pPr>
      <w:r>
        <w:rPr/>
        <w:t>3. Wzór oświadczenie o braku podstaw do wykluczenia zał. Nr 9</w:t>
      </w:r>
    </w:p>
    <w:p>
      <w:pPr>
        <w:pStyle w:val="TextBodyIndent"/>
        <w:rPr/>
      </w:pPr>
      <w:r>
        <w:rPr/>
        <w:t>4. Wzór umowy zał nr  1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ecyfikację sporządzili:</w:t>
      </w:r>
    </w:p>
    <w:p>
      <w:pPr>
        <w:pStyle w:val="TextBodyIndent"/>
        <w:rPr/>
      </w:pPr>
      <w:r>
        <w:rPr/>
        <w:t>Bernadeta Wołoszyńska</w:t>
      </w:r>
    </w:p>
    <w:p>
      <w:pPr>
        <w:pStyle w:val="TextBodyIndent"/>
        <w:rPr/>
      </w:pPr>
      <w:r>
        <w:rPr/>
        <w:t>Dorota Ciećk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arnawatka, 12.04.2010 roku                                     Zatwierdził: Bernadeta Wołoszyńska</w:t>
      </w:r>
    </w:p>
    <w:p>
      <w:pPr>
        <w:pStyle w:val="TextBodyIndent"/>
        <w:rPr>
          <w:color w:val="FF9900"/>
        </w:rPr>
      </w:pPr>
      <w:r>
        <w:rPr>
          <w:color w:val="FF9900"/>
        </w:rPr>
      </w:r>
    </w:p>
    <w:p>
      <w:pPr>
        <w:pStyle w:val="TextBodyIndent"/>
        <w:rPr>
          <w:color w:val="FF9900"/>
        </w:rPr>
      </w:pPr>
      <w:r>
        <w:rPr>
          <w:color w:val="FF9900"/>
        </w:rPr>
        <w:t xml:space="preserve">                                                                                                             </w:t>
      </w:r>
      <w:r>
        <w:rPr>
          <w:color w:val="FF99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color w:val="FF9900"/>
        </w:rPr>
      </w:pPr>
      <w:r>
        <w:rPr>
          <w:color w:val="FF9900"/>
        </w:rPr>
      </w:r>
    </w:p>
    <w:p>
      <w:pPr>
        <w:pStyle w:val="TextBodyIndent"/>
        <w:rPr>
          <w:color w:val="FF9900"/>
        </w:rPr>
      </w:pPr>
      <w:r>
        <w:rPr>
          <w:color w:val="FF9900"/>
        </w:rPr>
      </w:r>
    </w:p>
    <w:p>
      <w:pPr>
        <w:pStyle w:val="TextBody"/>
        <w:ind w:left="540" w:hanging="0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rFonts w:ascii="Times New Roman" w:hAnsi="Times New Roman" w:eastAsia="Times New Roman" w:cs="Times New Roman"/>
      <w:u w:val="none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tarnawatka6@wp.pl" TargetMode="External"/><Relationship Id="rId3" Type="http://schemas.openxmlformats.org/officeDocument/2006/relationships/hyperlink" Target="mailto:gimnazjum@tarnawat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0:00Z</dcterms:created>
  <dc:creator>GK</dc:creator>
  <dc:description/>
  <dc:language>en-US</dc:language>
  <cp:lastModifiedBy>ZSIP</cp:lastModifiedBy>
  <cp:lastPrinted>2009-08-19T09:02:00Z</cp:lastPrinted>
  <dcterms:modified xsi:type="dcterms:W3CDTF">2010-04-12T13:44:00Z</dcterms:modified>
  <cp:revision>3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5987236</vt:r8>
  </property>
  <property fmtid="{D5CDD505-2E9C-101B-9397-08002B2CF9AE}" pid="3" name="_AuthorEmail">
    <vt:lpwstr>alicja.wyslocka@komarow.pl</vt:lpwstr>
  </property>
  <property fmtid="{D5CDD505-2E9C-101B-9397-08002B2CF9AE}" pid="4" name="_AuthorEmailDisplayName">
    <vt:lpwstr>alicja.wyslocka@komarow.pl</vt:lpwstr>
  </property>
  <property fmtid="{D5CDD505-2E9C-101B-9397-08002B2CF9AE}" pid="5" name="_EmailSubject">
    <vt:lpwstr>dokumenty do przetargu żywność</vt:lpwstr>
  </property>
  <property fmtid="{D5CDD505-2E9C-101B-9397-08002B2CF9AE}" pid="6" name="_ReviewingToolsShownOnce">
    <vt:lpwstr/>
  </property>
</Properties>
</file>