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MATY PREZENTACJI MATURALNYCH 2010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LITERATURA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1. Przedstaw kreacje Żydów literaturze. Odwołaj się do wybranych  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</w:t>
      </w:r>
      <w:r>
        <w:rPr/>
        <w:t>przykładów literackich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2. Literackie obrazy zniewolenia człowieka w systemie totalitarnym. Rozważ zagadnienie,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odwołując się do wybranych utworów pisarzy polskich i obcych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3. Zjawy, duchy, sny w literaturze. Omów ich funkcjonowanie, odwołując się do utworów   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</w:t>
      </w:r>
      <w:r>
        <w:rPr/>
        <w:t>wybranej epoki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4. Pary bohaterów literackich. Omów sposób ich przedstawienia, odwołując się do wybranych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utworów literackich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5. Sposób kreowania portretu mężczyzny w literaturze. Rozważ zagadnienie, odwołując się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</w:t>
      </w:r>
      <w:r>
        <w:rPr/>
        <w:t>do wybranych przykładów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6. Zaprezentuj i porównaj wizerunki par małżeńskich ukazane w literaturze różnych epok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7. „Inny”, „obcy”, „wróg” – omów problem tolerancji, posługując się wybranymi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utworami literackimi.</w:t>
      </w:r>
    </w:p>
    <w:p>
      <w:pPr>
        <w:pStyle w:val="Normal"/>
        <w:spacing w:before="120" w:after="120"/>
        <w:jc w:val="both"/>
        <w:rPr/>
      </w:pPr>
      <w:r>
        <w:rPr/>
        <w:t>8. Omów różnorodne funkcje motywu „świata – teatru” w utworach literackich.</w:t>
      </w:r>
    </w:p>
    <w:p>
      <w:pPr>
        <w:pStyle w:val="Normal"/>
        <w:spacing w:before="120" w:after="120"/>
        <w:jc w:val="both"/>
        <w:rPr/>
      </w:pPr>
      <w:r>
        <w:rPr/>
        <w:t xml:space="preserve">9. Idealiści i marzyciele w zderzeniu z rzeczywistością – zmieniają świat, czy świat ich   </w:t>
      </w:r>
    </w:p>
    <w:p>
      <w:pPr>
        <w:pStyle w:val="Normal"/>
        <w:spacing w:before="120" w:after="120"/>
        <w:jc w:val="both"/>
        <w:rPr/>
      </w:pPr>
      <w:r>
        <w:rPr/>
        <w:t xml:space="preserve">     </w:t>
      </w:r>
      <w:r>
        <w:rPr/>
        <w:t>zmienia? Rozważ problem na przykładzie wybranych bohaterów literackich.</w:t>
      </w:r>
    </w:p>
    <w:p>
      <w:pPr>
        <w:pStyle w:val="Normal"/>
        <w:spacing w:before="120" w:after="120"/>
        <w:jc w:val="both"/>
        <w:rPr/>
      </w:pPr>
      <w:r>
        <w:rPr/>
        <w:t>10. Różne wizje wsi w literaturze. Omów na wybranych przykładach.</w:t>
      </w:r>
    </w:p>
    <w:p>
      <w:pPr>
        <w:pStyle w:val="Normal"/>
        <w:spacing w:before="120" w:after="120"/>
        <w:jc w:val="both"/>
        <w:rPr/>
      </w:pPr>
      <w:r>
        <w:rPr/>
        <w:t>11. Wpływ pieniądza na życie bohaterów literackich. Zanalizuj problem na wybranych</w:t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przykładach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12. Córki – bohaterki literatury pięknej. Co je łączy, a co dzieli? Zaprezentuj temat    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   </w:t>
      </w:r>
      <w:r>
        <w:rPr/>
        <w:t>odwołując się do wybranych przykładów literackich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13. Metamorfoza bohatera i jej sens w literaturze. Omów na przykładach wybranych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  </w:t>
      </w:r>
      <w:r>
        <w:rPr/>
        <w:t>utworów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14. Motyw winy i kary. Omów funkcjonowanie motywu na wybranych przykładach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15. Tragizm jednostki w literaturze okresu wojny i okupacji. Omów na podstawie wybranych    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   </w:t>
      </w:r>
      <w:r>
        <w:rPr/>
        <w:t>utworów , opisz sytuację zwykłych ludzi zmagających się z okrucieństwem wojny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16. Literacki obraz rodziny i domu rodzinnego. Omów zagadnienie, odwołując się do 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  </w:t>
      </w:r>
      <w:r>
        <w:rPr/>
        <w:t>przykładów z różnych epok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17. Motyw przyjaźni i jego funkcje w utworach reprezentujących różne epoki. Odwołaj się do 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   </w:t>
      </w:r>
      <w:r>
        <w:rPr/>
        <w:t>kilku przykładów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18. Różnice w spojrzeniach na polski dwór szlachecki. Przedstaw zagadnienie w oparciu o            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   </w:t>
      </w:r>
      <w:r>
        <w:rPr/>
        <w:t>wybrane utwory literatury polskiej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19. Romantyczny model miłości. Przedstaw zagadnienie, analizując 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   </w:t>
      </w:r>
      <w:r>
        <w:rPr/>
        <w:t xml:space="preserve">dowolne utwory literackie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20" w:after="120"/>
        <w:jc w:val="both"/>
        <w:rPr/>
      </w:pPr>
      <w:r>
        <w:rPr/>
        <w:t xml:space="preserve">20. "Serce ma swoje racje, których rozum nie ma". Udowodnij, że dewiza Pascala była blisk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20" w:after="120"/>
        <w:jc w:val="both"/>
        <w:rPr/>
      </w:pPr>
      <w:r>
        <w:rPr/>
        <w:t xml:space="preserve">        </w:t>
      </w:r>
      <w:r>
        <w:rPr/>
        <w:t>wielu bohaterom literacki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20" w:after="120"/>
        <w:jc w:val="both"/>
        <w:rPr/>
      </w:pPr>
      <w:r>
        <w:rPr/>
        <w:t xml:space="preserve">21. Bohaterowie "nie z tej ziemi" - postaci baśniowe, fantastyczne w literaturze - sens ich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20" w:after="120"/>
        <w:jc w:val="both"/>
        <w:rPr/>
      </w:pPr>
      <w:r>
        <w:rPr/>
        <w:t xml:space="preserve">      </w:t>
      </w:r>
      <w:r>
        <w:rPr/>
        <w:t>funkcjonowania. Omów, analizując teksty literack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20" w:after="120"/>
        <w:jc w:val="both"/>
        <w:rPr/>
      </w:pPr>
      <w:r>
        <w:rPr/>
        <w:t xml:space="preserve">22. Miłość niejedno ma imię. Rozwiń temat, odnosząc się do wybranych    tekstów literackich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20" w:after="120"/>
        <w:jc w:val="both"/>
        <w:rPr/>
      </w:pPr>
      <w:r>
        <w:rPr/>
        <w:t xml:space="preserve">      </w:t>
      </w:r>
      <w:r>
        <w:rPr/>
        <w:t xml:space="preserve">z różnych epok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20" w:after="120"/>
        <w:jc w:val="both"/>
        <w:rPr/>
      </w:pPr>
      <w:r>
        <w:rPr/>
        <w:t xml:space="preserve">21. Różne stany psychologiczne bohaterów znajdujących się w sytuacjach skrajnych. </w:t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 xml:space="preserve">Przedstaw swoje rozważania na temat literatury podejmującej próbę zgłębienia tajników   </w:t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ludzkiej psychiki.</w:t>
      </w:r>
    </w:p>
    <w:p>
      <w:pPr>
        <w:pStyle w:val="Normal"/>
        <w:spacing w:before="120" w:after="120"/>
        <w:jc w:val="both"/>
        <w:rPr/>
      </w:pPr>
      <w:r>
        <w:rPr/>
        <w:t xml:space="preserve">22. Obyczaje stołu i tradycje kulinarne utrwalone w literaturze polskiej różnych epok. Omów </w:t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temat na wybranych przykładach.</w:t>
      </w:r>
    </w:p>
    <w:p>
      <w:pPr>
        <w:pStyle w:val="Normal"/>
        <w:spacing w:before="120" w:after="120"/>
        <w:jc w:val="both"/>
        <w:rPr/>
      </w:pPr>
      <w:r>
        <w:rPr/>
        <w:t xml:space="preserve">23. Kobiety ich życia. Omów literackie obrazy bohaterek - adresatek miłości wybranych   </w:t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twórców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>ZWIĄZKI LITERATURY Z INNYMI DZIEDZINAMI SZTUKI</w:t>
      </w:r>
    </w:p>
    <w:p>
      <w:pPr>
        <w:pStyle w:val="Normal"/>
        <w:spacing w:before="120" w:after="1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/>
        <w:t>24. Sceny z życia świętych w literaturze, malarstwie i filmie. Porównaj wybrane teksty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kultury europejskiej i polskiej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25. Przedstaw sposób kreowania postaci historycznych w literaturze i sztuce polskiej.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  </w:t>
      </w:r>
      <w:r>
        <w:rPr/>
        <w:t>Wybierz  przykłady z różnych epok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26. Ogród jako przestrzeń życia człowieka. Rozważ zagadnienie, odwołując się do wybranych   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 </w:t>
      </w:r>
      <w:r>
        <w:rPr/>
        <w:t>tekstów literackich i dzieł malarskich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27. Świat orientalny jako źródło inspiracji artystów. Rozwiń temat, odwołując się do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</w:t>
      </w:r>
      <w:r>
        <w:rPr/>
        <w:t>wybranych przykładów z różnych dziedzin sztuki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28. Porównaj obrazy Warszawy w wybranych utworach literackich i malarskich XIX wieku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29. Kat, ofiara i obserwator - bohaterowie dzieł literackich i filmowych dotyczących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</w:t>
      </w:r>
      <w:r>
        <w:rPr/>
        <w:t>systemów totalitarnych. Omów na wybranych przykłada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120" w:after="120"/>
        <w:jc w:val="both"/>
        <w:rPr/>
      </w:pPr>
      <w:r>
        <w:rPr/>
        <w:t xml:space="preserve">30. Motyw wesela w utworach literackich i filmowych. Pokaż, jak funkcjonuje on w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120" w:after="120"/>
        <w:jc w:val="both"/>
        <w:rPr/>
      </w:pPr>
      <w:r>
        <w:rPr/>
        <w:t xml:space="preserve">    </w:t>
      </w:r>
      <w:r>
        <w:rPr/>
        <w:t>wybranych dzieła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120" w:after="120"/>
        <w:jc w:val="both"/>
        <w:rPr/>
      </w:pPr>
      <w:r>
        <w:rPr/>
        <w:t xml:space="preserve">31. Porównaj różne ujęcia motywu raju w literaturze i sztuce. Odwołaj się do wybranych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120" w:after="120"/>
        <w:jc w:val="both"/>
        <w:rPr/>
      </w:pPr>
      <w:r>
        <w:rPr/>
        <w:t xml:space="preserve">    </w:t>
      </w:r>
      <w:r>
        <w:rPr/>
        <w:t>przykład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120" w:after="120"/>
        <w:jc w:val="both"/>
        <w:rPr/>
      </w:pPr>
      <w:r>
        <w:rPr/>
        <w:t xml:space="preserve">32.  Jak ukazać urodę świata? Przeanalizuj kanony piękna w różnych epokach na przykładzi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120" w:after="120"/>
        <w:jc w:val="both"/>
        <w:rPr/>
      </w:pPr>
      <w:r>
        <w:rPr/>
        <w:t xml:space="preserve">     </w:t>
      </w:r>
      <w:r>
        <w:rPr/>
        <w:t>literatury, malarstwa, rzeźby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120" w:after="120"/>
        <w:jc w:val="both"/>
        <w:rPr/>
      </w:pPr>
      <w:r>
        <w:rPr/>
        <w:t xml:space="preserve">33. Narodowi bohaterowie przez pryzmat literatury i malarstwa. Przedstaw różne spojrzenia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120" w:after="120"/>
        <w:jc w:val="both"/>
        <w:rPr/>
      </w:pPr>
      <w:r>
        <w:rPr/>
        <w:t xml:space="preserve">      </w:t>
      </w:r>
      <w:r>
        <w:rPr/>
        <w:t>na znane postaci z historii Polsk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120" w:after="120"/>
        <w:jc w:val="both"/>
        <w:rPr/>
      </w:pPr>
      <w:r>
        <w:rPr/>
        <w:t xml:space="preserve">34. Świat widziany oczyma ludu. Przedstaw tradycje, zwyczaje i mentalność ludową ukazane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120" w:after="120"/>
        <w:jc w:val="both"/>
        <w:rPr/>
      </w:pPr>
      <w:r>
        <w:rPr/>
        <w:t xml:space="preserve">      </w:t>
      </w:r>
      <w:r>
        <w:rPr/>
        <w:t>w filmie (np. J.J. Kolski) i literaturze (np. A. Mickiewicz, W. Reymont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120" w:after="120"/>
        <w:jc w:val="both"/>
        <w:rPr/>
      </w:pPr>
      <w:r>
        <w:rPr/>
        <w:t xml:space="preserve">35. Portret matki w literaturze i sztuce. Przedstaw problem na podstawi wybranych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120" w:after="120"/>
        <w:jc w:val="both"/>
        <w:rPr/>
      </w:pPr>
      <w:r>
        <w:rPr/>
        <w:t xml:space="preserve">      </w:t>
      </w:r>
      <w:r>
        <w:rPr/>
        <w:t>przykładów. 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36. „Nieszczęśliwa miłość” jako motyw w różnych dziełach literatury i sztuk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120" w:after="120"/>
        <w:jc w:val="both"/>
        <w:rPr/>
      </w:pPr>
      <w:r>
        <w:rPr/>
        <w:t xml:space="preserve">        </w:t>
      </w:r>
      <w:r>
        <w:rPr/>
        <w:t>Omów zagadnienie na wybranych przykładach.</w:t>
      </w:r>
    </w:p>
    <w:p>
      <w:pPr>
        <w:pStyle w:val="Normal"/>
        <w:spacing w:before="120" w:after="120"/>
        <w:jc w:val="both"/>
        <w:rPr/>
      </w:pPr>
      <w:r>
        <w:rPr/>
        <w:t xml:space="preserve">37. Negatywny bohater, czarny charakter. Ukaż sposób i cel kreowania takich postaci             </w:t>
      </w:r>
    </w:p>
    <w:p>
      <w:pPr>
        <w:pStyle w:val="Normal"/>
        <w:spacing w:before="120" w:after="120"/>
        <w:jc w:val="both"/>
        <w:rPr/>
      </w:pPr>
      <w:r>
        <w:rPr/>
        <w:t xml:space="preserve">       </w:t>
      </w:r>
      <w:r>
        <w:rPr/>
        <w:t>w wybranych dziełach literackich i filmowych.</w:t>
      </w:r>
    </w:p>
    <w:p>
      <w:pPr>
        <w:pStyle w:val="Normal"/>
        <w:spacing w:before="120" w:after="120"/>
        <w:jc w:val="both"/>
        <w:rPr/>
      </w:pPr>
      <w:r>
        <w:rPr/>
        <w:t xml:space="preserve">38. Artystyczne interpretacje pejzażu wiejskiego w literaturze i sztuce. Dokonaj analizy  </w:t>
      </w:r>
    </w:p>
    <w:p>
      <w:pPr>
        <w:pStyle w:val="Normal"/>
        <w:spacing w:before="120" w:after="120"/>
        <w:jc w:val="both"/>
        <w:rPr/>
      </w:pPr>
      <w:r>
        <w:rPr/>
        <w:t xml:space="preserve">       </w:t>
      </w:r>
      <w:r>
        <w:rPr/>
        <w:t>porównawczej dzieł.</w:t>
      </w:r>
    </w:p>
    <w:p>
      <w:pPr>
        <w:pStyle w:val="Normal"/>
        <w:spacing w:before="120" w:after="120"/>
        <w:jc w:val="both"/>
        <w:rPr/>
      </w:pPr>
      <w:r>
        <w:rPr/>
        <w:t xml:space="preserve">39. „Szary człowiek też jest bohaterem” – przedstaw współczesne literackie, malarskie i </w:t>
      </w:r>
    </w:p>
    <w:p>
      <w:pPr>
        <w:pStyle w:val="Normal"/>
        <w:spacing w:before="120" w:after="120"/>
        <w:jc w:val="both"/>
        <w:rPr/>
      </w:pPr>
      <w:r>
        <w:rPr/>
        <w:t xml:space="preserve">        </w:t>
      </w:r>
      <w:r>
        <w:rPr/>
        <w:t>filmowe wizerunki tego bohatera.</w:t>
      </w:r>
    </w:p>
    <w:p>
      <w:pPr>
        <w:pStyle w:val="Normal"/>
        <w:spacing w:before="120" w:after="120"/>
        <w:jc w:val="both"/>
        <w:rPr/>
      </w:pPr>
      <w:r>
        <w:rPr/>
        <w:t>40. Kara jako konsekwencja zbrodni. Omów zagadnienie, zwracając uwagę na sposób jego</w:t>
      </w:r>
    </w:p>
    <w:p>
      <w:pPr>
        <w:pStyle w:val="Normal"/>
        <w:spacing w:before="120" w:after="120"/>
        <w:jc w:val="both"/>
        <w:rPr/>
      </w:pPr>
      <w:r>
        <w:rPr/>
        <w:t xml:space="preserve">       </w:t>
      </w:r>
      <w:r>
        <w:rPr/>
        <w:t>ujęcia w wybranych utworach literackich i filmie.</w:t>
      </w:r>
    </w:p>
    <w:p>
      <w:pPr>
        <w:pStyle w:val="Normal"/>
        <w:spacing w:before="120" w:after="120"/>
        <w:jc w:val="both"/>
        <w:rPr/>
      </w:pPr>
      <w:r>
        <w:rPr/>
        <w:t xml:space="preserve">41. Od Adama do Batmana. Ukaż różnorodne kreacje mężczyzn w literaturze i innych  </w:t>
      </w:r>
    </w:p>
    <w:p>
      <w:pPr>
        <w:pStyle w:val="Normal"/>
        <w:spacing w:before="120" w:after="120"/>
        <w:jc w:val="both"/>
        <w:rPr/>
      </w:pPr>
      <w:r>
        <w:rPr/>
        <w:t xml:space="preserve">       </w:t>
      </w:r>
      <w:r>
        <w:rPr/>
        <w:t>tekstach kultury.</w:t>
      </w:r>
    </w:p>
    <w:p>
      <w:pPr>
        <w:pStyle w:val="Normal"/>
        <w:spacing w:before="120" w:after="120"/>
        <w:jc w:val="both"/>
        <w:rPr/>
      </w:pPr>
      <w:r>
        <w:rPr/>
        <w:t xml:space="preserve">42. Analizując wybrane przykłady, przedstaw rożne ujęcia motywu pór roku w literaturze i </w:t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sztuce.</w:t>
      </w:r>
    </w:p>
    <w:p>
      <w:pPr>
        <w:pStyle w:val="Normal"/>
        <w:spacing w:before="120" w:after="120"/>
        <w:jc w:val="both"/>
        <w:rPr/>
      </w:pPr>
      <w:r>
        <w:rPr/>
        <w:t xml:space="preserve">43. Podróż jako przygoda i doświadczenie. Motywy wędrówki i sposoby ich ujęcia w  </w:t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wybranych utworach literackich i filmowych.</w:t>
      </w:r>
    </w:p>
    <w:p>
      <w:pPr>
        <w:pStyle w:val="Normal"/>
        <w:spacing w:before="120" w:after="120"/>
        <w:jc w:val="both"/>
        <w:rPr/>
      </w:pPr>
      <w:r>
        <w:rPr/>
        <w:t>44. Różne stany psychologiczne bohaterów znajdujących się w sytuacjach skrajnych.</w:t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Przedstaw swoje rozważania na temat literatury podejmującej próbę zgłębienia tajników</w:t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ludzkiej psychiki.</w:t>
      </w:r>
    </w:p>
    <w:p>
      <w:pPr>
        <w:pStyle w:val="Normal"/>
        <w:spacing w:before="120" w:after="120"/>
        <w:jc w:val="both"/>
        <w:rPr/>
      </w:pPr>
      <w:r>
        <w:rPr/>
        <w:t xml:space="preserve">45. Obyczaje stołu i tradycje kulinarne utrwalone w literaturze polskiej różnych epok. Omów </w:t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temat na wybranych przykładach.</w:t>
      </w:r>
    </w:p>
    <w:p>
      <w:pPr>
        <w:pStyle w:val="Normal"/>
        <w:spacing w:before="120" w:after="120"/>
        <w:jc w:val="both"/>
        <w:rPr/>
      </w:pPr>
      <w:r>
        <w:rPr/>
        <w:t xml:space="preserve">46. Kobiety ich życia. Omów literackie obrazy bohaterek- adresatek miłości wybranych </w:t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twórców.</w:t>
      </w:r>
    </w:p>
    <w:p>
      <w:pPr>
        <w:pStyle w:val="Normal"/>
        <w:spacing w:before="120" w:after="1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AUKA O JĘZYKU</w:t>
      </w:r>
    </w:p>
    <w:p>
      <w:pPr>
        <w:pStyle w:val="Normal"/>
        <w:spacing w:before="120" w:after="1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  <w:iCs/>
          <w:color w:val="000000"/>
        </w:rPr>
        <w:t xml:space="preserve">47. </w:t>
      </w:r>
      <w:r>
        <w:rPr/>
        <w:t xml:space="preserve">Leśmianowski stosunek do słowa. Odwołując się do wybranych wierszy, omów  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</w:t>
      </w:r>
      <w:r>
        <w:rPr/>
        <w:t>charakterystyczne cechy języka poetyckiego Bolesława Leśmiana.</w:t>
      </w:r>
    </w:p>
    <w:p>
      <w:pPr>
        <w:pStyle w:val="Normal"/>
        <w:spacing w:before="120" w:after="120"/>
        <w:jc w:val="both"/>
        <w:rPr/>
      </w:pPr>
      <w:r>
        <w:rPr/>
        <w:t>48. Kolokwializacja języka w literaturze współczesnej. Przywołaj i omów wybrane przykłady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49. Zbadaj i poddaj analizie język tekstów piosenek wybranego polskiego zespołu      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 </w:t>
      </w:r>
      <w:r>
        <w:rPr/>
        <w:t>muzycznego. Przedstaw wnioski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50. Błędy językowe w wypowiedziach reporterów rozgłośni regionalnych (analiza wybranych 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</w:t>
      </w:r>
      <w:r>
        <w:rPr/>
        <w:t>audycji).Omów na wybranych przykładach.</w:t>
      </w:r>
    </w:p>
    <w:p>
      <w:pPr>
        <w:pStyle w:val="Normal"/>
        <w:spacing w:before="120" w:after="120"/>
        <w:jc w:val="both"/>
        <w:rPr/>
      </w:pPr>
      <w:r>
        <w:rPr/>
        <w:t xml:space="preserve">51. Język prasy młodzieżowej. Zbadaj jego zgodność z obowiązującymi kryteriami   </w:t>
      </w:r>
    </w:p>
    <w:p>
      <w:pPr>
        <w:pStyle w:val="Normal"/>
        <w:spacing w:before="120" w:after="120"/>
        <w:jc w:val="both"/>
        <w:rPr/>
      </w:pPr>
      <w:r>
        <w:rPr/>
        <w:t xml:space="preserve">     </w:t>
      </w:r>
      <w:r>
        <w:rPr/>
        <w:t>poprawności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52. Język i styl wyznań miłosnych. Rozważ temat na przykładach tekstów epistolarnych  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  </w:t>
      </w:r>
      <w:r>
        <w:rPr/>
        <w:t>dwóch wybranych epok literackich.</w:t>
      </w:r>
    </w:p>
    <w:p>
      <w:pPr>
        <w:pStyle w:val="Normal"/>
        <w:spacing w:before="120" w:after="120"/>
        <w:jc w:val="both"/>
        <w:rPr/>
      </w:pPr>
      <w:r>
        <w:rPr/>
        <w:t xml:space="preserve">53. Funkcje językowe najpopularniejszych przysłów polskich. Przedstaw na wybranych   </w:t>
      </w:r>
    </w:p>
    <w:p>
      <w:pPr>
        <w:pStyle w:val="Normal"/>
        <w:spacing w:before="120" w:after="120"/>
        <w:jc w:val="both"/>
        <w:rPr/>
      </w:pPr>
      <w:r>
        <w:rPr/>
        <w:t xml:space="preserve">     </w:t>
      </w:r>
      <w:r>
        <w:rPr/>
        <w:t>przykładach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54. Funkcja magiczna języka i jej przejawy w różnego typu wypowiedziach. Omów problem,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wykorzystując przykłady.</w:t>
      </w:r>
    </w:p>
    <w:p>
      <w:pPr>
        <w:pStyle w:val="Normal"/>
        <w:spacing w:before="120" w:after="120"/>
        <w:jc w:val="both"/>
        <w:rPr/>
      </w:pPr>
      <w:r>
        <w:rPr/>
        <w:t xml:space="preserve">55. Dawny i współczesny język miłości. Zanalizuj i porównaj środki językowe pełniące   </w:t>
      </w:r>
    </w:p>
    <w:p>
      <w:pPr>
        <w:pStyle w:val="Normal"/>
        <w:spacing w:before="120" w:after="120"/>
        <w:jc w:val="both"/>
        <w:rPr/>
      </w:pPr>
      <w:r>
        <w:rPr/>
        <w:t xml:space="preserve">     </w:t>
      </w:r>
      <w:r>
        <w:rPr/>
        <w:t>funkcję ekspresywną w celowo dobranych erotykach współczesnych i staropolskich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56. Gwara środowiskowa. Omów jej cechy na przykładzie z własnego otoczenia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57. Nazwiska znaczące w literaturze. Omów ich funkcjonowanie</w:t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odwołując się do wybranych przykładów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58. Wpływ języków obcych na współczesną polszczyznę. Omów temat,</w:t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wykorzystując przykłady z życia codziennego, mediów i literatur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40:00Z</dcterms:created>
  <dc:creator>aa</dc:creator>
  <dc:description/>
  <dc:language>en-US</dc:language>
  <cp:lastModifiedBy>aa</cp:lastModifiedBy>
  <cp:lastPrinted>2009-09-09T08:29:00Z</cp:lastPrinted>
  <dcterms:modified xsi:type="dcterms:W3CDTF">2009-03-31T14:40:00Z</dcterms:modified>
  <cp:revision>2</cp:revision>
  <dc:subject/>
  <dc:title>TEMATY PREZENTACJI MATURALNYCH 2010</dc:title>
</cp:coreProperties>
</file>