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rmonogram egzaminów maturalnych 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zęść ustna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</w:t>
        <w:tab/>
        <w:t xml:space="preserve"> – 19 maja 2010r. (środa)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isja: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ofia Abramowicz – egzaminator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gata Piątek  - członek komisji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Imię i nazwisko uczni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Godzina rozpoczęcia i zakończenia egzaminu</w:t>
            </w:r>
          </w:p>
        </w:tc>
      </w:tr>
      <w:tr>
        <w:trPr>
          <w:trHeight w:val="443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Bartłomiej Charabin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00 – 9.25</w:t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Małgorzata Anna Dłużniewsk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30 – 9.55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Olga Fijałkowsk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00 – 10.25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Jarosław Leszczewski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30 – 10.55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aweł Rutkowski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00 – 11.25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Ewelina Skarżyńsk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30 – 11.55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Anna Skibińsk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00 – 12.25</w:t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Barbara Anna Sowa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00 – 13.25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Katarzyna Natalia Taras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30 – 13.55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atryk Tomasz Więch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00 – 14.25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Weronika Woch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30 – 14.55</w:t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Artur Wojtaszczyk</w:t>
            </w:r>
          </w:p>
        </w:tc>
        <w:tc>
          <w:tcPr>
            <w:tcW w:w="46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.00 – 15.25</w:t>
            </w:r>
          </w:p>
        </w:tc>
      </w:tr>
    </w:tbl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rosyjski</w:t>
        <w:tab/>
        <w:t xml:space="preserve"> – 17 maja 2010r. (poniedziałek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Komisja: </w:t>
        <w:tab/>
      </w:r>
    </w:p>
    <w:p>
      <w:pPr>
        <w:pStyle w:val="Normal"/>
        <w:spacing w:before="0" w:after="0"/>
        <w:contextualSpacing/>
        <w:rPr/>
      </w:pPr>
      <w:r>
        <w:rPr/>
        <w:t>Joanna Janowicz – Czernik – egzaminator</w:t>
      </w:r>
    </w:p>
    <w:p>
      <w:pPr>
        <w:pStyle w:val="Normal"/>
        <w:spacing w:before="0" w:after="0"/>
        <w:contextualSpacing/>
        <w:rPr/>
      </w:pPr>
      <w:r>
        <w:rPr/>
        <w:t xml:space="preserve">Wiera Sendrowicz – członek komisji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Imię i nazwisko ucznia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Godzina rozpoczęcia i zakończenia egzaminu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Małgorzata Anna Dłużniewska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00 – 9.1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Jarosław Leszczewski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20 – 9.3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aweł Rutkowski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40 – 9.5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Barbara Anna Sowa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00 – 10.1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Katarzyna Natalia Taras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20 -10.3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atryk Tomasz Więch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40 – 10.5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Weronika Woch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00 – 11.15</w:t>
            </w:r>
          </w:p>
        </w:tc>
      </w:tr>
      <w:tr>
        <w:trPr>
          <w:trHeight w:val="394" w:hRule="atLeast"/>
        </w:trPr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Artur Wojtaszczyk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20 – 11.35</w:t>
            </w:r>
          </w:p>
        </w:tc>
      </w:tr>
    </w:tbl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angielski</w:t>
        <w:tab/>
        <w:t xml:space="preserve"> – 21 maja 2010r. (piątek)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Komisja:</w:t>
      </w:r>
    </w:p>
    <w:p>
      <w:pPr>
        <w:pStyle w:val="Normal"/>
        <w:spacing w:before="0" w:after="0"/>
        <w:contextualSpacing/>
        <w:rPr/>
      </w:pPr>
      <w:r>
        <w:rPr/>
        <w:t>Joanna Janowicz – Czernik – egzaminator</w:t>
      </w:r>
    </w:p>
    <w:p>
      <w:pPr>
        <w:pStyle w:val="Normal"/>
        <w:spacing w:before="0" w:after="0"/>
        <w:contextualSpacing/>
        <w:rPr/>
      </w:pPr>
      <w:r>
        <w:rPr/>
        <w:t>Agnieszka Kowal – członek komisj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Imię i nazwisko ucznia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Godzina rozpoczęcia i zakończenia egzaminu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Bartłomiej Charabin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Olga Fijałkowska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Ewelina Skarzyńska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9.55</w:t>
            </w:r>
          </w:p>
        </w:tc>
      </w:tr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Anna Skibińska</w:t>
            </w:r>
          </w:p>
        </w:tc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</w:tr>
    </w:tbl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Lucida Sans Unicode" w:cs="Tahoma"/>
      <w:b/>
      <w:bCs/>
      <w:i/>
      <w:iC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Normal"/>
    <w:qFormat/>
    <w:pPr>
      <w:keepNext w:val="true"/>
      <w:suppressLineNumbers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ZSSwCR</dc:creator>
  <dc:description/>
  <cp:keywords/>
  <dc:language>en-US</dc:language>
  <cp:lastModifiedBy>ZSSwCR</cp:lastModifiedBy>
  <cp:lastPrinted>2010-02-25T12:48:00Z</cp:lastPrinted>
  <dcterms:modified xsi:type="dcterms:W3CDTF">2010-02-25T11:49:00Z</dcterms:modified>
  <cp:revision>3</cp:revision>
  <dc:subject/>
  <dc:title/>
</cp:coreProperties>
</file>