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zapytania ofertowego </w:t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…../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2025 r. pomiędzy: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em Szkół Specjalnych w Mazowieckim Centrum Rehabilitacji, ul. Długa 40/42, 05-510 Konstancin - Jeziorna, reprezentowanym przez Panią Agnieszkę Malarczyk – Dyrektora Zespołu Szkół 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   REGON................................. .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 </w:t>
      </w:r>
    </w:p>
    <w:p>
      <w:pPr>
        <w:pStyle w:val="Normal"/>
        <w:spacing w:lineRule="auto" w:line="276" w:before="0" w:after="0"/>
        <w:ind w:left="-5" w:right="14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 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-5" w:right="621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łoniony został w postępowaniu o udzielenie zamówienia publicznego o wartości szacunkowej nieprzekraczającej kwoty 130 000 złotych netto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„</w:t>
      </w:r>
      <w:r>
        <w:rPr>
          <w:rFonts w:cs="Arial" w:ascii="Arial" w:hAnsi="Arial"/>
          <w:b/>
          <w:sz w:val="20"/>
          <w:szCs w:val="20"/>
        </w:rPr>
        <w:t>Zakup i montaż rolety antywłamaniowej</w:t>
      </w:r>
      <w:r>
        <w:rPr>
          <w:rFonts w:cs="Arial" w:ascii="Arial" w:hAnsi="Arial"/>
          <w:sz w:val="20"/>
          <w:szCs w:val="20"/>
        </w:rPr>
        <w:t xml:space="preserve">”, zgodnie z ofertą </w:t>
        <w:br/>
        <w:t xml:space="preserve">z dnia ......................................................... r. 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a wyżej oferta stanowi załącznik do niniejszej umowy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Wykonawca zobowiązuje się do realizacji Przedmiotu umowy, zgodnie z zapytaniem ofertowym i szczegółowym opisem przedmiotu zamówienia, oraz oddania go Zamawiającemu w terminach i na zasadach określonych w umow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Przedmiot umowy zostanie dostarczony i zamontowany przez Wykonawcę na jego koszt i ryzyko do siedziby Zamawiającego, w godzinach 8.00 - 16.00 w dni robocze: od poniedziałku do piątku, po uprzednim telefonicznym zawiadomieniu o terminie dosta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i zamontuje przedmiot umowy oraz wykona niezbędną instalację elektryczną, w okresie </w:t>
      </w:r>
      <w:r>
        <w:rPr>
          <w:rFonts w:cs="Arial" w:ascii="Arial" w:hAnsi="Arial"/>
          <w:b/>
          <w:sz w:val="20"/>
          <w:szCs w:val="20"/>
        </w:rPr>
        <w:t>wskazanym w formularzu ofertowym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Zamawiający zostanie powiadomiony przez Wykonawcę o terminie realizacji przedmiotu umowy z 3 dniowym wyprzedzeniem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konywania wszystkich czynności związanych z realizacją przedmiotu umowy z najwyższą starannością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zkody powstałe w trakcie lub w związku z wykonywaniem umowy, powstałe z przyczyn zależnych od Wykonawcy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we własnym zakresie kontroli ilościowej i jakościowej dostarczonego wyposażenia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różnic w zakresie jakości dostarczonego przedmiotu umowy w stosunku do zamówienia lub ich wad jakościowych Zamawiający zobowiązany jest niezwłocznie, nie później niż w terminie 7 dni od daty odebrania przedmiotu umowy powiadomić o tym fakcie Wykonawcę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ymienić wadliwe wyposażenia na wolne od wad w terminie 7 dni od zgłoszenia przez Zamawiającego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9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z tytułu realizacji niniejszej umowy nastąpi jednorazowo na podstawie faktury VAT, po zakończeniu realizacji całości przedmiotu umowy i jego bezusterkowym odbiorze. Faktura Vat musi zawierać dane nabywcy oraz odbiorcy t.j: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950" w:leader="none"/>
        </w:tabs>
        <w:spacing w:lineRule="auto" w:line="276" w:before="0" w:after="0"/>
        <w:ind w:left="314" w:right="9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</w:tabs>
        <w:spacing w:lineRule="auto" w:line="276" w:before="0" w:after="0"/>
        <w:ind w:left="314" w:right="91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Odbiorca i Płatni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3540" w:right="1186" w:hanging="32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o Mazowieckie </w:t>
        <w:tab/>
        <w:tab/>
        <w:t xml:space="preserve">Zespół Szkół Specjalnych </w:t>
      </w:r>
    </w:p>
    <w:p>
      <w:pPr>
        <w:pStyle w:val="Akapitzlist"/>
        <w:spacing w:lineRule="auto" w:line="276" w:before="0" w:after="0"/>
        <w:ind w:left="3540" w:right="4" w:firstLine="708"/>
        <w:contextualSpacing/>
        <w:rPr/>
      </w:pPr>
      <w:r>
        <w:rPr>
          <w:rFonts w:cs="Arial" w:ascii="Arial" w:hAnsi="Arial"/>
          <w:sz w:val="20"/>
          <w:szCs w:val="20"/>
        </w:rPr>
        <w:t xml:space="preserve">w Mazowieckim Centrum Rehabilitacji </w:t>
      </w:r>
    </w:p>
    <w:p>
      <w:pPr>
        <w:pStyle w:val="Akapitzlist"/>
        <w:spacing w:lineRule="auto" w:line="276" w:before="0" w:after="0"/>
        <w:ind w:left="3540" w:right="1186" w:hanging="3226"/>
        <w:contextualSpacing/>
        <w:rPr/>
      </w:pPr>
      <w:r>
        <w:rPr>
          <w:rFonts w:cs="Arial" w:ascii="Arial" w:hAnsi="Arial"/>
          <w:sz w:val="20"/>
          <w:szCs w:val="20"/>
        </w:rPr>
        <w:t>ul. Jagiellońska 26</w:t>
        <w:tab/>
        <w:tab/>
        <w:t xml:space="preserve">ul. Długa 40/42 </w:t>
      </w:r>
    </w:p>
    <w:p>
      <w:pPr>
        <w:pStyle w:val="Akapitzlist"/>
        <w:tabs>
          <w:tab w:val="clear" w:pos="708"/>
          <w:tab w:val="center" w:pos="3541" w:leader="none"/>
        </w:tabs>
        <w:spacing w:lineRule="auto" w:line="276" w:before="0" w:after="0"/>
        <w:ind w:left="314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719 Warszawa</w:t>
        <w:tab/>
        <w:tab/>
        <w:t>05-510 Konstancin - Jeziorna</w:t>
      </w:r>
    </w:p>
    <w:p>
      <w:pPr>
        <w:pStyle w:val="Akapitzlist"/>
        <w:spacing w:lineRule="auto" w:line="276" w:before="0" w:after="0"/>
        <w:ind w:left="31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NIP: 1132453940 </w:t>
      </w:r>
    </w:p>
    <w:p>
      <w:pPr>
        <w:pStyle w:val="Akapitzlist"/>
        <w:spacing w:lineRule="auto" w:line="276" w:before="0" w:after="0"/>
        <w:ind w:left="31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konanie Przedmiotu umowy strony ustalają dla Wykonawcy wynagrodzenie                kwocie brutto ................................ zł, (słownie: ........................................................................... zł)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stawą do wystawienia faktury jest protokół odbioru dostawy, podpisany przez Zamawiającego i Wykonawcę, stanowiący </w:t>
      </w:r>
      <w:r>
        <w:rPr>
          <w:rFonts w:cs="Arial" w:ascii="Arial" w:hAnsi="Arial"/>
          <w:b/>
          <w:color w:val="000000"/>
          <w:sz w:val="20"/>
          <w:szCs w:val="20"/>
        </w:rPr>
        <w:t>załączni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określone w ust. 2 zawiera wszystkie koszty dostawy, montażu i wniesienia przedmiotu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e zostanie zapłacone w terminie 7 dni od daty otrzymania przez Zamawiającego prawidłowo wystawionej faktury VAT przelewem na rachunek bankowy Wykonawcy o numerze </w:t>
      </w:r>
    </w:p>
    <w:p>
      <w:pPr>
        <w:pStyle w:val="Normal"/>
        <w:spacing w:lineRule="auto" w:line="276" w:before="0" w:after="0"/>
        <w:ind w:left="311" w:righ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311" w:right="91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…….......…… 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a rachunku bankowego wymaga zmiany umowy w formie pisemnego aneks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em zapłaty jest obciążenie rachunku bankowego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11" w:right="91" w:hanging="19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nie będzie udzielał Wykonawcy zaliczek na realizację niniejszej umowy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57"/>
        <w:rPr/>
      </w:pPr>
      <w:r>
        <w:rPr>
          <w:rFonts w:cs="Arial" w:ascii="Arial" w:hAnsi="Arial"/>
          <w:sz w:val="20"/>
          <w:szCs w:val="20"/>
        </w:rPr>
        <w:t xml:space="preserve">Wykonawca udziela gwarancji w okresie Formularzu ofertowym licząc od dnia podpisania protokołu odbioru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okresie gwarancji zobowiązuje się do usunięcia zgłoszonych przez Zamawiającego usterek na własny koszt i w terminie wyznaczonym przez Zamawiającego jednak nie dłuższym niż 14 dni kalendarzowych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ind w:left="10" w:right="5" w:hanging="10"/>
        <w:rPr/>
      </w:pPr>
      <w:r>
        <w:rPr>
          <w:rFonts w:cs="Arial" w:ascii="Arial" w:hAnsi="Arial"/>
          <w:sz w:val="20"/>
          <w:szCs w:val="20"/>
        </w:rPr>
        <w:t xml:space="preserve">§ 5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y umowne za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wykonanie przedmiotu umowy w wysokości 0,1% wartości przedmiotu umowy za każdy dzień zwłoki, liczony od dnia następnego po upływie terminu określonego w § 1 ust. 5 niniejszej umowy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od umowy z przyczyn leżących po stronie Wykonawcy, Wykonawca zapłaci Zamawiającemu karę w wysokości 5% wartości przedmiotu umowy określonej w § 3 ust. 2 niniejszej umowy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21"/>
        <w:rPr/>
      </w:pPr>
      <w:r>
        <w:rPr>
          <w:rFonts w:cs="Arial" w:ascii="Arial" w:hAnsi="Arial"/>
          <w:sz w:val="20"/>
          <w:szCs w:val="20"/>
        </w:rPr>
        <w:t>w przypadku niedotrzymania warunków gwarancji, określonych w § 4 ust. 2, Wykonawca zapłaci Zamawiającemu kwotę równą 0,5 % wynagrodzenia brutto, o którym mowa w § 3 ust. 2 za każdy dzień opóźnie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 xml:space="preserve">Strony zastrzegają sobie prawo do odszkodowania na zasadach ogólnych, o ile wartość faktycznie poniesionych szkód przekracza wysokość kar umownych. 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zbywać na rzecz osób trzecich wierzytelności powstałych w wyniku realizacji niniejszej umowy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21 dni od powzięcia wiadomości o tych okolicznościach. Nie obowiązują wówczas kary umow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Zamawiający ma prawo odstąpić od umowy w przypadku niedotrzymania przez Wykonawcę terminu realizacji przedmiotu umowy, o którym mowa w § 1 ust. 5, ze skutkiem natychmiastowym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276" w:before="0" w:after="154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ysponuje odpowiednią bazą i środkami do wykonania przedmiotu niniejszej umowy.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i uzupełnienia treści niniejszej umowy, wymagają aneksu sporządzonego z zachowaniem formy pisemnej pod rygorem nieważności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obowiązujące przepisy ustawy Kodeksu cywilnego. 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spacing w:lineRule="auto" w:line="276" w:before="0" w:after="0"/>
        <w:ind w:left="10" w:right="4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niniejszej umowy oświadcza, że w przypadku przekazania drugiej stronie danych osobowych (pozyskanych bezpośrednio lub pośrednio) niezbędnych do realizacji umowy, wypełniła wobec osób fizycznych, których te dane dotyczą obowiązki informacyjne przewidziane w art. 13 lub art. 14 RODO. </w:t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ind w:left="10" w:right="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0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43" w:right="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egzemplarzu dla każdej strony.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-5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                                                                                ZAMAWIAJĄCY </w:t>
      </w:r>
    </w:p>
    <w:sectPr>
      <w:footerReference w:type="default" r:id="rId2"/>
      <w:type w:val="nextPage"/>
      <w:pgSz w:w="11906" w:h="16838"/>
      <w:pgMar w:left="1416" w:right="1414" w:gutter="0" w:header="0" w:top="851" w:footer="7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6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FF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Urząd Gminy Wieniawa</dc:creator>
  <dc:description/>
  <cp:keywords/>
  <dc:language>en-US</dc:language>
  <cp:lastModifiedBy>user</cp:lastModifiedBy>
  <cp:lastPrinted>2025-05-30T11:10:00Z</cp:lastPrinted>
  <dcterms:modified xsi:type="dcterms:W3CDTF">2025-05-30T09:11:00Z</dcterms:modified>
  <cp:revision>4</cp:revision>
  <dc:subject/>
  <dc:title/>
</cp:coreProperties>
</file>