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3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UMOWA o ŚWIADCZENIE USŁUG TURYSTYCZNYCH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warta ......................................... (data i miejsce) pomiędzy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(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nazwa Wykonawc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) wpisanym do rejestru organizatorów turystyki ................................................................ pod nr ..................................................................., Gwarancj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Ubezpieczeniowa ............................................................................o numerze ....................................... zwanym dalej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WYKONAWC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Zespół Szkół Specjalnych w Mazowieckim Centrum Rehabilitacji ul. Długa 40/42, 05-510 Konstancin – Jeziorna, zwanym dalej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ZAMAWIAJĄCY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wani łącznie „Stronami” lub każde z osobna „Stroną”, o następującej treści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awiający zleca, a Wykonawca zobowiązuje się zorganizować wycieczkę dla grupy 21 uczestników do Kazimierza Dolnego w terminie 8-9.06.2024 r., zwaną dalej „Imprezą”</w:t>
      </w:r>
      <w:r>
        <w:rPr>
          <w:rFonts w:cs="TimesNewRoman;Times New Roman" w:ascii="TimesNewRoman;Times New Roman" w:hAnsi="TimesNewRoman;Times New Roman"/>
          <w:color w:val="314004"/>
          <w:sz w:val="24"/>
          <w:szCs w:val="24"/>
        </w:rPr>
        <w:t>, zgodnie z Zapytaniem ofertowym (załącznik 1 do Umowy)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 Zamawiający zobowiązuje się przesłać Wykonawcy pocztą elektroniczną listę uczestników  do dnia 01.06.2024 r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, zobowiązuje się posiadać umowę ubezpieczenia NNW obejmującą uczestników Imprezy z okresem ubezpieczenia obejmującym okres trwania wycieczki, gdzie suma ubezpieczenia wynosić będzie co najmniej 10.000 zł (słownie: dziesięć tysięcy złotych) na jednego uczestnik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awiający oświadcza, że otrzymał Formularz ofertowy Wykonawcy (załącznik nr 2 do Umowy), obejmujący proponowane warunki organizacji Imprezy, które akceptuj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 zobowiązuje się do zapewnienia prawidłowej realizacji zamówionych świadczeń wchodzących w skład Imprezy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ena łączna brutto wynosi ………. zł (słownie: ……………. złotych) oraz cena brutto za jednego uczestnika wynosi ………. zł (słownie: ……………. złotych)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Wykonawca wystawi, w ciągu 7 dni po zakończeniu Imprezy, fakturę zakupu. Termin płatności ustala się nie później niż do dnia 28.06.2024 r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O możliwości zwiększenia liczby uczestników lub poniesienia dodatkowych kosztów decyduje Wykonawca w porozumieniu z Zamawiającym, w formie pisemnej. </w:t>
      </w:r>
    </w:p>
    <w:p>
      <w:pPr>
        <w:pStyle w:val="Normal"/>
        <w:autoSpaceDE w:val="false"/>
        <w:ind w:left="284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 zastrzega sobie prawo zmiany programu i świadczeń, gdy zmiana ta jest powodowana czynnikami, za które Wykonawca nie ponosi odpowiedzialności, a zawarte w Umowie świadczenia mogą być zastąpione jedynie świadczeniami o tym samym lub wyższym standardzie i w tej samej liczbie. Zmiana programu nie może dotyczyć głównego celu Imprezy, którym jest wyjazd do Kazimierza Dolnego. Zastąpienie świadczeń zawartych w niniejszej Umowie innymi świadczeniami o tym samym lub wyższym standardzie w tej samej liczbie nie spowoduje podwyższenia ceny ani zmiany terminu Imprezy, lecz wymaga podpisania aneksu do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 zawiadomi Zamawiającego o zmianie programu i świadczeń najpóźniej na 7 dni przed rozpoczęciem Imprezy. W takim przypadku Zamawiający ma prawo odstąpić od Umowy z zachowaniem prawa do zwrotu wpłaconych kwot pieniężnych, zgodnie z przepisami prawa cywilnego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żeli zmiany świadczeń Imprezy będą miały miejsce w trakcie jej trwania, strony na bieżąco będą uzgadniały skutki takich zmian, biorąc pod uwagę możliwość reklamacji po jej zakończeni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 zwróci Zamawiającemu wartość niezrealizowanych świadczeń lub różnicę wartości między świadczeniami określonymi w Umowie a świadczeniami zastępczymi w przypadku, gdy Zamawiający nie otrzyma świadczeń zastępczych o tej samej lub wyższej wartości. Dotyczy to również sytuacji, kiedy Zamawiający nie wyraził zgody na świadczenie zastępcze. Wykonawca zobowiązuje się do zwrotu wartości świadczeń w terminie 14 dni od dnia zakończenia Imprezy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ezygnacja z udziału w wyjeździe poszczególnych lub wszystkich uczestników Imprezy następuje z datą wysłania do Wykonawcy informacji pocztą elektroniczną zawierającej oświadczenie Zamawiającego o rezygnacji z uczestnictwa w zakresie określonym w oświadczeni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żeli Zamawiający rezygnuje z udziału w Imprezie lub z jej części (zarówno w zakresie oferowanych świadczeń jak i w zakresie rezygnacji uczestników) z przyczyn nieleżących po stronie Wykonawcy, Zamawiający zobowiązuje się do pokrycia rzeczywistych poniesionych kosztów. Stronie poszkodowanej przysługuje prawo dochodzenia zwrotu poniesionych kosztów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awiającemu przysługuje prawo do złożenia reklamacji, która winna zostać zgłoszona nie później niż w ciągu 7 dni po zakończeniu Imprezy. Decyduje data nadania pism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eklamacja winna mieć formę pisemną, zostać przesłana na adres Wykonawcy i zawierać uzasadnienie oraz określenie żądania bądź propozycję sposobu naprawienia szkody, jeśli została wyrządzon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eklamacje Zamawiającego będą rozpatrzone przez Wykonawcę w ciągu 30 dni od daty ich dostarczenia do Wykonawcy. O sposobie rozstrzygnięcia Zamawiający zostanie poinformowany listem poleconym w w/w terminie. Nierozpatrzenie reklamacji w tym terminie jest równoznaczne z jej uwzględnieniem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 nie ponosi odpowiedzialności za naruszenie Umowy polegające na jej niewykonaniu albo nienależytym wykonaniu, jeżeli było ono skutkiem bezpośrednich działań Zamawiającego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ykonawca oświadcza, że jest podatnikiem VAT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 celu realizacji niniejszej Umowy, Zamawiający udostępni Wykonawcy dane osobowe uczestników Imprezy, będącej przedmiotem niniejszej Umowy, w tym: imię i nazwisk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awiający zobowiązuje się do poinformowania uczestników o udostępnieniu danych osobowych Wykonawcy będącemu administratorem danych osobowych, podania im danych kontaktowych Wykonawcy, wskazania celu, w jakim dane zostały udostępnione i będą przetwarzane przez Zleceniobiorcę oraz poinformowania o innych odbiorcach danych (np. ubezpieczyciel, hotel)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powiedzialność Wykonawcy wynikająca z przetwarzania danych Zamawiającego i uczestników Imprezy będącej przedmiotem niniejszej Umowy, podlega ograniczeniom odpowiedzialności określonym w tej Umowi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W sprawach nieuregulowanych Umową zastosowanie mają przepisy polskiego prawa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Wszelkie spory związane z wykonaniem Umowy strony postanawiają rozstrzygać polubownie. W przypadku braku porozumienia, sądem właściwym do rozstrzygania sporów będzie sąd właściwy ze względu na siedzibę Zamawiającego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szelkie zmiany Umowy, w tym uzupełnienia, wymagają dla swej ważności formy pisemnej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Umowa została sporządzona w dwóch jednobrzmiących egzemplarzach, po jednej dla każdej ze stron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szystkie załączniki do Umowy stanowią jej integralną część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pytanie ofertow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arz ofertowy Wykonawcy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footerReference w:type="even" r:id="rId2"/>
      <w:footerReference w:type="default" r:id="rId3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firstLine="708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1:00Z</dcterms:created>
  <dc:creator>ALINA</dc:creator>
  <dc:description/>
  <cp:keywords/>
  <dc:language>en-US</dc:language>
  <cp:lastModifiedBy>user</cp:lastModifiedBy>
  <cp:lastPrinted>2024-05-21T10:58:00Z</cp:lastPrinted>
  <dcterms:modified xsi:type="dcterms:W3CDTF">2024-05-21T09:41:00Z</dcterms:modified>
  <cp:revision>2</cp:revision>
  <dc:subject/>
  <dc:title>UMOWA  O  POŻYCZKĘ Z  ZAKŁADOWEGO FUNDUSZU</dc:title>
</cp:coreProperties>
</file>