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7030A0"/>
          <w:spacing w:val="20"/>
          <w:szCs w:val="28"/>
        </w:rPr>
        <w:t xml:space="preserve">WNIOSEK O PRZYZNANIE POŻYCZKI MIESZKANIOW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ab/>
        <w:t>Konstancin – Jeziorna, dnia …………............……</w:t>
      </w:r>
    </w:p>
    <w:p>
      <w:pPr>
        <w:pStyle w:val="Heading1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akter uprawnie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racam się z prośbą o udzielenie mi ze środków funduszu socjalnego pożyczki </w:t>
        <w:br/>
        <w:t xml:space="preserve">w wysokości .................................................................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............. zł. z przeznaczeniem na*: remont mieszkania, domu / wykup, zakup mieszkania / budowę do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ręczycieli proponuj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....................................................</w:t>
        <w:tab/>
        <w:t>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ię i nazwisko</w:t>
        <w:tab/>
        <w:tab/>
        <w:tab/>
        <w:tab/>
        <w:t>adr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  </w:t>
        <w:tab/>
        <w:tab/>
        <w:tab/>
        <w:t xml:space="preserve">       </w:t>
        <w:tab/>
        <w:t>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nr dowodu osobistego</w:t>
        <w:tab/>
        <w:tab/>
        <w:tab/>
        <w:tab/>
        <w:t xml:space="preserve">             </w:t>
        <w:tab/>
        <w:t>podpis poręczy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………….....................................</w:t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ię i nazwisko</w:t>
        <w:tab/>
        <w:tab/>
        <w:tab/>
        <w:tab/>
        <w:t>a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r dowodu osobistego</w:t>
        <w:tab/>
        <w:tab/>
        <w:tab/>
        <w:tab/>
        <w:tab/>
        <w:tab/>
        <w:t>podpis poręczyci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, że średni dochód brutto z ostatnich trzech miesięcy na jednego członka rodziny wynosi .................................................................................... zł.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rażam zgodę na przetwarzanie powyższych danych w celu uzyskania pożyczki z ZFŚS na cele mieszkani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załączeniu składam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wierdzenie o zatrudnieniu pracownika – wnioskodawcy i żyran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nioskodawca jest pracownikiem stałym/ okresowym/emerytem/ rencistą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żyranci są pracownikami stałymi</w:t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(podpis pracownika kadr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otwierdzenie o stanie zadłużenia z zakładowego funduszu socjalneg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am, że wnioskodawca nie jest/ jest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dłużony z tytułu spłaty pożyczki na cele mieszkaniowe w wysokości ………………………… zł.</w:t>
      </w:r>
    </w:p>
    <w:p>
      <w:pPr>
        <w:pStyle w:val="TextBodyIndent"/>
        <w:spacing w:lineRule="auto" w:line="360"/>
        <w:ind w:left="1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odpis pracownika księgowośc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Komisji Socjal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Socjalna na posiedzeniu w dniu ............................... proponuje przyznać pożyczkę na remont/zakup/budowę/* mieszkania w wysokości 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………………………….........................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 Komisji Socjaln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 (członek ZNP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dzono pod względem formalnym i rachunkow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………….</w:t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 pracownika księgow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łożonego wniosku i propozycji Komisji Socjalnej </w:t>
      </w:r>
      <w:r>
        <w:rPr>
          <w:rFonts w:cs="Arial" w:ascii="Arial" w:hAnsi="Arial"/>
          <w:b/>
          <w:sz w:val="22"/>
          <w:szCs w:val="22"/>
        </w:rPr>
        <w:t>przyznaję pożyczkę</w:t>
      </w:r>
      <w:r>
        <w:rPr>
          <w:rFonts w:cs="Arial" w:ascii="Arial" w:hAnsi="Arial"/>
          <w:sz w:val="22"/>
          <w:szCs w:val="22"/>
        </w:rPr>
        <w:t xml:space="preserve"> </w:t>
        <w:br/>
        <w:t>w wysokości ........................... zł. na warunkach ustalonych w zawartej umowie stanowiącej załącznik nr 10 do Regulaminu ZFŚ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 dyrekto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ono do wypłaty ze środków ZFŚ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głównego księgowego)</w:t>
        <w:tab/>
        <w:tab/>
        <w:tab/>
        <w:tab/>
        <w:t>(podpis dyrekto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niewłaściw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9</w:t>
    </w:r>
  </w:p>
  <w:p>
    <w:pPr>
      <w:pStyle w:val="Header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Regulaminu Zakładowego Funduszu Świadczeń Socjalnych w Zespole Szkół Specjalnych</w:t>
    </w:r>
  </w:p>
  <w:p>
    <w:pPr>
      <w:pStyle w:val="Header"/>
      <w:spacing w:lineRule="auto" w:line="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Mazowieckim Centrum Rehabilitacji w Konstancinie - Jezior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user</dc:creator>
  <dc:description/>
  <cp:keywords/>
  <dc:language>en-US</dc:language>
  <cp:lastModifiedBy>user</cp:lastModifiedBy>
  <cp:lastPrinted>2024-05-07T07:59:00Z</cp:lastPrinted>
  <dcterms:modified xsi:type="dcterms:W3CDTF">2024-05-08T08:46:00Z</dcterms:modified>
  <cp:revision>2</cp:revision>
  <dc:subject/>
  <dc:title>WNIOSEK O PRZYZNANIE POZYCZKI Z ZAKŁADOWEGO FUNDUSZU MIESZKANIOWEGO</dc:title>
</cp:coreProperties>
</file>