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 xml:space="preserve">Wniosek o przyznanie pomocy finansowej 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 </w:t>
        <w:tab/>
        <w:tab/>
        <w:t xml:space="preserve">    </w:t>
        <w:tab/>
        <w:t xml:space="preserve">Konstancin – Jeziorna, dn. .......................20 .... r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isko i imię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dres zamieszkani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zę o udzielenie mi pomocy finansowej w formie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cy finansowej dla pracownikó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 finansowej dla emerytów/rencis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średnim dochodzie brutto na członka rodziny** z ostatnich trzech miesięcy w celu określenia wysokości świadczenia z ZFŚ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845"/>
      </w:tblGrid>
      <w:tr>
        <w:trPr>
          <w:trHeight w:val="85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ma średniomiesięcznych dochodów brutto </w:t>
            </w:r>
            <w:r>
              <w:rPr>
                <w:rFonts w:cs="Arial" w:ascii="Arial" w:hAnsi="Arial"/>
                <w:b/>
              </w:rPr>
              <w:t>wnioskodaw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 członków rodziny</w:t>
            </w:r>
            <w:r>
              <w:rPr>
                <w:rFonts w:cs="Arial" w:ascii="Arial" w:hAnsi="Arial"/>
              </w:rPr>
              <w:t xml:space="preserve"> z ostatnich trzech miesięc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 zł.</w:t>
            </w:r>
          </w:p>
        </w:tc>
      </w:tr>
      <w:tr>
        <w:trPr>
          <w:trHeight w:val="63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członków rodzin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</w:tr>
      <w:tr>
        <w:trPr>
          <w:trHeight w:val="79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miesięczny dochód brutto przypadający na jedną osobę w rodzi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</w:rPr>
              <w:t>......................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65977249"/>
      <w:bookmarkEnd w:id="0"/>
      <w:r>
        <w:rPr>
          <w:rFonts w:cs="Arial" w:ascii="Arial" w:hAnsi="Arial"/>
          <w:sz w:val="20"/>
          <w:szCs w:val="20"/>
        </w:rPr>
        <w:t xml:space="preserve">** przez </w:t>
      </w:r>
      <w:r>
        <w:rPr>
          <w:rFonts w:cs="Arial" w:ascii="Arial" w:hAnsi="Arial"/>
          <w:b/>
          <w:sz w:val="20"/>
          <w:szCs w:val="20"/>
        </w:rPr>
        <w:t>członka rodziny</w:t>
      </w:r>
      <w:r>
        <w:rPr>
          <w:rFonts w:cs="Arial" w:ascii="Arial" w:hAnsi="Arial"/>
          <w:sz w:val="20"/>
          <w:szCs w:val="20"/>
        </w:rPr>
        <w:t xml:space="preserve"> zgodnie z regulaminem ZFŚS uważa się dzieci własne, przysposobione oraz przyjęte na wychowanie w ra</w:t>
        <w:softHyphen/>
        <w:t xml:space="preserve">mach rodziny zastępczej, dzieci współmałżonka pozostające na utrzymaniu osoby uprawnionej o ile nie ukończyły 18 lat, a jeżeli dalej się uczą do ukończenia nauki, nie dłużej jednak niż do końca roku, w którym ukończyły 25 lat, o ile nie pozostają w związkach małżeńskich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wyżej przedstawionych danych potwierdzam własnoręcznym podpisem, świadom odpowiedzialności karnej za podanie nieprawdy wynikające z art. 233 § 1 Kodeksu Karnego, oświadczam, iż średni miesięczny dochód w rodzinie obliczyłem/am na podstawie przychodów brutto, uzyskanych ze wszystkich źródeł przez wspólnie zamieszkałych członków rodziny w okresie trzech miesięcy poprzedzających datę złożenia niniejszego wniosku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rzetwarzanie powyższych danych w celu ustalenia wysokości świadc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5977249"/>
      <w:bookmarkStart w:id="2" w:name="_Hlk165977249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ono uprawnienia do przyznania świadc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wierdzam, że wnioskodawca jest pracownikiem /emerytem/ rencistą*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</w:t>
        <w:tab/>
        <w:tab/>
        <w:tab/>
        <w:t xml:space="preserve">             </w:t>
        <w:tab/>
        <w:t xml:space="preserve"> 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*** niepotrzebne skreślić</w:t>
        <w:tab/>
        <w:tab/>
        <w:tab/>
        <w:tab/>
        <w:tab/>
        <w:t xml:space="preserve">           Pracownik Kad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ycja Komisji Socjal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................................ Komisja socjalna działając w oparciu o zatwierdzony Regulamin ZFŚS proponuje przyznanie </w:t>
      </w:r>
      <w:r>
        <w:rPr>
          <w:rFonts w:cs="Arial" w:ascii="Arial" w:hAnsi="Arial"/>
          <w:b/>
        </w:rPr>
        <w:t>pomocy finansowej</w:t>
      </w:r>
      <w:r>
        <w:rPr>
          <w:rFonts w:cs="Arial" w:ascii="Arial" w:hAnsi="Arial"/>
        </w:rPr>
        <w:t xml:space="preserve"> w wysokości ........................................... zł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członków Komisji Socjal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 (członek ZN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ac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o świadczenie socjalne w wysokości ..................................................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ono pod względem formalnym i rachunkow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Pracownik Księgowoś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o do wypłaty ze środków ZFŚ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Regulaminu Zakładowego Funduszu Świadczeń Socjalnych w Zespole Szkół Specjalnych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Mazowieckim Centrum Rehabilitacji w Konstancinie - Jezior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Alicja Ziemska</dc:creator>
  <dc:description/>
  <cp:keywords/>
  <dc:language>en-US</dc:language>
  <cp:lastModifiedBy>user</cp:lastModifiedBy>
  <cp:lastPrinted>2024-05-07T07:55:00Z</cp:lastPrinted>
  <dcterms:modified xsi:type="dcterms:W3CDTF">2024-05-08T08:46:00Z</dcterms:modified>
  <cp:revision>2</cp:revision>
  <dc:subject/>
  <dc:title/>
</cp:coreProperties>
</file>