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Wniosek o przyznanie zapomogi socjalnej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 </w:t>
        <w:tab/>
        <w:t>Konstancin – Jeziorna, dn. ..................... 20…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(imię i nazwisko)          </w:t>
        <w:tab/>
        <w:t xml:space="preserve">      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adres zamieszkani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charakter uprawn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rudną sytuacją materialną proszę o przyznanie mi </w:t>
      </w:r>
      <w:r>
        <w:rPr>
          <w:rFonts w:cs="Arial" w:ascii="Arial" w:hAnsi="Arial"/>
          <w:b/>
          <w:sz w:val="22"/>
          <w:szCs w:val="22"/>
        </w:rPr>
        <w:t>zapomogi socjalnej</w:t>
      </w:r>
      <w:r>
        <w:rPr>
          <w:rFonts w:cs="Arial" w:ascii="Arial" w:hAnsi="Arial"/>
          <w:sz w:val="22"/>
          <w:szCs w:val="22"/>
        </w:rPr>
        <w:t xml:space="preserve"> Uzasadnienie:………………………………………………………………………………….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: ………………………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Zapomogi socjalne</w:t>
      </w:r>
      <w:r>
        <w:rPr>
          <w:rFonts w:cs="Arial" w:ascii="Arial" w:hAnsi="Arial"/>
          <w:i/>
        </w:rPr>
        <w:t xml:space="preserve"> przyznaje się w razie </w:t>
      </w:r>
      <w:r>
        <w:rPr>
          <w:rFonts w:cs="Arial" w:ascii="Arial" w:hAnsi="Arial"/>
          <w:i/>
          <w:color w:val="000000"/>
        </w:rPr>
        <w:t>zaistnienia szczególnie trudnej sytuacji materialnej, życiowej i rodzinnej, po udokumentowaniu zaistnienia trudności (np. bardzo niskie dochody, brak pracy małżonka, choroby, samotne wychowywanie dzieci itp.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średnim dochodzie brutto na członka rodziny* z ostatnich trzech miesięcy w celu określenia wysokości świadczenia z ZFŚ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6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ma średniomiesięcznych dochodów brutto </w:t>
            </w:r>
            <w:r>
              <w:rPr>
                <w:rFonts w:cs="Arial" w:ascii="Arial" w:hAnsi="Arial"/>
                <w:b/>
              </w:rPr>
              <w:t xml:space="preserve">wnioskodawcy </w:t>
              <w:br/>
              <w:t xml:space="preserve">i członków rodziny </w:t>
            </w:r>
            <w:r>
              <w:rPr>
                <w:rFonts w:cs="Arial" w:ascii="Arial" w:hAnsi="Arial"/>
              </w:rPr>
              <w:t>z ostatnich trzech miesię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zł.</w:t>
            </w:r>
          </w:p>
        </w:tc>
      </w:tr>
      <w:tr>
        <w:trPr>
          <w:trHeight w:val="6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członków rodzi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 miesięczny dochód brutto przypadający na jedną osobę w rodzi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65977249"/>
      <w:bookmarkEnd w:id="0"/>
      <w:r>
        <w:rPr>
          <w:rFonts w:cs="Arial" w:ascii="Arial" w:hAnsi="Arial"/>
        </w:rPr>
        <w:t xml:space="preserve">** przez </w:t>
      </w:r>
      <w:r>
        <w:rPr>
          <w:rFonts w:cs="Arial" w:ascii="Arial" w:hAnsi="Arial"/>
          <w:b/>
        </w:rPr>
        <w:t>członka rodziny</w:t>
      </w:r>
      <w:r>
        <w:rPr>
          <w:rFonts w:cs="Arial" w:ascii="Arial" w:hAnsi="Arial"/>
        </w:rPr>
        <w:t xml:space="preserve"> zgodnie z regulaminem ZFŚS uważa się dzieci własne, przysposobione oraz przyjęte na wychowanie w ra</w:t>
        <w:softHyphen/>
        <w:t xml:space="preserve">mach rodziny zastępczej, dzieci współmałżonka pozostające na utrzymaniu osoby uprawnionej o ile nie ukończyły 18 lat, a jeżeli dalej się uczą do ukończenia nauki, nie dłużej jednak niż do końca roku, w którym ukończyły 25 lat, o ile nie pozostają w związkach małżeński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wdziwość wyżej przedstawionych danych potwierdzam własnoręcznym podpisem, świadom odpowiedzialności karnej za podanie nieprawdy wynikające z art. 233 § 1 Kodeksu Karnego, oświadczam, iż średni miesięczny dochód w rodzinie obliczyłem/am na podstawie przychodów brutto, uzyskanych ze wszystkich źródeł przez wspólnie zamieszkałych członków rodziny w okresie trzech miesięcy poprzedzających datę złożenia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powyższych danych w celu ustalenia wysokości 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65977249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uprawnienia do przyznania 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ierdzam, że wnioskodawca jest pracownikiem /emerytem/ rencistą*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acownik Kad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nia ........................................... Komisja socjalna biorąc pod uwagę sytuację życiową wnioskodawcy, miesięczny dochód na jednego członka rodziny oraz działając w oparciu </w:t>
        <w:br/>
        <w:t xml:space="preserve">o zatwierdzony regulamin przyznawania świadczeń socjalnych proponuje przyznać </w:t>
      </w:r>
      <w:r>
        <w:rPr>
          <w:rFonts w:cs="Arial" w:ascii="Arial" w:hAnsi="Arial"/>
          <w:b/>
          <w:sz w:val="22"/>
          <w:szCs w:val="22"/>
        </w:rPr>
        <w:t>zapomogę socjalną</w:t>
      </w:r>
      <w:r>
        <w:rPr>
          <w:rFonts w:cs="Arial" w:ascii="Arial" w:hAnsi="Arial"/>
          <w:sz w:val="22"/>
          <w:szCs w:val="22"/>
        </w:rPr>
        <w:t xml:space="preserve"> w wysokości: ………..................................................................………. zł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 Komisji Socjal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(członek ZN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ac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znano zapomogę socjalną w wysokości  .......................................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7</w:t>
    </w:r>
  </w:p>
  <w:p>
    <w:pPr>
      <w:pStyle w:val="Header"/>
      <w:spacing w:lineRule="auto" w:line="276"/>
      <w:jc w:val="right"/>
      <w:rPr/>
    </w:pPr>
    <w:r>
      <w:rPr>
        <w:rFonts w:cs="Arial" w:ascii="Arial" w:hAnsi="Arial"/>
      </w:rPr>
      <w:t>do Regulaminu Zakładowego Funduszu Świadczeń Socjalnych w Zespole Szkół Specjalnych</w:t>
    </w:r>
  </w:p>
  <w:p>
    <w:pPr>
      <w:pStyle w:val="Header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>w Mazowieckim Centrum Rehabilitacji w Konstancinie - Jezior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5:00Z</dcterms:created>
  <dc:creator>MCI a</dc:creator>
  <dc:description/>
  <cp:keywords/>
  <dc:language>en-US</dc:language>
  <cp:lastModifiedBy>user</cp:lastModifiedBy>
  <cp:lastPrinted>2024-05-07T07:53:00Z</cp:lastPrinted>
  <dcterms:modified xsi:type="dcterms:W3CDTF">2024-05-08T08:45:00Z</dcterms:modified>
  <cp:revision>2</cp:revision>
  <dc:subject/>
  <dc:title>Wniosek</dc:title>
</cp:coreProperties>
</file>