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Wniosek o przyznanie zapomogi losow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...............................................................  </w:t>
        <w:tab/>
        <w:t xml:space="preserve"> Konstancin – Jeziorna, dn. .....................20..….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 (imię i nazwisko)         </w:t>
        <w:tab/>
        <w:t xml:space="preserve">      </w:t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adres zamieszkania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(charakter uprawnieni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</w:t>
      </w:r>
      <w:r>
        <w:rPr>
          <w:rFonts w:cs="Arial" w:ascii="Arial" w:hAnsi="Arial"/>
          <w:b/>
        </w:rPr>
        <w:t>ze zdarzeniem losowym</w:t>
      </w:r>
      <w:r>
        <w:rPr>
          <w:rFonts w:cs="Arial" w:ascii="Arial" w:hAnsi="Arial"/>
        </w:rPr>
        <w:t xml:space="preserve"> proszę o przyznanie mi zapomogi losowej z powodu: ……………………………………………………………………………………………………………….…………………………………………………………………………………………………..............................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łącznik: ……………………………………………………………................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Zapomogi losowe </w:t>
      </w:r>
      <w:r>
        <w:rPr>
          <w:rFonts w:cs="Arial" w:ascii="Arial" w:hAnsi="Arial"/>
          <w:i/>
          <w:sz w:val="18"/>
          <w:szCs w:val="18"/>
        </w:rPr>
        <w:t xml:space="preserve">przyznaje się w razie indywidualnych zdarzeń losowych np. kradzieży, zalania, długotrwałej choroby, klęski żywiołowej lub śmierci członka najbliższej rodziny. W wyżej wymienionych przypadkach do wniosku należy </w:t>
      </w:r>
      <w:r>
        <w:rPr>
          <w:rFonts w:cs="Arial" w:ascii="Arial" w:hAnsi="Arial"/>
          <w:b/>
          <w:i/>
          <w:sz w:val="18"/>
          <w:szCs w:val="18"/>
        </w:rPr>
        <w:t>dołączyć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kument potwierdzający zdarzenie losow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średnim dochodzie brutto na członka rodziny* z ostatnich trzech miesięcy w celu określenia wysokości świad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uma średniomiesięcznych dochodów brutto </w:t>
            </w:r>
            <w:r>
              <w:rPr>
                <w:rFonts w:cs="Arial" w:ascii="Arial" w:hAnsi="Arial"/>
                <w:b/>
              </w:rPr>
              <w:t>wnioskodaw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 członków rodziny</w:t>
            </w:r>
            <w:r>
              <w:rPr>
                <w:rFonts w:cs="Arial" w:ascii="Arial" w:hAnsi="Arial"/>
              </w:rPr>
              <w:t xml:space="preserve"> z ostatnich trzech miesięc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zł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członków rodzi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 miesięczny dochód brutto przypadający na jedną osobę w rodzin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65977249"/>
      <w:bookmarkEnd w:id="0"/>
      <w:r>
        <w:rPr>
          <w:rFonts w:cs="Arial" w:ascii="Arial" w:hAnsi="Arial"/>
        </w:rPr>
        <w:t xml:space="preserve">** przez </w:t>
      </w:r>
      <w:r>
        <w:rPr>
          <w:rFonts w:cs="Arial" w:ascii="Arial" w:hAnsi="Arial"/>
          <w:b/>
        </w:rPr>
        <w:t>członka rodziny</w:t>
      </w:r>
      <w:r>
        <w:rPr>
          <w:rFonts w:cs="Arial" w:ascii="Arial" w:hAnsi="Arial"/>
        </w:rPr>
        <w:t xml:space="preserve"> zgodnie z regulaminem ZFŚS uważa się dzieci własne, przysposobione oraz przyjęte na wychowanie w ra</w:t>
        <w:softHyphen/>
        <w:t xml:space="preserve">mach rodziny zastępczej, dzieci współmałżonka pozostające na utrzymaniu osoby uprawnionej o ile nie ukończyły 18 lat, a jeżeli dalej się uczą do ukończenia nauki, nie dłużej jednak niż do końca roku, w którym ukończyły 25 lat, o ile nie pozostają w związkach małżeński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wdziwość wyżej przedstawionych danych potwierdzam własnoręcznym podpisem, świadom odpowiedzialności karnej za podanie nieprawdy wynikające z art. 233 § 1 Kodeksu Karnego, oświadczam, iż średni miesięczny dochód w rodzinie obliczyłem/am na podstawie przychodów brutto, uzyskanych ze wszystkich źródeł przez wspólnie zamieszkałych członków rodziny w okresie trzech miesięcy poprzedzających datę złożenia niniejszego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powyższych danych w celu ustalenia wysokości 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65977249"/>
      <w:bookmarkStart w:id="2" w:name="_Hlk165977249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dzono uprawnienia do przyznania świadcz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wierdzam, że wnioskodawca jest pracownikiem /emerytem/ rencistą*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............................</w:t>
        <w:tab/>
        <w:tab/>
        <w:tab/>
        <w:t xml:space="preserve">               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acownik Kad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zycja Komisji Socjal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........................................ Komisja socjalna biorąc pod uwagę sytuację życiową wnioskodawcy, miesięczny dochód na jednego członka rodziny oraz działając w oparciu o zatwierdzony regulamin przyznawania świadczeń socjalnych proponuje przyznać </w:t>
      </w:r>
      <w:r>
        <w:rPr>
          <w:rFonts w:cs="Arial" w:ascii="Arial" w:hAnsi="Arial"/>
          <w:b/>
          <w:sz w:val="22"/>
          <w:szCs w:val="22"/>
        </w:rPr>
        <w:t>zapomogę losową</w:t>
      </w:r>
      <w:r>
        <w:rPr>
          <w:rFonts w:cs="Arial" w:ascii="Arial" w:hAnsi="Arial"/>
          <w:sz w:val="22"/>
          <w:szCs w:val="22"/>
        </w:rPr>
        <w:t xml:space="preserve"> w wysokości: …….........................…………. zł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 Socjaln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>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(członek ZN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Pracod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znano zapomogę losową w wysokości  .................................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ono pod względem formalnym i rachunkow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nia ................................</w:t>
        <w:tab/>
        <w:tab/>
        <w:tab/>
        <w:tab/>
        <w:t>..........................................................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Pracownik Księgow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ono do wypłaty ze środków ZFŚ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łówny Księgowy</w:t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6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Regulaminu Zakładowego Funduszu Świadczeń Socjalnych w Zespole Szkół Specjalnych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Mazowieckim Centrum Rehabilitacji w Konstancinie - Jeziorni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5:00Z</dcterms:created>
  <dc:creator>MCI a</dc:creator>
  <dc:description/>
  <cp:keywords/>
  <dc:language>en-US</dc:language>
  <cp:lastModifiedBy>user</cp:lastModifiedBy>
  <cp:lastPrinted>2024-05-07T07:52:00Z</cp:lastPrinted>
  <dcterms:modified xsi:type="dcterms:W3CDTF">2024-05-08T08:45:00Z</dcterms:modified>
  <cp:revision>2</cp:revision>
  <dc:subject/>
  <dc:title>Wniosek</dc:title>
</cp:coreProperties>
</file>