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Wniosek o przyznanie pomocy dla dzie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....  </w:t>
        <w:tab/>
        <w:t xml:space="preserve"> Konstancin – Jeziorna, dn. ................................20..….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 (imię i nazwisko)         </w:t>
        <w:tab/>
        <w:t xml:space="preserve">      </w:t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adres zamieszkania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zę o przyznanie mi świadczenia socjalnego dla moich/ mojego dzieci/dziecka </w:t>
        <w:br/>
        <w:t xml:space="preserve">w formie* </w:t>
      </w:r>
      <w:r>
        <w:rPr>
          <w:rFonts w:cs="Arial" w:ascii="Arial" w:hAnsi="Arial"/>
          <w:sz w:val="22"/>
          <w:szCs w:val="22"/>
        </w:rPr>
        <w:t>(*zaznaczyć jedną formę świadczenia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finansowania wypoczynku dzieci i młodzieży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y finansowej dla dzieci i młodzieży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835"/>
        <w:gridCol w:w="23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średnim dochodzie brutto na członka rodziny** z ostatnich trzech miesięcy w celu określenia wysokości świadczenia z ZFŚ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uma średniomiesięcznych dochodów brutto </w:t>
            </w:r>
            <w:r>
              <w:rPr>
                <w:rFonts w:cs="Arial" w:ascii="Arial" w:hAnsi="Arial"/>
                <w:b/>
              </w:rPr>
              <w:t>wnioskodaw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 członków rodziny</w:t>
            </w:r>
            <w:r>
              <w:rPr>
                <w:rFonts w:cs="Arial" w:ascii="Arial" w:hAnsi="Arial"/>
              </w:rPr>
              <w:t xml:space="preserve"> z ostatnich trzech miesięc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z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członków rodzi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 miesięczny dochód brutto przypadający na jedną osobę w rodzin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* przez </w:t>
      </w:r>
      <w:r>
        <w:rPr>
          <w:rFonts w:cs="Arial" w:ascii="Arial" w:hAnsi="Arial"/>
          <w:b/>
        </w:rPr>
        <w:t>członka rodziny</w:t>
      </w:r>
      <w:r>
        <w:rPr>
          <w:rFonts w:cs="Arial" w:ascii="Arial" w:hAnsi="Arial"/>
        </w:rPr>
        <w:t xml:space="preserve"> zgodnie z regulaminem ZFŚS uważa się dzieci własne, przysposobione oraz przyjęte na wychowanie w ra</w:t>
        <w:softHyphen/>
        <w:t xml:space="preserve">mach rodziny zastępczej, dzieci współmałżonka pozostające na utrzymaniu osoby uprawnionej o ile nie ukończyły 18 lat, a jeżeli dalej się uczą do ukończenia nauki, nie dłużej jednak niż do końca roku, w którym ukończyły 25 lat, o ile nie pozostają w związkach małżeński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wyżej przedstawionych danych potwierdzam własnoręcznym podpisem, świadom odpowiedzialności karnej za podanie nieprawdy wynikające z art. 233 § 1 Kodeksu Karnego, oświadczam, iż średni miesięczny dochód w rodzinie obliczyłem/am na podstawie przychodów brutto, uzyskanych ze wszystkich źródeł przez wspólnie zamieszkałych członków rodziny w okresie trzech miesięcy poprzedzających datę złożenia niniejszego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 na przetwarzanie powyższych danych w celu ustalenia wysokości 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dzono uprawnienia do przyznania 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wierdzam, że wnioskodawca jest pracownikiem /emerytem/ rencistą*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acownik Kad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* niewłaściw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ycja Komisji Socjal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................... </w:t>
      </w:r>
      <w:r>
        <w:rPr>
          <w:rFonts w:cs="Arial" w:ascii="Arial" w:hAnsi="Arial"/>
          <w:b/>
          <w:sz w:val="22"/>
          <w:szCs w:val="22"/>
        </w:rPr>
        <w:t>Komisja socjalna</w:t>
      </w:r>
      <w:r>
        <w:rPr>
          <w:rFonts w:cs="Arial" w:ascii="Arial" w:hAnsi="Arial"/>
          <w:sz w:val="22"/>
          <w:szCs w:val="22"/>
        </w:rPr>
        <w:t xml:space="preserve"> biorąc pod uwagę sytuację życiową wnioskodawcy, miesięczny dochód na jednego członka rodziny oraz działając w oparciu o zatwierdzony Regulamin przyznawania świadczeń socjalnych proponuje przyznać </w:t>
      </w:r>
      <w:r>
        <w:rPr>
          <w:rFonts w:cs="Arial" w:ascii="Arial" w:hAnsi="Arial"/>
          <w:b/>
          <w:sz w:val="22"/>
          <w:szCs w:val="22"/>
        </w:rPr>
        <w:t>świadczenie socjalne w wysokości: ……...…….......................................……. zł 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 Komisji Socjaln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>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(członek ZN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racod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znano świadczenie socjalne w wysokości .................................................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pod względem formalnym i rachunkow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nia ................................</w:t>
        <w:tab/>
        <w:tab/>
        <w:tab/>
        <w:tab/>
        <w:t>.........................................................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racownik Księgow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ono do wypłaty ze środków ZFŚ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łówny Księgowy</w:t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274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5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Regulaminu Zakładowego Funduszu Świadczeń Socjalnych w Zespole Szkół Specjalnych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Mazowieckim Centrum Rehabilitacji w Konstancinie - Jeziorni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4:00Z</dcterms:created>
  <dc:creator>MCI a</dc:creator>
  <dc:description/>
  <cp:keywords/>
  <dc:language>en-US</dc:language>
  <cp:lastModifiedBy>user</cp:lastModifiedBy>
  <cp:lastPrinted>2024-05-07T07:51:00Z</cp:lastPrinted>
  <dcterms:modified xsi:type="dcterms:W3CDTF">2024-05-08T08:44:00Z</dcterms:modified>
  <cp:revision>2</cp:revision>
  <dc:subject/>
  <dc:title>Wniosek</dc:title>
</cp:coreProperties>
</file>