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Wniosek o przyznanie dofinansowania wypoczyn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...............................................................  </w:t>
        <w:tab/>
        <w:t xml:space="preserve"> Konstancin – Jeziorna, dn. .....................20..….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(imię i nazwisko)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</w:t>
        <w:tab/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(adres zamieszkania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Proszę o udzielenie mi pomocy finansowej w formie* </w:t>
      </w:r>
      <w:r>
        <w:rPr>
          <w:rFonts w:cs="Arial" w:ascii="Arial" w:hAnsi="Arial"/>
        </w:rPr>
        <w:t>(*zaznaczyć odpowiednie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finansowania wypoczynku w zakresie własnym dla pracowników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finansowania wypoczynku w zakresie własnym dla emerytów i rencistów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średnim dochodzie brutto na członka rodziny** z ostatnich trzech miesięcy w celu określenia wysokości świadczenia z ZFŚ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uma średniomiesięcznych dochodów brutto </w:t>
            </w:r>
            <w:r>
              <w:rPr>
                <w:rFonts w:cs="Arial" w:ascii="Arial" w:hAnsi="Arial"/>
                <w:b/>
              </w:rPr>
              <w:t>wnioskodaw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 członków rodziny</w:t>
            </w:r>
            <w:r>
              <w:rPr>
                <w:rFonts w:cs="Arial" w:ascii="Arial" w:hAnsi="Arial"/>
              </w:rPr>
              <w:t xml:space="preserve"> z ostatnich trzech miesięc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 z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zba członków rodzin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 miesięczny dochód brutto przypadający na jedną osobę w rodzin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165977249"/>
      <w:bookmarkEnd w:id="0"/>
      <w:r>
        <w:rPr>
          <w:rFonts w:cs="Arial" w:ascii="Arial" w:hAnsi="Arial"/>
        </w:rPr>
        <w:t xml:space="preserve">** przez </w:t>
      </w:r>
      <w:r>
        <w:rPr>
          <w:rFonts w:cs="Arial" w:ascii="Arial" w:hAnsi="Arial"/>
          <w:b/>
        </w:rPr>
        <w:t>członka rodziny</w:t>
      </w:r>
      <w:r>
        <w:rPr>
          <w:rFonts w:cs="Arial" w:ascii="Arial" w:hAnsi="Arial"/>
        </w:rPr>
        <w:t xml:space="preserve"> zgodnie z regulaminem ZFŚS uważa się dzieci własne, przysposobione oraz przyjęte na wychowanie w ra</w:t>
        <w:softHyphen/>
        <w:t xml:space="preserve">mach rodziny zastępczej, dzieci współmałżonka pozostające na utrzymaniu osoby uprawnionej o ile nie ukończyły 18 lat, a jeżeli dalej się uczą do ukończenia nauki, nie dłużej jednak niż do końca roku, w którym ukończyły 25 lat, o ile nie pozostają w związkach małżeński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wyżej przedstawionych danych potwierdzam własnoręcznym podpisem, świadom odpowiedzialności karnej za podanie nieprawdy wynikające z art. 233 § 1 Kodeksu Karnego, oświadczam, iż średni miesięczny dochód w rodzinie obliczyłem/am na podstawie przychodów brutto, uzyskanych ze wszystkich źródeł przez wspólnie zamieszkałych członków rodziny w okresie trzech miesięcy poprzedzających datę złożenia niniejszego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 na przetwarzanie powyższych danych w celu ustalenia wysokości 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65977249"/>
      <w:bookmarkStart w:id="2" w:name="_Hlk165977249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dzono uprawnienia do przyznania świadcz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wierdzam, że wnioskodawca jest pracownikiem /emerytem/ rencistą**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............................</w:t>
        <w:tab/>
        <w:tab/>
        <w:tab/>
        <w:t xml:space="preserve">               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racownik Kad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** niewłaściwe skreślić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zycja Komisji Socjaln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a ........................................... Komisja socjalna biorąc pod uwagę sytuację życiową wnioskodawcy, miesięczny dochód na jednego członka rodziny oraz działając w oparciu </w:t>
        <w:br/>
        <w:t xml:space="preserve">o zatwierdzony Regulamin przyznawania świadczeń socjalnych proponuje przyznać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finansowanie wypoczyn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wysokości</w:t>
      </w:r>
      <w:r>
        <w:rPr>
          <w:rFonts w:cs="Arial" w:ascii="Arial" w:hAnsi="Arial"/>
          <w:sz w:val="22"/>
          <w:szCs w:val="22"/>
        </w:rPr>
        <w:t xml:space="preserve">: ……...............................................…………. zł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członków Komisji Socjalnej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ab/>
      </w:r>
      <w:r>
        <w:rPr>
          <w:rFonts w:cs="Arial" w:ascii="Arial" w:hAnsi="Arial"/>
          <w:color w:val="FFFFFF"/>
          <w:sz w:val="22"/>
          <w:szCs w:val="22"/>
        </w:rPr>
        <w:t>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 (członek ZN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Pracod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znano dofinansowanie wypoczynku w wysokości ................................. 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dzono pod względem formalnym i rachunkow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nia ................................</w:t>
        <w:tab/>
        <w:tab/>
        <w:tab/>
        <w:tab/>
        <w:t>..........................................................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Pracownik Księgowoś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ono do wypłaty ze środków ZFŚ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łówny Księgowy</w:t>
        <w:tab/>
        <w:tab/>
        <w:tab/>
        <w:tab/>
        <w:tab/>
        <w:tab/>
        <w:t>Dyrek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4</w:t>
    </w:r>
  </w:p>
  <w:p>
    <w:pPr>
      <w:pStyle w:val="Header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 Regulaminu Zakładowego Funduszu Świadczeń Socjalnych w Zespole Szkół Specjalnych</w:t>
    </w:r>
  </w:p>
  <w:p>
    <w:pPr>
      <w:pStyle w:val="Header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Mazowieckim Centrum Rehabilitacji w Konstancinie - Jeziorni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3:00Z</dcterms:created>
  <dc:creator>MCI a</dc:creator>
  <dc:description/>
  <cp:keywords/>
  <dc:language>en-US</dc:language>
  <cp:lastModifiedBy>user</cp:lastModifiedBy>
  <cp:lastPrinted>2024-05-07T07:50:00Z</cp:lastPrinted>
  <dcterms:modified xsi:type="dcterms:W3CDTF">2024-05-08T08:43:00Z</dcterms:modified>
  <cp:revision>2</cp:revision>
  <dc:subject/>
  <dc:title>Wniosek</dc:title>
</cp:coreProperties>
</file>