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1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auto" w:line="276"/>
        <w:ind w:right="-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O POŻYCZKĘ Z ZAKŁADOWEGO FUNDUSZU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sz w:val="28"/>
          <w:szCs w:val="28"/>
        </w:rPr>
        <w:t>ŚWIADCZEŃ SOCJALNYCH ZSS w MC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 pomiędzy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em Szkół Specjalnych w Mazowieckim Centrum Rehabilitacji ul. Długa 40/42, 05-510 Konstancin - Jeziorna zwanym dalej </w:t>
      </w:r>
      <w:r>
        <w:rPr>
          <w:rFonts w:cs="Arial" w:ascii="Arial" w:hAnsi="Arial"/>
          <w:b/>
          <w:sz w:val="22"/>
          <w:szCs w:val="22"/>
        </w:rPr>
        <w:t>Pracodawcą</w:t>
      </w:r>
      <w:r>
        <w:rPr>
          <w:rFonts w:cs="Arial" w:ascii="Arial" w:hAnsi="Arial"/>
          <w:sz w:val="22"/>
          <w:szCs w:val="22"/>
        </w:rPr>
        <w:t>, reprezentowanym przez Dyrektora Zespołu Szkół ……………………..………………..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anią / Panem ………………………, pracownikiem/emerytem Zespołu Szkół Specjalnych, zamieszkałą/ym w ………….…………….,  zwanym dalej </w:t>
      </w:r>
      <w:r>
        <w:rPr>
          <w:rFonts w:cs="Arial" w:ascii="Arial" w:hAnsi="Arial"/>
          <w:b/>
          <w:sz w:val="22"/>
          <w:szCs w:val="22"/>
        </w:rPr>
        <w:t>Pożyczkobior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acodawca na podstawie zasad zawartych w Regulaminie ZFŚS w ZSS w MCR, na wniosek Pożyczkobiorcy zgodnie z opinią Komisji Socjalnej Zespołu Szkół z dnia ……………………..…. udziela pożyczki z zakładowego funduszu świadczeń socjalnych przeznaczonej na: …………………………….. w wysokości ….,- słownie …. zł na okres…..lat oprocentowanej </w:t>
        <w:br/>
        <w:t>w wysokości 3% w stosunku roczn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a pożyczka podlega spłacie w całości wraz z odsetkami w wysokości …..… zł </w:t>
        <w:br/>
        <w:t xml:space="preserve">w ciągu ……. l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pożyczki następuje od dnia ……… w miesięcznych ratach: pierwsza … zł, następne …….. rat po … złotych każda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2"/>
          <w:szCs w:val="22"/>
        </w:rPr>
        <w:t>Kwota pożyczki zostanie wypłacona w ciągu 7 dni roboczych od dnia podpisania niniejszej umowy na rachunek bankowy Pożyczkobiorcy.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życzkobiorca upoważnia pracodawcę do potrącania należnych rat pożyczki zgodnie z § 2 umowy </w:t>
        <w:br/>
        <w:t xml:space="preserve">z przysługującego mu wynagrodzenia za pracę oraz świadczenia z tytułu niezdolności do pracy. </w:t>
        <w:br/>
        <w:t>W przypadku przebywania Pożyczkobiorcy na urlopie wychowawczym lub bezpłatnym, Pożyczkobiorca zobowiązany jest do dokonywania wpłat rat miesięcznych do dnia 10 każdego miesiąca na rachunek szkoły: ……….. . Spłata pożyczki rozpoczyna się od następnego miesiąca po podpisani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spłacona kwota pożyczki staje się natychmiast wymagalna w przypadkach określonych </w:t>
        <w:br/>
        <w:t>w Regulaminie ZFŚS t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z pracownikiem stosunku pracy w trybie art. 52 k. p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stosunku pracy przez pracownik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przypadku nieuregulowania we właściwym terminie pożyczki zaciągniętej przez Pożyczkobiorcę </w:t>
        <w:br/>
        <w:t>z zakładowego funduszu świadczeń socjalnych, poręczyciele wyrażają zgodę na solidarne przejęcie sposobu spłat pożyczki z ich miesięcznych wynagrodz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/ Pan  ……………….....................................................................................…………..</w:t>
      </w:r>
    </w:p>
    <w:p>
      <w:pPr>
        <w:pStyle w:val="Normal"/>
        <w:spacing w:lineRule="auto" w:line="276"/>
        <w:ind w:left="709" w:firstLine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. osob. …….....................…….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 …………......……….…. ul. ……………...................................…….</w:t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>Miejsce pracy: Zespół Szkół Specjalnych w Mazowieckim Centrum Rehabilitacji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: ……………………...................................................…………………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/ Pani …………......................................................................................……………….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. osob. ……........................…….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 …..................…………..  ul. …….....................……………………..</w:t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Szkół Specjalnych w Mazowieckim Centrum Rehabilitacji 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: …………………………………………….…..............................................……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uzasadnionych wypadkach spłata pożyczki może być zawieszona na ustalony okres, </w:t>
        <w:br/>
        <w:t xml:space="preserve">a w szczególnych przypadkach częściowo umorzona zgodnie z zasadami określonymi </w:t>
        <w:br/>
        <w:t>w regulaminie ZFŚS.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ikwidacji pracodawcy spłata pożyczki następuje według zasad określonych w umowie na wskazany przez likwidatora rachunek bankowy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arunków określonych w niniejszej umowie wymaga formy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(trzech) jednobrzmiących egzemplarzach, po jednym dla Pożyczkobiorcy, Pracodawcy oraz dla Księgowości Pracod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podpis pożyczkobiorcy/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pisy poręczycieli:                                 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oraz pieczęć pracodawcy/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8" w:top="76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0</w:t>
    </w:r>
  </w:p>
  <w:p>
    <w:pPr>
      <w:pStyle w:val="Header"/>
      <w:spacing w:lineRule="auto" w:line="276"/>
      <w:jc w:val="right"/>
      <w:rPr/>
    </w:pPr>
    <w:r>
      <w:rPr>
        <w:rFonts w:cs="Arial" w:ascii="Arial" w:hAnsi="Arial"/>
      </w:rPr>
      <w:t xml:space="preserve">do Regulaminu Zakładowego Funduszu Świadczeń Socjalnych </w:t>
    </w:r>
  </w:p>
  <w:p>
    <w:pPr>
      <w:pStyle w:val="Header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>w Zespole Szkół Specjalnych w Mazowieckim Centrum Rehabilitacji w Konstancinie - Jeziorn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firstLine="708"/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5:00Z</dcterms:created>
  <dc:creator>ALINA</dc:creator>
  <dc:description/>
  <cp:keywords/>
  <dc:language>en-US</dc:language>
  <cp:lastModifiedBy>user</cp:lastModifiedBy>
  <cp:lastPrinted>2024-05-07T08:01:00Z</cp:lastPrinted>
  <dcterms:modified xsi:type="dcterms:W3CDTF">2024-05-07T06:02:00Z</dcterms:modified>
  <cp:revision>4</cp:revision>
  <dc:subject/>
  <dc:title>UMOWA  O  POŻYCZKĘ Z  ZAKŁADOWEGO FUNDUSZU</dc:title>
</cp:coreProperties>
</file>