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7030A0"/>
          <w:sz w:val="28"/>
          <w:szCs w:val="28"/>
        </w:rPr>
        <w:t>Wniosek o przyznanie świadczenia socjalnego w formie pieniężnej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Konstancin – Jeziorna, dnia  ................................. 20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 xml:space="preserve">)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b/>
          <w:sz w:val="22"/>
          <w:szCs w:val="22"/>
        </w:rPr>
        <w:t>adres zamieszkan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wnik / emeryt / rencista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harakter uprawnien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*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szę o przyznanie mi pomocy finansowej w formie pieniężnej w związku z trudną sytuacją finans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Oświadczenie o średnim dochodzie brutto na członka rodzi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ostatnich trzech miesię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 oświadczam, że w ostatnich trzech miesiącach </w:t>
      </w:r>
      <w:r>
        <w:rPr>
          <w:rFonts w:cs="Arial" w:ascii="Arial" w:hAnsi="Arial"/>
          <w:b/>
        </w:rPr>
        <w:t xml:space="preserve">średni miesięczny dochód brutto </w:t>
      </w:r>
      <w:r>
        <w:rPr>
          <w:rFonts w:cs="Arial" w:ascii="Arial" w:hAnsi="Arial"/>
        </w:rPr>
        <w:t>wynos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ioskodawcy                          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małżonka                         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członków  rodziny 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średni m-czny dochód    .........................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sz w:val="20"/>
        </w:rPr>
        <w:t>Ilość osób w rodzinie                 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lineRule="auto" w:line="360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Średni miesięczny dochód </w:t>
      </w:r>
      <w:r>
        <w:rPr>
          <w:rFonts w:cs="Arial" w:ascii="Arial" w:hAnsi="Arial"/>
          <w:b/>
          <w:sz w:val="22"/>
          <w:szCs w:val="22"/>
          <w:u w:val="single"/>
        </w:rPr>
        <w:t>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osobę</w:t>
      </w:r>
      <w:r>
        <w:rPr>
          <w:rFonts w:cs="Arial" w:ascii="Arial" w:hAnsi="Arial"/>
          <w:b/>
          <w:sz w:val="22"/>
          <w:szCs w:val="22"/>
        </w:rPr>
        <w:t xml:space="preserve"> w rodzinie wyniósł    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m w celu określenia wysokości świadczeń udzielanych z ZFSŚ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wyżej przedstawionych danych potwierdzam własnoręcznym podpisem, świadom odpowiedzialności karnej wynikającej z ustawy z dnia 6 czerwca 1997 roku Kodeks Karny (Dz.U. nr 88, poz. 553 ze zm.). Równocześnie informuję, iż zgodnie z przyjętymi zasadami średni miesięczny dochód w rodzinie obliczyłam/em na podstawie przychodów brutto, uzyskiwanych przez wszystkie osoby, wspólnie zamieszkałe i prowadzące wspólne gospodarstwo domowe, uwzględniając członków rodziny wraz z dziećmi, z okresu trzech miesięcy poprzedzających datę złożenia niniejszego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świadczeń do 29.11.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dzono uprawnienia do przyznania świadcz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a ....................................</w:t>
        <w:tab/>
        <w:tab/>
        <w:tab/>
        <w:tab/>
        <w:tab/>
        <w:t>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ad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Socjalna biorąc pod uwagę sytuację rodzinną a w szczególności miesięczny dochód na 1 członka rodziny oraz działając w oparciu o zatwierdzony regulamin przyznawania świadczeń socjalnych proponuje  przyznać świadczenie  na kwotę........................................zł. .          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.. złotych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: </w:t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 Zakładowej Komisji Socjal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Pracodawcy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o świadczenie na kwotę 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...</w:t>
        <w:tab/>
        <w:tab/>
        <w:tab/>
        <w:t>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wydatki ze środków ZFŚ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   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łówny Księgowy</w:t>
        <w:tab/>
        <w:t xml:space="preserve">                                             </w:t>
        <w:tab/>
        <w:t xml:space="preserve">   Dyrek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2:00Z</dcterms:created>
  <dc:creator>ALINA</dc:creator>
  <dc:description/>
  <cp:keywords/>
  <dc:language>en-US</dc:language>
  <cp:lastModifiedBy>Konto Microsoft</cp:lastModifiedBy>
  <cp:lastPrinted>2019-11-14T13:11:00Z</cp:lastPrinted>
  <dcterms:modified xsi:type="dcterms:W3CDTF">2019-11-14T12:27:00Z</dcterms:modified>
  <cp:revision>3</cp:revision>
  <dc:subject/>
  <dc:title>Wniosek</dc:title>
</cp:coreProperties>
</file>