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7030A0"/>
          <w:sz w:val="36"/>
          <w:szCs w:val="36"/>
        </w:rPr>
        <w:t xml:space="preserve">o przyznanie świadczenia socjalnego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w formie pieniężnej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36"/>
        </w:rPr>
      </w:pPr>
      <w:r>
        <w:rPr>
          <w:rFonts w:cs="Arial" w:ascii="Arial" w:hAnsi="Arial"/>
          <w:b/>
          <w:color w:val="7030A0"/>
          <w:sz w:val="40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Konstancin – Jeziorna, dn. ....................20….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imię i nazwisko)         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charakter uprawnien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roszę o przyznanie mi świadczenia socjalnego w formie pieniężnej dla mojego dziecka/dzieci w związku z trudną sytuacją material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mię i nazwisko dziecka: 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 …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dziecka : 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 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mię i nazwisko dziecka : 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 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sz w:val="22"/>
          <w:szCs w:val="22"/>
        </w:rPr>
        <w:t>średni dochó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z ostatnich trzech miesięcy na jednego członka rodziny wyniósł ....................................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/słownie ................................................................................................................................. zł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składam w celu określenia wysokości świadczeń udzielanych z ZFSŚ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awdziwość wyżej przedstawionych danych potwierdzam własnoręcznym podpisem, świadom odpowiedzialności karnej wynikającej z ustawy z dnia 6 czerwca 1997 roku Kodeks Karny (Dz.U. nr 88, poz. 553 ze zm.). Równocześnie informuję, iż zgodnie z przyjętymi zasadami średni miesięczny dochód w rodzinie obliczyłam/em na podstawie przychodów brutto, uzyskiwanych przez wszystkie osoby, wspólnie zamieszkałe i prowadzące wspólne gospodarstwo domowe, uwzględniając członków rodziny wraz z dziećmi, z okresu trzech miesięcy poprzedzających datę złożenia niniejszego wnios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dzono uprawnienia do przyznania świadcz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 ............................</w:t>
        <w:tab/>
        <w:tab/>
        <w:tab/>
        <w:t xml:space="preserve">               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Pracownik Kad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Komisji Socjaln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 ………………………………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socjalna  działając w oparciu o zatwierdzony Regulamin ZFŚS proponuje przyznanie świadczenia w  formie pieniężnej na kwotę .............................................zł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(słownie ........................................................................................................... złotych )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y Członków Zakładowej Komisji Socjal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ecyzja Pracod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znano świadczenie w formie pieniężnej na kwotę ................ 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dzono pod względem formalnym i rachunkowy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................................</w:t>
        <w:tab/>
        <w:tab/>
        <w:tab/>
        <w:tab/>
        <w:t>..........................................................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>Pracownik Księgowo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twierdzono do wypłaty ze środków ZFŚ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</w:t>
        <w:tab/>
        <w:tab/>
        <w:tab/>
        <w:tab/>
        <w:t>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>Główny Księgowy</w:t>
        <w:tab/>
        <w:tab/>
        <w:tab/>
        <w:tab/>
        <w:tab/>
        <w:tab/>
        <w:t>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5:00Z</dcterms:created>
  <dc:creator>MCI a</dc:creator>
  <dc:description/>
  <cp:keywords/>
  <dc:language>en-US</dc:language>
  <cp:lastModifiedBy>Konto Microsoft</cp:lastModifiedBy>
  <cp:lastPrinted>2019-11-14T13:37:00Z</cp:lastPrinted>
  <dcterms:modified xsi:type="dcterms:W3CDTF">2019-11-14T12:42:00Z</dcterms:modified>
  <cp:revision>4</cp:revision>
  <dc:subject/>
  <dc:title/>
</cp:coreProperties>
</file>