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32"/>
          <w:szCs w:val="32"/>
        </w:rPr>
      </w:pPr>
      <w:r>
        <w:rPr>
          <w:rFonts w:cs="Arial" w:ascii="Arial" w:hAnsi="Arial"/>
          <w:b/>
          <w:color w:val="0070C0"/>
          <w:sz w:val="32"/>
          <w:szCs w:val="32"/>
        </w:rPr>
        <w:t>Wniosek o przyznanie zapomogi losowej, socjalnej*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32"/>
          <w:szCs w:val="32"/>
        </w:rPr>
      </w:pPr>
      <w:r>
        <w:rPr>
          <w:rFonts w:cs="Arial" w:ascii="Arial" w:hAnsi="Arial"/>
          <w:b/>
          <w:color w:val="0070C0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.....................................................  </w:t>
        <w:tab/>
        <w:tab/>
        <w:t xml:space="preserve"> ..................................,dn. .....................20….r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(imię i nazwisko)          </w:t>
        <w:tab/>
        <w:t xml:space="preserve">      </w:t>
        <w:tab/>
        <w:t xml:space="preserve">    (miejscowość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( adres zamieszkania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ab/>
        <w:t>(charakter uprawnieni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zę o przyznanie mi zapomogi losowej, socjalnej* z powodu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dnocześnie oświadczam, że </w:t>
      </w:r>
      <w:r>
        <w:rPr>
          <w:rFonts w:cs="Arial" w:ascii="Arial" w:hAnsi="Arial"/>
          <w:b/>
          <w:sz w:val="22"/>
          <w:szCs w:val="22"/>
        </w:rPr>
        <w:t>średni miesięczny dochód brutto przypadający na jedną osobę w rodzinie z ostatnich 3 miesięcy wynosi ............................ zł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składam w celu określenia wysokości świadczeń udzielanych z ZFSŚ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awdziwość wyżej przedstawionych danych potwierdzam własnoręcznym podpisem, świadom odpowiedzialności karnej wynikającej z ustawy z dnia 6 czerwca 1997 roku Kodeks Karny (Dz.U. nr 88, poz. 553 ze zm.). Równocześnie informuję, iż zgodnie z przyjętymi zasadami średni miesięczny dochód w rodzinie obliczyłam/em na podstawie przychodów brutto, uzyskiwanych przez wszystkie osoby, wspólnie zamieszkałe i prowadzące wspólne gospodarstwo domowe, uwzględniając członków rodziny wraz z dziećmi, z okresu trzech miesięcy poprzedzających datę złożenia niniejszego wnios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niepotrzebne skreślić</w:t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(podpis wnioskodawcy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rawdzono uprawnienia do przyznania świadczen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nia ............................</w:t>
        <w:tab/>
        <w:tab/>
        <w:tab/>
        <w:t xml:space="preserve">               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Pracownik Kadr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Z zapomogi finansowej/losowej* ostatnio korzystał/a w roku ……………… w wysokości ……………………………………………………. zł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dnia ……………………………..</w:t>
        <w:tab/>
        <w:tab/>
        <w:tab/>
        <w:t>…………………..………………………</w:t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pracownik księgowości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opozycja Komisji Socjalnej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nia ..........................................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2"/>
          <w:szCs w:val="22"/>
        </w:rPr>
        <w:t>Komisja socjalna biorąc pod uwagę sytuację życiową wnioskodawcy, miesięczny dochód na jednego członka rodziny oraz działając w oparciu o zatwierdzony regulamin przyznawania świadczeń socjalnych proponuje przyznać zapomogę socjalną/losową* w wysokości: ….……….zł (słownie: .............................................................................................................)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y Członków Zakładowej Komisji Socjalnej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</w:t>
        <w:tab/>
        <w:tab/>
        <w:tab/>
        <w:tab/>
        <w:tab/>
      </w:r>
      <w:r>
        <w:rPr>
          <w:rFonts w:cs="Arial" w:ascii="Arial" w:hAnsi="Arial"/>
          <w:color w:val="FFFFFF"/>
          <w:sz w:val="22"/>
          <w:szCs w:val="22"/>
        </w:rPr>
        <w:t>...............................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yzja Pracodawc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Przyznano zapomogę losowa/socjalną* w kwocie  ........................ zł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rawdzono pod względem formalnym i rachunkowym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ia................................</w:t>
        <w:tab/>
        <w:tab/>
        <w:tab/>
        <w:tab/>
        <w:t>..........................................................</w:t>
      </w:r>
    </w:p>
    <w:p>
      <w:pPr>
        <w:pStyle w:val="Heading2"/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b w:val="false"/>
          <w:sz w:val="22"/>
          <w:szCs w:val="22"/>
        </w:rPr>
        <w:t>Pracownik Księgowości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twierdzono do wypłaty ze środków ZFŚS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</w:t>
        <w:tab/>
        <w:tab/>
        <w:tab/>
        <w:tab/>
        <w:t>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Główny Księgowy</w:t>
        <w:tab/>
        <w:tab/>
        <w:tab/>
        <w:tab/>
        <w:tab/>
        <w:tab/>
        <w:t>Dyrektor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niepotrzebne skreślić</w:t>
        <w:tab/>
        <w:tab/>
        <w:tab/>
      </w:r>
    </w:p>
    <w:p>
      <w:pPr>
        <w:pStyle w:val="Heading2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9:55:00Z</dcterms:created>
  <dc:creator>MCI a</dc:creator>
  <dc:description/>
  <cp:keywords/>
  <dc:language>en-US</dc:language>
  <cp:lastModifiedBy>Konto Microsoft</cp:lastModifiedBy>
  <cp:lastPrinted>2017-03-01T10:56:00Z</cp:lastPrinted>
  <dcterms:modified xsi:type="dcterms:W3CDTF">2017-03-01T09:58:00Z</dcterms:modified>
  <cp:revision>15</cp:revision>
  <dc:subject/>
  <dc:title> Wniosek </dc:title>
</cp:coreProperties>
</file>