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Wniosek o przyznanie dofinansowania wypoczynku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 xml:space="preserve">    </w:t>
        <w:tab/>
        <w:t>Konstancin – Jeziorna, dn. .....................20…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imię i nazwisko)          </w:t>
        <w:tab/>
        <w:t xml:space="preserve">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 adres zamieszkani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(charakter uprawni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znanie mi dofinansowania do wypoczynku organizowanego w formie: </w:t>
      </w:r>
      <w:r>
        <w:rPr>
          <w:rFonts w:cs="Arial" w:ascii="Arial" w:hAnsi="Arial"/>
          <w:i/>
          <w:sz w:val="22"/>
          <w:szCs w:val="22"/>
        </w:rPr>
        <w:t xml:space="preserve">wczasy rodzinne*,  we własnym zakresie*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enie o średnim dochodzie brutto na członka rodz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ostatnich trzech miesię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że w ostatnich trzech miesiącach </w:t>
      </w:r>
      <w:r>
        <w:rPr>
          <w:rFonts w:cs="Arial" w:ascii="Arial" w:hAnsi="Arial"/>
          <w:b/>
          <w:sz w:val="22"/>
          <w:szCs w:val="22"/>
        </w:rPr>
        <w:t xml:space="preserve">średni miesięczny dochód brutto** </w:t>
      </w:r>
      <w:r>
        <w:rPr>
          <w:rFonts w:cs="Arial" w:ascii="Arial" w:hAnsi="Arial"/>
          <w:sz w:val="22"/>
          <w:szCs w:val="22"/>
        </w:rPr>
        <w:t>wynos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nioskodawcy                          </w:t>
        <w:tab/>
        <w:t xml:space="preserve"> 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małżonka                         </w:t>
        <w:tab/>
        <w:t xml:space="preserve"> 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ych członków  rodziny </w:t>
        <w:tab/>
        <w:t xml:space="preserve"> 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ość osób w rodzinie                </w:t>
        <w:tab/>
        <w:tab/>
        <w:t xml:space="preserve"> 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 miesięczny dochód brutto przypadający na jedną osobę w rodzinie wynosi 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enie składam w celu określenia wysokości świadczeń udzielanych z ZFSŚ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wyżej przedstawionych danych potwierdzam własnoręcznym podpisem, świadom odpowiedzialności karnej wynikającej z ustawy z dnia 6 czerwca 1997 roku Kodeks Karny (Dz.U. nr 88, poz. 553 ze zm.). Równocześnie informuję, iż zgodnie z przyjętymi zasadami średni miesięczny dochód w rodzinie obliczyłam/em na podstawie przychodów brutto, uzyskiwanych przez wszystkie osoby, wspólnie zamieszkałe i prowadzące wspólne gospodarstwo domowe, uwzględniając członków rodziny wraz z dziećmi, z okresu trzech miesięcy poprzedzających datę złożenia niniejszego wnio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składania oświadczeń do 30.06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dzono uprawnienia do przyznania świad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............................</w:t>
        <w:tab/>
        <w:tab/>
        <w:tab/>
        <w:t xml:space="preserve">               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Pracownik Kad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zycja Komisji Socjal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stancin – Jeziorna, dnia 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oponujemy dofinansowanie do wypoczynku w kwocie ...................................................... zł. </w:t>
        <w:br/>
        <w:t>(słownie: .....................................................................................................................................zł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FFFF"/>
          <w:sz w:val="22"/>
          <w:szCs w:val="22"/>
        </w:rPr>
        <w:t>Podpis Dyrekt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złonków Zakładowej Komisji Socjal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</w:r>
      <w:r>
        <w:rPr>
          <w:rFonts w:cs="Arial" w:ascii="Arial" w:hAnsi="Arial"/>
          <w:color w:val="FFFFFF"/>
          <w:sz w:val="22"/>
          <w:szCs w:val="22"/>
        </w:rPr>
        <w:t>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Pracod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znano dofinansowanie do wypoczynku w kwocie  ........................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dzono pod względem formalnym i rachunkowy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................................</w:t>
        <w:tab/>
        <w:tab/>
        <w:tab/>
        <w:tab/>
        <w:t>.........................................................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Pracownik Księgow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ono do wypłaty ze środków ZFŚ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łówny Księgowy</w:t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12:00Z</dcterms:created>
  <dc:creator>MCI a</dc:creator>
  <dc:description/>
  <cp:keywords/>
  <dc:language>en-US</dc:language>
  <cp:lastModifiedBy>Konto Microsoft</cp:lastModifiedBy>
  <cp:lastPrinted>2015-04-20T14:39:00Z</cp:lastPrinted>
  <dcterms:modified xsi:type="dcterms:W3CDTF">2018-05-23T09:26:00Z</dcterms:modified>
  <cp:revision>24</cp:revision>
  <dc:subject/>
  <dc:title> Wniosek </dc:title>
</cp:coreProperties>
</file>