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„Polityki Bezpieczeństwa”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Konstancin - Jeziorna ……………………</w:t>
      </w:r>
    </w:p>
    <w:p>
      <w:pPr>
        <w:pStyle w:val="TextBody"/>
        <w:spacing w:lineRule="auto" w:line="36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18"/>
          <w:szCs w:val="18"/>
        </w:rPr>
        <w:t>Pieczątka szkoły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(</w:t>
      </w:r>
      <w:r>
        <w:rPr>
          <w:rFonts w:cs="Arial" w:ascii="Arial" w:hAnsi="Arial"/>
          <w:sz w:val="18"/>
          <w:szCs w:val="18"/>
        </w:rPr>
        <w:t xml:space="preserve">data) </w:t>
      </w:r>
    </w:p>
    <w:p>
      <w:pPr>
        <w:pStyle w:val="TextBody"/>
        <w:spacing w:lineRule="auto" w:line="360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oważnieni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poważniam Pana/Panią ………………………………………….………………………............. </w:t>
        <w:br/>
        <w:t xml:space="preserve">od dnia …………………………..do dostępu i przetwarzania danych osobowych w Zespole Szkół Specjalnych w Mazowieckim Centrum Rehabilitacji w Konstancinie - Jeziornie obejmujących następujący zakr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ocześnie zobowiązuję Pana/Panią do zachowania w tajemnicy wszelkich informacji dotyczących przetwarzania danych osobowych oraz sposobu ich zabezpie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upoważnienie może zostać cofnięte w każdym czas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..…………….………………………….</w:t>
      </w:r>
    </w:p>
    <w:p>
      <w:pPr>
        <w:pStyle w:val="Normal"/>
        <w:spacing w:lineRule="auto" w:line="360"/>
        <w:ind w:left="4962" w:hanging="549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 xml:space="preserve"> podpis i pieczęć dyrektora (administratora danych)</w:t>
      </w:r>
    </w:p>
    <w:p>
      <w:pPr>
        <w:pStyle w:val="Normal"/>
        <w:spacing w:lineRule="auto" w:line="360"/>
        <w:ind w:left="5664" w:hanging="54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54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54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/am się z przepisami ustawy z dnia </w:t>
        <w:br/>
        <w:t>29 sierpnia 1997 r. o ochronie danych osobowych (Dz. U. z 2002 r. nr 101, poz. 926 ze zm.) i ponad to zobowiązuję się do ich przestrzegania w trakcie pracy w Zespole Szkół Specjalnych w Mazowieckim Centrum Rehabilitacji w Konstancinie – Jeziornie oraz zachowania w tajemnicy wszystkich danych osobowych, do których miałem/am dostęp w związku z zatrudnieniem a także po ustaniu zatrudnienia oraz do zapoznania się z Instrukcją zarzadzania systemem informatycznym służącym do przetwarzania danych osobowych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upoważnionego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Tahoma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Lucida Sans Unicode" w:cs="Tahoma"/>
      <w:b/>
      <w:bCs/>
      <w:i/>
      <w:iCs/>
      <w:kern w:val="2"/>
      <w:sz w:val="24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Normal"/>
    <w:qFormat/>
    <w:pPr>
      <w:keepNext w:val="true"/>
      <w:suppressLineNumbers/>
      <w:spacing w:before="240" w:after="120"/>
    </w:pPr>
    <w:rPr>
      <w:rFonts w:ascii="Arial" w:hAnsi="Arial" w:cs="Tahoma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08:00Z</dcterms:created>
  <dc:creator>ZSSwCR</dc:creator>
  <dc:description/>
  <cp:keywords/>
  <dc:language>en-US</dc:language>
  <cp:lastModifiedBy>Konto Microsoft</cp:lastModifiedBy>
  <cp:lastPrinted>2016-11-25T15:18:00Z</cp:lastPrinted>
  <dcterms:modified xsi:type="dcterms:W3CDTF">2016-12-09T07:52:00Z</dcterms:modified>
  <cp:revision>7</cp:revision>
  <dc:subject/>
  <dc:title/>
</cp:coreProperties>
</file>