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6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3686"/>
        <w:gridCol w:w="4394"/>
        <w:gridCol w:w="6095"/>
      </w:tblGrid>
      <w:tr>
        <w:trPr>
          <w:tblHeader w:val="true"/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Nazwa zbioru danych</w:t>
            </w:r>
          </w:p>
          <w:p>
            <w:pPr>
              <w:pStyle w:val="Nagwektabeli"/>
              <w:rPr>
                <w:rFonts w:ascii="Calibri" w:hAnsi="Calibri" w:eastAsia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Calibri" w:hAnsi="Calibri"/>
                <w:b w:val="false"/>
                <w:bCs w:val="false"/>
                <w:i/>
                <w:iCs/>
                <w:sz w:val="20"/>
                <w:szCs w:val="20"/>
              </w:rPr>
              <w:t>(np. dane klientów, pracowników itd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Programy zastosowane do przetwarzania danych</w:t>
            </w:r>
          </w:p>
          <w:p>
            <w:pPr>
              <w:pStyle w:val="Nagwektabeli"/>
              <w:rPr>
                <w:rFonts w:ascii="Calibri" w:hAnsi="Calibri" w:eastAsia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Calibri" w:hAnsi="Calibri"/>
                <w:b w:val="false"/>
                <w:bCs w:val="false"/>
                <w:i/>
                <w:iCs/>
                <w:sz w:val="20"/>
                <w:szCs w:val="20"/>
              </w:rPr>
              <w:t>(np. program księgowy, papierowa ewidencja pracowników, adres internetowy aplikacji itd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gwek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Struktura zbioru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Kartoteki osobowe pracowników, akta osob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  <w:p>
            <w:pPr>
              <w:pStyle w:val="Zawartotabeli"/>
              <w:rPr/>
            </w:pPr>
            <w:r>
              <w:rPr>
                <w:rFonts w:eastAsia="Arial" w:cs="Arial" w:ascii="Calibri" w:hAnsi="Calibri"/>
              </w:rPr>
              <w:t>Program komputerowy „Kadry Optivum”</w:t>
            </w:r>
          </w:p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Program komputerowy „Płace Optivum”</w:t>
            </w:r>
          </w:p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Program komputerowy S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 i nazwisko, adres zamieszkania i zameldowania, data i miejsce urodzenia, nr NIP, PESEL. Nr i seria dowodu osobistego, nr telefonu, posiadane wykształcenie, stan rodzinny, dane dotyczące przebiegu zatrudnienia, wysokości wynagrodzenia, dane dotyczące przebiegu zatrudnienia u poprzednich pracodawców, oświadczenia o karalności, zaświadczenia o stanie zdrowia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Ewidencja zwolnień lekarski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Program komputerowy „Kadry Optivum”</w:t>
            </w:r>
          </w:p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Program komputerowy „Płace Optivum”</w:t>
            </w:r>
          </w:p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Program komputerowy S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, nazwisko, Pesel, data urodzenia, adres zamieszkania, okres niezdolności do pracy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Ewidencja legitymacji pracownicz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 w:cs="Arial" w:ascii="Calibri" w:hAnsi="Calibri"/>
              </w:rPr>
              <w:t>Imię i nazwisko, stanowisko, wizerunek (zdjęcie)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Rejestr delegacji służbow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 i nazwisko, stanowisko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Ewidencja osób zatrudnionych, upoważnionych do przetwarzania danych osobow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 i nazwisko, zakres upoważnienia, okres upoważnienia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Ewidencja nieobecności w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Program komputerowy „Kadry Optivum”</w:t>
            </w:r>
          </w:p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Program komputerowy „Płace Optivum”</w:t>
            </w:r>
          </w:p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Program komputerowy S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 i nazwisko, stanowisko, data nieobecności, rodzaj nieobecności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Zgłoszenia do Ubezpieczenia Społecznego pracownik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Program komputerowy „Płatnik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 i nazwisko, nazwisko rodowe, drugie imię, data urodzenia, miejsce zamieszkania i zameldowania, informacja o stopniu niepełnosprawności, prawo do emerytury/renty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Zgłoszenia do Ubezpieczenia Społecznego członków r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Program komputerowy „Płatnik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 i nazwisko, data urodzenia, imię i nazwisko członka rodziny, data urodzenia, adres zamieszkania, informacja o niepełnosprawności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Ewidencja osób korzystających z Zakładowego Funduszu Świadczeń Socjal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elektroniczna Exel</w:t>
            </w:r>
          </w:p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Program komputerowy „Księgowość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 i nazwisko, adres zamieszkania, numer telefonu, informacja o wysokości dochodu, numer i wysokość przyznanej emerytury, numer konta bankowego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Listy płac pracownik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Program komputerowy „Płace Optivum”</w:t>
            </w:r>
          </w:p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Program komputerowy „Księgowość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 i nazwisko, wysokość wynagrodzenia, numer konta bankowego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Karty zasiłk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Program komputerowy „Płace Optivum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 i nazwisko, Pesel, data i miejsce urodzenia, adres zamieszkania, stanowisko, okresy niezdolności do pracy, wysokość wynagrodzenia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Karty zarobk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Program komputerowy „Płace Optivum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 i nazwisko, Pesel, data i miejsce urodzenia, stanowisko, wysokość wynagrodzenia, warunki zatrudnienia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Informacje o zarobkach PI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Program komputerowy „Płace Optivum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 i nazwisko, Pesel, data urodzenia, adres zamieszkania, wysokość wynagrodzenia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Zaświadczenia o wysokości wynagrodz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Program komputerowy „Płace Optivum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 i nazwisko, Pesel, data urodzenia, wysokość wynagrodzenia, warunki pracy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Rejestr wypadków pracownik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 i nazwisko, data i miejsce urodzenia, adres zamieszkania, stanowisko, stan zdrowia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 xml:space="preserve">Umowy cywilno – praw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Program komputerowy „Płace Optivum”</w:t>
            </w:r>
          </w:p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Program komputerowy „Księgowość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 i nazwisko, adres zamieszkania i zameldowania, Pesel, Nip, numer konta bankowego, wysokość wynagrodzenia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Badania lekarsk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 xml:space="preserve">Program komputerowy „Kadry”,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 i nazwisko, Pesel, data urodzenia, miejsce zamieszkania, informacja o stanie zdrowia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Szkolenia z zakresu BHP pracownik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Program komputerowy „Kadry”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 i nazwisko, data i miejsce urodzenia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Ubezpieczenia grupowe pracownik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elektroniczna System „eRU” P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 i nazwisko, Pesel, data i miejsce urodzenia, adres zamieszkania, stan zdrowia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 w:cs="Arial" w:ascii="Calibri" w:hAnsi="Calibri"/>
                <w:b/>
              </w:rPr>
              <w:t>Kandydaci do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 i nazwisko, imiona rodziców, data urodzenia, obywatelstwo, adres zamieszkania, wykształcenie, przebieg zatrudnienia.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Praktyki studenck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 i nazwisko, wykształcenie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Wolontari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 i nazwisko, data urodzenia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Awans zawodowy nauczycie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Program komputerowy S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 i nazwisko, data i miejsce urodzenia, stanowisko, wykształcenie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Księga zastępstw nauczycie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 i nazwisko, okres nieobecności w pracy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Protokoły Rady pedagogicz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 i nazwisko, zajmowane stanowisko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Ewidencja osób korzystających z księgozbioru biblioteczn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 i nazwisko, zajmowane stanowisko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Księga uczni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elektroniczna Exel</w:t>
            </w:r>
          </w:p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Program komputerowy S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Nazwisko i imię ucznia, PESEL, data i miejsce urodzenia, Imiona i nazwiska rodziców (opiekunów prawnych), adresy ich zamieszkania.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Dzienniki lekcyjne i pozalekcyj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Nazwisko i imię ucznia, PESEL, data i miejsce urodzenia, Imiona i nazwiska rodziców (opiekunów prawnych), adresy ich zamieszkania, numery telefonów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Arkusze ocen uczni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Nazwisko i imię ucznia, PESEL, data i miejsce urodzenia, Imiona i nazwiska rodziców (opiekunów prawnych), adresy ich zamieszkania, data przyjęcia do szkoły, nr księgi uczniów, wyniki w nauce.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Protokoły egzaminów klasyfikacyjnych, poprawkowych, egzaminy kompete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 i nazwisko ucznia, data i miejsce urodzenia, adres zamieszkania, wyniki z egzaminu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Egzaminy kompete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Program komputerowy „Hermes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 i nazwisko, pesel, wyniki z egzaminu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Ewidencja legitymacji szkol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 i nazwisko ucznia, numer i data wydania legitymacji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Ewidencja świadectw szkol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 i nazwisko, numer i data wydania świadectwa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Rejestr wypadków uczni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 i nazwisko, data i miejsce urodzenia, data, rodzaj, miejsce wypadku, okoliczności wypadku, rodzaj uszkodzeń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Składnica a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Akta osobowe pracowników, listy płac, księgi uczniów, arkusze ocen, dzienniki lekcyjne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Organizacja roku szkoln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Forma papierowa</w:t>
            </w:r>
          </w:p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Program komputerowy „Arkusz Optivum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mię i nazwisko, pesel, wykształcenie</w:t>
            </w:r>
          </w:p>
        </w:tc>
      </w:tr>
    </w:tbl>
    <w:p>
      <w:pPr>
        <w:pStyle w:val="Default"/>
        <w:spacing w:before="162" w:after="0"/>
        <w:ind w:left="-13" w:hanging="0"/>
        <w:rPr>
          <w:rFonts w:ascii="Calibri" w:hAnsi="Calibri" w:eastAsia="HICHDK+TimesNewRoman" w:cs="HICHDK+TimesNewRoman"/>
          <w:sz w:val="23"/>
          <w:szCs w:val="23"/>
        </w:rPr>
      </w:pPr>
      <w:r>
        <w:rPr>
          <w:rFonts w:eastAsia="HICHDK+TimesNewRoman" w:cs="HICHDK+TimesNewRoman" w:ascii="Calibri" w:hAnsi="Calibri"/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owy1"/>
      <w:spacing w:before="167" w:after="0"/>
      <w:ind w:left="13" w:hanging="0"/>
      <w:jc w:val="right"/>
      <w:rPr/>
    </w:pPr>
    <w:r>
      <w:rPr>
        <w:rFonts w:eastAsia="HICHDK+TimesNewRoman" w:cs="HICHDK+TimesNewRoman" w:ascii="Calibri" w:hAnsi="Calibri"/>
        <w:color w:val="000000"/>
        <w:sz w:val="23"/>
        <w:szCs w:val="23"/>
      </w:rPr>
      <w:t>Załącznik nr 2 do „Polityki Bezpieczeństwa</w:t>
    </w:r>
  </w:p>
  <w:p>
    <w:pPr>
      <w:pStyle w:val="Default"/>
      <w:rPr>
        <w:rFonts w:ascii="Calibri" w:hAnsi="Calibri" w:eastAsia="HICHDK+TimesNewRoman" w:cs="HICHDK+TimesNewRoman"/>
        <w:color w:val="000000"/>
        <w:sz w:val="23"/>
        <w:szCs w:val="23"/>
      </w:rPr>
    </w:pPr>
    <w:r>
      <w:rPr>
        <w:rFonts w:eastAsia="HICHDK+TimesNewRoman" w:cs="HICHDK+TimesNewRoman" w:ascii="Calibri" w:hAnsi="Calibri"/>
        <w:color w:val="000000"/>
        <w:sz w:val="23"/>
        <w:szCs w:val="23"/>
      </w:rPr>
    </w:r>
  </w:p>
  <w:p>
    <w:pPr>
      <w:pStyle w:val="Standardowy1"/>
      <w:spacing w:lineRule="auto" w:line="360" w:before="167" w:after="0"/>
      <w:ind w:left="13" w:hanging="0"/>
      <w:jc w:val="center"/>
      <w:rPr>
        <w:rFonts w:ascii="Arial" w:hAnsi="Arial" w:eastAsia="HICHDK+TimesNewRoman" w:cs="Arial"/>
        <w:b/>
        <w:b/>
        <w:bCs/>
        <w:color w:val="000000"/>
      </w:rPr>
    </w:pPr>
    <w:r>
      <w:rPr>
        <w:rFonts w:eastAsia="HICHDK+TimesNewRoman" w:cs="Arial" w:ascii="Arial" w:hAnsi="Arial"/>
        <w:b/>
        <w:bCs/>
        <w:color w:val="000000"/>
      </w:rPr>
      <w:t>Wykaz zbiorów danych osobowych wraz ze wskazaniem programów zastosowanych do przetwarzania tych danych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Standardowy1">
    <w:name w:val="Standardowy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48:00Z</dcterms:created>
  <dc:creator>seb s</dc:creator>
  <dc:description/>
  <cp:keywords/>
  <dc:language>en-US</dc:language>
  <cp:lastModifiedBy>Konto Microsoft</cp:lastModifiedBy>
  <cp:lastPrinted>2016-11-25T14:42:00Z</cp:lastPrinted>
  <dcterms:modified xsi:type="dcterms:W3CDTF">2016-11-25T13:42:00Z</dcterms:modified>
  <cp:revision>9</cp:revision>
  <dc:subject/>
  <dc:title/>
</cp:coreProperties>
</file>