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Konstancin – Jeziorna 14 czerwca 2013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. znak: ZSS.1614-1.2013</w:t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ZAPYTANIE OFERTOWE</w:t>
      </w:r>
    </w:p>
    <w:p>
      <w:pPr>
        <w:pStyle w:val="Normal"/>
        <w:spacing w:lineRule="auto" w:line="360"/>
        <w:jc w:val="center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dotyczy zamówienia publicznego o wartości nieprzekraczajacej 14 000 euro.</w:t>
      </w:r>
    </w:p>
    <w:p>
      <w:pPr>
        <w:pStyle w:val="Normal"/>
        <w:spacing w:lineRule="auto" w:line="360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 Zamawiający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Zespół Szkół Specjalnych w Mazowieckim Centrum Rehabilitacj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05-510 Konstancin – Jeziorna,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ługa 40/42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/fax. 022 754-74-48, 756-39-17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sswcr@interklasa.pl</w:t>
        </w:r>
      </w:hyperlink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prasza do składania ofert na zakup artykułów czystościowych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 Przedmiot  zamówienia: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zamówienia jest zakup i dostawa do siedziby Zespołu Szkół Specjalnych w Mazowieckim Centrum Rehabilitacji artykułów czystościowych na ogólną wartość około 2000 zł brutto wg załączonej specyfikac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NewRomanPSMT;Times New Roman" w:cs="Arial" w:ascii="Arial" w:hAnsi="Arial"/>
          <w:b/>
        </w:rPr>
        <w:t>Artykuły, o których mowa powyżej mają być dostarczone do siedziby Zamawiającego . Koszt dostawy do siedziby Zamawiającego ponosi Wykonawc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III. Informacja o sposobie porozumiewania się zamawiającego z wykonawcami oraz przekazywania dokumentów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TimesNewRomanPSMT;Times New Roman" w:cs="Arial" w:ascii="Arial" w:hAnsi="Arial"/>
        </w:rPr>
        <w:t>Postępowanie o udzielenie zamówienia prowadzone jest z zachowaniem formy pisemnej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ferta powinna zawierać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>ogólną wartość zamówienia wyrażoną w kwocie brutto  podaną w złotych polskich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artość pojedynczego artykułu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ne dane mające wpływ na ostateczną cenę brutto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 Wymagany termin zgłoszenia oferty.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 w:val="false"/>
          <w:sz w:val="20"/>
        </w:rPr>
        <w:t>Ofertę należy przedstawić zamawiającemu w terminie do 20 czerwca</w:t>
      </w:r>
      <w:r>
        <w:rPr>
          <w:rFonts w:cs="Arial" w:ascii="Arial" w:hAnsi="Arial"/>
          <w:sz w:val="20"/>
        </w:rPr>
        <w:t xml:space="preserve"> 2013r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 Termin realizacji zamówienia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Zamawiający zobowiązuje się złożyć zamówienie</w:t>
      </w:r>
      <w:r>
        <w:rPr>
          <w:rFonts w:cs="Arial" w:ascii="Arial" w:hAnsi="Arial"/>
          <w:b/>
          <w:sz w:val="20"/>
        </w:rPr>
        <w:t xml:space="preserve"> do 24czerwca 2013r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ferent dostarczy przedmiot oferty zamawiającemu w terminie</w:t>
      </w:r>
      <w:r>
        <w:rPr>
          <w:rFonts w:cs="Arial" w:ascii="Arial" w:hAnsi="Arial"/>
          <w:b/>
          <w:sz w:val="20"/>
        </w:rPr>
        <w:t xml:space="preserve"> do 28 czerwca 2013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0"/>
        </w:rPr>
        <w:t>VI. Specyfikacja proponowan</w:t>
      </w:r>
      <w:r>
        <w:rPr/>
        <w:t>ego asortymentu w jednej paczce:</w:t>
      </w:r>
    </w:p>
    <w:tbl>
      <w:tblPr>
        <w:tblW w:w="9782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7967"/>
        <w:gridCol w:w="1560"/>
      </w:tblGrid>
      <w:tr>
        <w:trPr>
          <w:trHeight w:val="42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produ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984806"/>
                <w:sz w:val="20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  <w:t>Pralinki Lindt Lindor Milk / Assorted 175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Rafaello 15 szt Praliny 150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Ferrero Roche Praliny 16 szt. /200g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432" w:hanging="432"/>
              <w:jc w:val="left"/>
              <w:rPr>
                <w:rFonts w:ascii="Arial" w:hAnsi="Arial" w:cs="Arial"/>
                <w:color w:val="984806"/>
                <w:sz w:val="20"/>
              </w:rPr>
            </w:pPr>
            <w:r>
              <w:rPr>
                <w:rFonts w:cs="Arial" w:ascii="Arial" w:hAnsi="Arial"/>
                <w:color w:val="984806"/>
                <w:sz w:val="20"/>
              </w:rPr>
              <w:t>Czekoladki Merci 250g STOR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pacing w:lineRule="auto" w:line="360"/>
              <w:ind w:left="-244" w:hanging="0"/>
              <w:jc w:val="left"/>
              <w:rPr>
                <w:rFonts w:ascii="Arial" w:hAnsi="Arial" w:cs="Arial"/>
                <w:color w:val="984806"/>
                <w:sz w:val="20"/>
              </w:rPr>
            </w:pPr>
            <w:r>
              <w:rPr>
                <w:rFonts w:cs="Arial" w:ascii="Arial" w:hAnsi="Arial"/>
                <w:color w:val="984806"/>
                <w:sz w:val="20"/>
              </w:rPr>
              <w:t>Cukierki Skittles 4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pacing w:lineRule="auto" w:line="360"/>
              <w:ind w:left="-244" w:hanging="0"/>
              <w:jc w:val="left"/>
              <w:rPr>
                <w:rFonts w:ascii="Arial" w:hAnsi="Arial" w:cs="Arial"/>
                <w:color w:val="984806"/>
                <w:sz w:val="20"/>
              </w:rPr>
            </w:pPr>
            <w:r>
              <w:rPr>
                <w:rFonts w:cs="Arial" w:ascii="Arial" w:hAnsi="Arial"/>
                <w:color w:val="984806"/>
                <w:sz w:val="20"/>
              </w:rPr>
              <w:t>Cukierki Mieszanka Wedlowska Classic 220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 xml:space="preserve">TOFFIFEE Orzech laskowy w karmelu kremie orzechowym i czekoladzie  </w:t>
            </w:r>
            <w:r>
              <w:rPr>
                <w:rStyle w:val="Newprodunit"/>
                <w:rFonts w:cs="Arial" w:ascii="Arial" w:hAnsi="Arial"/>
                <w:b/>
                <w:color w:val="984806"/>
                <w:sz w:val="20"/>
              </w:rPr>
              <w:t>125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Czekolada Wedel  luksusowa z orzechami 1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Czekolada mleczna Wedel 1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Czekolada Wedel Malinowa 1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432" w:hanging="432"/>
              <w:jc w:val="left"/>
              <w:rPr>
                <w:rFonts w:ascii="Arial" w:hAnsi="Arial" w:cs="Arial"/>
                <w:color w:val="984806"/>
                <w:sz w:val="20"/>
              </w:rPr>
            </w:pPr>
            <w:r>
              <w:rPr>
                <w:rFonts w:cs="Arial" w:ascii="Arial" w:hAnsi="Arial"/>
                <w:color w:val="984806"/>
                <w:sz w:val="20"/>
              </w:rPr>
              <w:t>Czekolada gorzka Wedel 1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Czekolada Alpen Gold nussbiesser z orzechami 1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  <w:t>Czekoladki Kinder Choccolade 5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  <w:t>Kinder Schoko-Bons cukierki 125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  <w:t>Kinder Delice Kokosowy 42g  Ferr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 xml:space="preserve">Ciasto Babka Panetone Melegatti 500g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Ciastka OREO 180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984806"/>
                <w:sz w:val="20"/>
              </w:rPr>
              <w:t>Delicje Wedel pomarańczowe w mlecznej czekoladzie 150g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Ptasie Mleczko Wedel waniliowe 400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Nimm2 Śmiejżelki kwaśne 100g. Storc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Torcik Wedlowski 25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M&amp;Ms Drażetki czekoladowe 20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984806"/>
                <w:sz w:val="20"/>
              </w:rPr>
              <w:t>M&amp;MS Drażetki orzechowe 100g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Orzechy laskowe w czekoladzie Jutrzenka 80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984806"/>
                <w:sz w:val="20"/>
              </w:rPr>
              <w:t>Dumle Oryginal 220g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BOUNTY Baton czekoladowy z nadzieniem kokosowym  60</w:t>
            </w:r>
            <w:r>
              <w:rPr>
                <w:rStyle w:val="Newprodunit"/>
                <w:rFonts w:cs="Arial" w:ascii="Arial" w:hAnsi="Arial"/>
                <w:b/>
                <w:color w:val="984806"/>
              </w:rPr>
              <w:t xml:space="preserve">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  <w:t>Baton Kit Kat Chunky 4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  <w:t>Kinder Bueno White 129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lang w:val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Baton Snickers 42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984806"/>
                <w:sz w:val="20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0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Rodzynki w czekoladzie Jutrzenka 80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984806"/>
                <w:sz w:val="20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20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  <w:t>Zajączek wielkanocny Lin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84806"/>
                <w:sz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990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altName w:val="Lucidasans"/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rPr>
        <w:rFonts w:cs="Arial" w:ascii="Arial" w:hAnsi="Arial"/>
        <w:b/>
        <w:spacing w:val="-4"/>
      </w:rPr>
      <w:t>ZESPÓŁ SZKÓŁ SPECJALNYCH W MAZOWIECKIM CENTRUM REHABILITACJI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851535</wp:posOffset>
              </wp:positionH>
              <wp:positionV relativeFrom="paragraph">
                <wp:posOffset>-31115</wp:posOffset>
              </wp:positionV>
              <wp:extent cx="609600" cy="525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7695" cy="5238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69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41.35pt;mso-wrap-distance-left:7.05pt;mso-wrap-distance-right:7.05pt;mso-wrap-distance-top:0pt;mso-wrap-distance-bottom:0pt;margin-top:-2.4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607695" cy="5238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695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left="1418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05-510  Konstancin-Jeziorna, ul. Długa 40/42</w:t>
    </w:r>
  </w:p>
  <w:p>
    <w:pPr>
      <w:pStyle w:val="Header"/>
      <w:ind w:left="1418" w:hanging="0"/>
      <w:jc w:val="center"/>
      <w:rPr/>
    </w:pPr>
    <w:r>
      <w:rPr>
        <w:rFonts w:cs="Arial" w:ascii="Arial" w:hAnsi="Arial"/>
        <w:b/>
        <w:lang w:val="en-US"/>
      </w:rPr>
      <w:t>tel./fax. 756-39-17</w:t>
      <w:tab/>
      <w:t xml:space="preserve">,  e-mail: </w:t>
    </w:r>
    <w:hyperlink r:id="rId3">
      <w:r>
        <w:rPr>
          <w:rStyle w:val="InternetLink"/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84150</wp:posOffset>
                </wp:positionV>
                <wp:extent cx="57150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.5pt" to="464.2pt,1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Arial" w:ascii="Arial" w:hAnsi="Arial"/>
        <w:b/>
        <w:sz w:val="20"/>
        <w:szCs w:val="20"/>
        <w:lang w:val="en-US"/>
      </w:rPr>
      <w:t>zsswcr@interklasa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rPr>
        <w:rFonts w:cs="Arial" w:ascii="Arial" w:hAnsi="Arial"/>
        <w:b/>
        <w:spacing w:val="-4"/>
      </w:rPr>
      <w:t>ZESPÓŁ SZKÓŁ SPECJALNYCH W MAZOWIECKIM CENTRUM REHABILITACJI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ragraph">
                <wp:posOffset>-31115</wp:posOffset>
              </wp:positionV>
              <wp:extent cx="575310" cy="5594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55816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558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44.05pt;mso-wrap-distance-left:7.05pt;mso-wrap-distance-right:7.05pt;mso-wrap-distance-top:0pt;mso-wrap-distance-bottom:0pt;margin-top:-2.4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55816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558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left="1418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05-510  Konstancin-Jeziorna, ul. Długa 40/42</w:t>
    </w:r>
  </w:p>
  <w:p>
    <w:pPr>
      <w:pStyle w:val="Header"/>
      <w:ind w:left="1418" w:hanging="0"/>
      <w:jc w:val="center"/>
      <w:rPr/>
    </w:pPr>
    <w:r>
      <w:rPr>
        <w:rFonts w:cs="Arial" w:ascii="Arial" w:hAnsi="Arial"/>
        <w:b/>
        <w:lang w:val="en-US"/>
      </w:rPr>
      <w:t>tel./fax. 22 754-74-48, 756-39-17</w:t>
      <w:tab/>
      <w:t xml:space="preserve">,  e-mail: </w:t>
    </w:r>
    <w:r>
      <w:rPr>
        <w:rStyle w:val="Hyperlink"/>
        <w:rFonts w:cs="Arial" w:ascii="Arial" w:hAnsi="Arial"/>
        <w:b/>
        <w:color w:val="000000"/>
        <w:u w:val="none"/>
        <w:lang w:val="en-US"/>
      </w:rPr>
      <w:t>zsswcr@interklasa.pl</w:t>
    </w:r>
  </w:p>
  <w:p>
    <w:pPr>
      <w:pStyle w:val="Header"/>
      <w:rPr>
        <w:rStyle w:val="Hyperlink"/>
        <w:rFonts w:ascii="Arial" w:hAnsi="Arial" w:cs="Arial"/>
        <w:b/>
        <w:b/>
        <w:color w:val="000000"/>
        <w:sz w:val="24"/>
        <w:u w:val="none"/>
        <w:lang w:val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31750</wp:posOffset>
              </wp:positionV>
              <wp:extent cx="571500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.5pt" to="452.2pt,2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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FollowedHyperlink">
    <w:name w:val="FollowedHyperlink"/>
    <w:basedOn w:val="Domylnaczcionkaakapitu1"/>
    <w:qFormat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rFonts w:ascii="Tahoma;Lucidasans" w:hAnsi="Tahoma;Lucidasans" w:cs="Tahoma;Lucidasans"/>
      <w:color w:val="003399"/>
      <w:sz w:val="18"/>
      <w:szCs w:val="18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Newprodunit">
    <w:name w:val="new_prod_uni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956" w:right="0" w:hanging="0"/>
    </w:pPr>
    <w:rPr>
      <w:sz w:val="28"/>
    </w:rPr>
  </w:style>
  <w:style w:type="paragraph" w:styleId="WWBodyText2">
    <w:name w:val="WW-Body Text 2"/>
    <w:basedOn w:val="Normal"/>
    <w:qFormat/>
    <w:pPr>
      <w:ind w:left="708" w:right="0" w:hanging="0"/>
    </w:pPr>
    <w:rPr>
      <w:sz w:val="32"/>
    </w:rPr>
  </w:style>
  <w:style w:type="paragraph" w:styleId="WWBodyText21">
    <w:name w:val="WW-Body Text 21"/>
    <w:basedOn w:val="Normal"/>
    <w:qFormat/>
    <w:pPr>
      <w:ind w:left="540" w:right="0" w:hanging="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BodyText212">
    <w:name w:val="WW-Body Text 212"/>
    <w:basedOn w:val="Normal"/>
    <w:qFormat/>
    <w:pPr>
      <w:jc w:val="both"/>
    </w:pPr>
    <w:rPr>
      <w:sz w:val="28"/>
    </w:rPr>
  </w:style>
  <w:style w:type="paragraph" w:styleId="WWBodyText2123">
    <w:name w:val="WW-Body Text 2123"/>
    <w:basedOn w:val="Normal"/>
    <w:qFormat/>
    <w:pPr>
      <w:jc w:val="both"/>
    </w:pPr>
    <w:rPr>
      <w:b/>
      <w:i/>
      <w:sz w:val="24"/>
    </w:rPr>
  </w:style>
  <w:style w:type="paragraph" w:styleId="WWBodyText21234">
    <w:name w:val="WW-Body Text 21234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32"/>
    </w:rPr>
  </w:style>
  <w:style w:type="paragraph" w:styleId="WWBodyText212345">
    <w:name w:val="WW-Body Text 212345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6">
    <w:name w:val="WW-Body Text 2123456"/>
    <w:basedOn w:val="Normal"/>
    <w:qFormat/>
    <w:pPr/>
    <w:rPr>
      <w:color w:val="000000"/>
      <w:sz w:val="28"/>
    </w:rPr>
  </w:style>
  <w:style w:type="paragraph" w:styleId="WWBodyText21234567">
    <w:name w:val="WW-Body Text 21234567"/>
    <w:basedOn w:val="Normal"/>
    <w:qFormat/>
    <w:pPr>
      <w:tabs>
        <w:tab w:val="clear" w:pos="708"/>
        <w:tab w:val="left" w:pos="24100" w:leader="none"/>
      </w:tabs>
      <w:ind w:left="4820" w:right="0" w:hanging="0"/>
    </w:pPr>
    <w:rPr>
      <w:sz w:val="28"/>
    </w:rPr>
  </w:style>
  <w:style w:type="paragraph" w:styleId="WWBodyText212345678">
    <w:name w:val="WW-Body Text 212345678"/>
    <w:basedOn w:val="Normal"/>
    <w:qFormat/>
    <w:pPr>
      <w:ind w:left="0" w:right="0"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4956" w:right="0" w:hanging="0"/>
    </w:pPr>
    <w:rPr>
      <w:sz w:val="32"/>
    </w:rPr>
  </w:style>
  <w:style w:type="paragraph" w:styleId="WWBodyText2123456789">
    <w:name w:val="WW-Body Text 2123456789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textAlignment w:val="auto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wcr@interklas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mailto:zsswcr@interklas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7:00Z</dcterms:created>
  <dc:creator>00</dc:creator>
  <dc:description/>
  <cp:keywords/>
  <dc:language>en-US</dc:language>
  <cp:lastModifiedBy>ZSSwCR</cp:lastModifiedBy>
  <cp:lastPrinted>2013-06-13T15:52:00Z</cp:lastPrinted>
  <dcterms:modified xsi:type="dcterms:W3CDTF">2013-06-18T05:47:00Z</dcterms:modified>
  <cp:revision>2</cp:revision>
  <dc:subject/>
  <dc:title>BANK  ROZWOJU  EKSPORTU S.A.</dc:title>
</cp:coreProperties>
</file>