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ofertowego na przeprowadzenie szkolenia bhp pracowników Zespołu Szkół Specjalnych w Mazowieckim Centrum Rehabilitacji w Konstancinie - Jeziornie wskazanych w zapytani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cenę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</w:rPr>
        <w:t xml:space="preserve">Cena łączna za szkolenie </w:t>
      </w:r>
      <w:r>
        <w:rPr>
          <w:rFonts w:cs="Times New Roman" w:ascii="Times New Roman" w:hAnsi="Times New Roman"/>
        </w:rPr>
        <w:t>………………………zł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ykonania zamówie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niezbędne informacje potrzebne do prawidłowego oszacowania kosztów przeprowadzenia szkolenia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………</w:t>
        <w:tab/>
        <w:t xml:space="preserve">    </w:t>
        <w:tab/>
        <w:t xml:space="preserve">   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pieczęć i 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złożoną ofertę składa się   …….. ponumerowanych stron z zachowaniem ciągłości numer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2:00Z</dcterms:created>
  <dc:creator>1</dc:creator>
  <dc:description/>
  <cp:keywords/>
  <dc:language>en-US</dc:language>
  <cp:lastModifiedBy>ZSSwCR</cp:lastModifiedBy>
  <cp:lastPrinted>2013-05-14T12:16:00Z</cp:lastPrinted>
  <dcterms:modified xsi:type="dcterms:W3CDTF">2013-05-17T11:22:00Z</dcterms:modified>
  <cp:revision>2</cp:revision>
  <dc:subject/>
  <dc:title>OFERTA</dc:title>
</cp:coreProperties>
</file>